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23190-2014 z dnia 2014-04-10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Chojnów</w:t>
        <w:br/>
        <w:t>Przedmiotem zamówienia jest: Budowa nawierzchni ulicy Krótkiej oraz wymiana nawierzchni chodników przy ulicach: Wojska Polskiego i Szpitalnej w Chojnowie 1. Przedmiot zamówienia obejmuje: Budowa nawierzchni ulicy Krótkiej: - przebudowę...</w:t>
        <w:br/>
        <w:t xml:space="preserve">Termin składania ofert: 2014-04-2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127432 - 2014; data zamieszczenia: 14.04.2014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23190 - 2014 data 10.04.2014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Urząd Miejski w Chojnowie, Pl. Zamkowy 1, 59-225 Chojnów, woj. dolnośląskie, tel. 076 818784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24.04.2014 godz. 09:00, miejsce: Urząd Miejski w Chojnowie, pl. Zamkowy 1 59-225 Chojnów, I-piętro pok. nr 6 (sekretariat)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28.04.2014 godz. 09:00, miejsce: Urząd Miejski w Chojnowie, pl. Zamkowy 1 59-225 Chojnów, I-piętro pok. nr 6 (sekretariat)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Tekst, który należy doda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należy dodać tekst:</w:t>
      </w:r>
      <w:r>
        <w:rPr>
          <w:rFonts w:cs="Arial CE" w:ascii="Arial CE" w:hAnsi="Arial CE"/>
          <w:sz w:val="20"/>
          <w:szCs w:val="20"/>
        </w:rPr>
        <w:t xml:space="preserve"> II.1.4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Tekst, który należy dodać w ogłoszeniu:</w:t>
      </w:r>
      <w:r>
        <w:rPr>
          <w:rFonts w:cs="Arial CE" w:ascii="Arial CE" w:hAnsi="Arial CE"/>
          <w:sz w:val="20"/>
          <w:szCs w:val="20"/>
        </w:rPr>
        <w:t xml:space="preserve"> Urobek z korytowania pod konstrukcje ulicy Krótkiej oraz chodników w ul. Wojska Polskiego i Szpitalnej Wykonawca złoży w miejscu wskazanym przez Zamawiającego - w odległości do 3 km.. </w:t>
      </w:r>
    </w:p>
    <w:p>
      <w:pPr>
        <w:pStyle w:val="Normal"/>
        <w:ind w:left="6372" w:hanging="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BURMISTRZ</w:t>
      </w:r>
    </w:p>
    <w:p>
      <w:pPr>
        <w:pStyle w:val="Normal"/>
        <w:ind w:left="6372" w:hanging="0"/>
        <w:rPr>
          <w:rFonts w:ascii="Arial CE" w:hAnsi="Arial CE" w:cs="Arial CE"/>
          <w:b/>
          <w:b/>
          <w:i/>
          <w:i/>
          <w:sz w:val="20"/>
          <w:szCs w:val="20"/>
        </w:rPr>
      </w:pPr>
      <w:r>
        <w:rPr>
          <w:rFonts w:cs="Arial CE" w:ascii="Arial CE" w:hAnsi="Arial CE"/>
          <w:b/>
          <w:i/>
          <w:sz w:val="20"/>
          <w:szCs w:val="20"/>
        </w:rPr>
        <w:t>Jan  Serki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23190&amp;rok=2014-04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6:00Z</dcterms:created>
  <dc:creator>xx</dc:creator>
  <dc:description/>
  <cp:keywords/>
  <dc:language>en-US</dc:language>
  <cp:lastModifiedBy>xx</cp:lastModifiedBy>
  <dcterms:modified xsi:type="dcterms:W3CDTF">2014-04-14T12:58:00Z</dcterms:modified>
  <cp:revision>1</cp:revision>
  <dc:subject/>
  <dc:title>Ogłoszenie powiązane:</dc:title>
</cp:coreProperties>
</file>