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 MIASTA  CHOJNOW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przetarg nieograniczony na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Zarządzanie i utrzymanie Cmentarza Komunalnego w Chojnowie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tLeast" w:line="300"/>
        <w:rPr>
          <w:sz w:val="22"/>
          <w:szCs w:val="22"/>
        </w:rPr>
      </w:pPr>
      <w:r>
        <w:rPr>
          <w:b/>
          <w:bCs/>
          <w:sz w:val="22"/>
          <w:szCs w:val="22"/>
        </w:rPr>
        <w:t>I. Określenie przedmiotu oraz zakresu zamówienia:</w:t>
      </w:r>
      <w:r>
        <w:rPr>
          <w:sz w:val="22"/>
          <w:szCs w:val="22"/>
        </w:rPr>
        <w:t xml:space="preserve"> </w:t>
      </w:r>
    </w:p>
    <w:p>
      <w:pPr>
        <w:pStyle w:val="NormalnyWeb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>zarządzanie i utrzymanie Cmentarza Komunalnego w Chojnowie, w okresie 12 m-cy od podpisania umowy</w:t>
      </w:r>
      <w:r>
        <w:rPr>
          <w:sz w:val="22"/>
          <w:szCs w:val="22"/>
        </w:rPr>
        <w:t xml:space="preserve"> . </w:t>
      </w:r>
    </w:p>
    <w:p>
      <w:pPr>
        <w:pStyle w:val="NormalnyWeb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Szczegółowy zakres usług wchodzących w zakres utrzymania cmentarza: 1. Utrzymanie cmentarza komunalnego w tym: a) konserwacja i remonty bieżące obiektów i elementów wyposażenia cmentarza, b) bieżące utrzymanie czystości na terenie cmentarza i obiektów stanowiących jego wyposażenie, łącznie z terenami przyległymi do ogrodzeń, c) zimowe utrzymanie podjazdu na cmentarz, parkingu i alejek na terenie cmentarza, d) letnia konserwacja terenów zielonych, łącznie z pielęgnacją drzewostanu polegająca na : - strzyżenie drzew poprzez ścinanie pędów jednorocznych na drzewach (ok. 300 szt)prowadzonych w formach kulistych w miesiącach styczeń - luty, - zdejmowanie posuszu na wszystkich drzewach w obrębie cmentarza - usuwaniu wiatrołomów e) ponoszenie wszelkich kosztów związanych z utrzymaniem cmentarza a zwłaszcza wywozem nieczystości i zabezpieczeniem możliwości korzystania z wody, f) utrzymywanie właściwej temperatury w kaplicy cmentarnej - Wykonawca zapewni stałe działanie chłodni. Z czynności dotyczących utrzymania wyłącza się remonty kapitalne i inwestycje. 2.Wykonywanie czynności związanych z korzystaniem z cmentarza, w tym: a) stosowanie i nadzorowanie przestrzegania regulaminu cmentarza, b) wskazywanie miejsc pochówku, c) udostępnianie cmentarza i jego obiektów innym podmiotom gospodarczym i osobom fizycznym w granicach dopuszczonych Uchwałami Zarządu Miasta Chojnowa w sprawie regulaminu cmentarza i wysokości opłat za usługi pogrzebowe, ( regulamin cmentarza, cennik w załączeniu) d) pobieranie opłat zgodnie z obowiązującym cennikiem w sprawie korzystania z cmentarza i przekazywanie na dochody Zamawiającego tj. Urzędu Miejskiego w Chojnowie za: - wykupienie miejsca na 20 lat ( przedłużenie na 20 lat następuje po wniesieniu opłaty zgodnie z obowiązującym cennikiem), - rezerwację miejsca na cmentarzu - utrzymanie cmentarza na okres 20 lat - wywóz i składowanie nieczystości oraz wody na okres 20 lat - każdorazowy wjazd na cmentarz - opłata za korzystanie z kaplicy - przechowywanie zwłok w chłodni do 48 godz. 3.Prowadzenie pełnej, zgodnej z aktualnymi w tym zakresie przepisami prawa, dokumentacji cmentarnej, jak ewidencji zgonów i pochówków, ksiąg ewidencyjnych miejsc grzebalnych i innej, niezbędnej dla potrzeb Wykonawcy i Zamawiającego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>
          <w:b/>
          <w:sz w:val="22"/>
          <w:szCs w:val="22"/>
        </w:rPr>
        <w:t>II. Planowany termin realizacji i czas trwania umowy: 12 miesięcy od dnia podpisania umowy.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b/>
          <w:sz w:val="22"/>
          <w:szCs w:val="22"/>
          <w:lang w:eastAsia="en-US"/>
        </w:rPr>
        <w:t xml:space="preserve"> Warunki udziału w przetargu, opis sposobu dokonywania oceny spełniania tych warunków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ą określa się osobę fizyczną, osobę prawną albo jednostkę organizacyjną nieposiadającą osobowości prawnej, która ubiega się o udzielenie zamówienia publi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udzielenie zamówienia mogą ubiegać się Wykonawcy, którzy wykażą, że spełniają niżej opisane warunki udziału w postępowaniu, tj.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1)  </w:t>
      </w:r>
      <w:r>
        <w:rPr>
          <w:b/>
          <w:i/>
          <w:sz w:val="22"/>
          <w:szCs w:val="22"/>
        </w:rPr>
        <w:t>posiadają uprawnienia do wykonania określonej działalności lub czynności, jeżeli przepisy prawa</w:t>
        <w:br/>
        <w:t xml:space="preserve">      nakładają  obowiązek ich posiadania -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warunek ten będzie spełniony,  jeżeli Wykonawca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ołączy do oferty licencję zawodową na zarządzanie nieruchomościami (zgodnie z ustawą z dnia 21 sierpnia 1997 r. o gospodarce nieruchomościami (Dz.U. z 2004 r. nr 261`, poz. 2603 ze zm.), oraz aktualną polisę ubezpieczenia od odpowiedzialności cywilnej za szkody wyrządzone w związku z wykonywaniem czynności zarządzania nieruchomościami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posiadają wiedzę i doświadczenie – warunek ten będzie spełniony, jeżeli Wykonawca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ołączy do oferty  wyka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ykonanych</w:t>
      </w:r>
      <w:r>
        <w:rPr>
          <w:b/>
          <w:sz w:val="22"/>
          <w:szCs w:val="22"/>
        </w:rPr>
        <w:t xml:space="preserve">, a w przypadku świadczeń okresowych lub ciągłych również </w:t>
      </w:r>
      <w:r>
        <w:rPr>
          <w:b/>
          <w:sz w:val="22"/>
          <w:szCs w:val="22"/>
          <w:u w:val="single"/>
        </w:rPr>
        <w:t>wykonany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okresie ostatnich 3 lat przed upływem terminu składania ofert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jeżeli okres prowadzenia działalności jest  krótszy – w tym okresie;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 xml:space="preserve">Wymaga się wykazać wykonaną co najmniej </w:t>
      </w:r>
      <w:r>
        <w:rPr>
          <w:b/>
          <w:sz w:val="22"/>
          <w:szCs w:val="22"/>
        </w:rPr>
        <w:t xml:space="preserve">jedną usługę </w:t>
      </w:r>
      <w:r>
        <w:rPr>
          <w:sz w:val="22"/>
          <w:szCs w:val="22"/>
        </w:rPr>
        <w:t>odpowiadającą swoim rodzajem usłudze stanowiącej przedmiot zamówienia. (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o wykazu Wykonawca musi również dołączyć dokumenty potwierdzające, że usługi te zostały wykonane lub są wykonywane należyc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ysponują osobami zdolnymi do wykonania zamówienia – warunek ten będzie spełniony, jeżeli Wykonawca 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dołączy do oferty wykaz  osób które będą uczestniczyć w wykonaniu zamówienia </w:t>
      </w:r>
      <w:r>
        <w:rPr>
          <w:sz w:val="22"/>
          <w:szCs w:val="22"/>
        </w:rPr>
        <w:t>w szczególności będą odpowiedzialne za świadczenie usług polegających na zarządzaniu nieruchomością</w:t>
      </w:r>
      <w:r>
        <w:rPr>
          <w:b/>
          <w:sz w:val="22"/>
          <w:szCs w:val="22"/>
        </w:rPr>
        <w:t xml:space="preserve"> (załącznik Nr 5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4)</w:t>
      </w:r>
      <w:r>
        <w:rPr>
          <w:b/>
          <w:i/>
          <w:sz w:val="22"/>
          <w:szCs w:val="22"/>
        </w:rPr>
        <w:t xml:space="preserve">  znajdują się w sytuacji ekonomicznej i finansowej zapewniającej wykonanie zamówienia -  warunek ten zostanie spełniony,  jeżeli Wykonawca</w:t>
      </w:r>
    </w:p>
    <w:p>
      <w:pPr>
        <w:pStyle w:val="Normal"/>
        <w:autoSpaceDE w:val="false"/>
        <w:ind w:left="6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ołączy do oferty opłaconą polisę,</w:t>
      </w:r>
      <w:r>
        <w:rPr>
          <w:sz w:val="22"/>
          <w:szCs w:val="22"/>
        </w:rPr>
        <w:t xml:space="preserve"> a w przypadku jej braku inny dokument potwierdzający, że Wykonawca jest ubezpieczony od odpowiedzialności cywilnej w zakresie prowadzonej  działalności związanej z przedmiotem zamówienia;</w:t>
      </w:r>
    </w:p>
    <w:p>
      <w:pPr>
        <w:pStyle w:val="Normal"/>
        <w:autoSpaceDE w:val="false"/>
        <w:ind w:left="6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</w:t>
      </w:r>
      <w:r>
        <w:rPr>
          <w:b/>
          <w:i/>
          <w:sz w:val="22"/>
          <w:szCs w:val="22"/>
        </w:rPr>
        <w:t xml:space="preserve">)  nie zalegają z uiszczeniem podatków, opłat lub składek na ubezpieczenie społeczne lub zdrowotne – </w:t>
        <w:br/>
        <w:t xml:space="preserve">     warunek  zostanie spełniony, jeżeli Wykonawca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dołączy do oferty aktualne zaświadczenie właściwego naczelnika urzędu skarbowego </w:t>
      </w:r>
      <w:r>
        <w:rPr>
          <w:sz w:val="22"/>
          <w:szCs w:val="22"/>
        </w:rPr>
        <w:t xml:space="preserve">potwierdzające, że wykonawca nie zalega z opłacaniem podatków, lub zaświadczenie, że uzyskał przewidziane prawem zwolnienie, odroczenie lub rozłożenie na raty zaległych płatności lub wstrzymanie w całości wykonania decyzji właściwego organu – </w:t>
      </w:r>
      <w:r>
        <w:rPr>
          <w:b/>
          <w:sz w:val="22"/>
          <w:szCs w:val="22"/>
        </w:rPr>
        <w:t>wystawione nie wcześniej niż 3 m-ce przed upływem terminu składania  ofert;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 xml:space="preserve">- dołączy do oferty aktualne zaświadczenie właściwego oddziału Zakładu Ubezpieczeń Społecznych lub Kasy Rolniczego Ubezpieczenia Społecznego potwierdzające, że Wykonawca nie zalega z opłacaniem składek na ubezpieczenie zdrowotne i społeczne, </w:t>
      </w:r>
      <w:r>
        <w:rPr>
          <w:sz w:val="22"/>
          <w:szCs w:val="22"/>
        </w:rPr>
        <w:t xml:space="preserve">lub potwierdzenia, że wykazał przewidziane prawem zwolnienie, odroczenie lub rozłożenie na raty zaległych płatności lub wstrzymanie w całości wykonania decyzji właściwego organu  </w:t>
      </w:r>
      <w:r>
        <w:rPr>
          <w:b/>
          <w:sz w:val="22"/>
          <w:szCs w:val="22"/>
        </w:rPr>
        <w:t>- wystawione nie wcześniej niż  3 m-ce przed upływem terminu składania ofert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Wykonawca może polegać na  wiedzy i doświadczeniu, potencjale technicznym, osobach zdolnych do wykonania zamówienia lub zdolnościach finansowych innych podmiotów, niezależnie od charakteru prawnego łączących go z nimi stosunków. </w:t>
      </w:r>
      <w:r>
        <w:rPr>
          <w:sz w:val="22"/>
          <w:szCs w:val="22"/>
          <w:u w:val="single"/>
        </w:rPr>
        <w:t>Wykonawca w tej sytuacji zobowiązany jest udowodnić  Zamawiającemu, iż będzie dysponował  zasobami niezbędnymi do realizacji zamówienia</w:t>
      </w:r>
      <w:r>
        <w:rPr>
          <w:sz w:val="22"/>
          <w:szCs w:val="22"/>
        </w:rPr>
        <w:t xml:space="preserve">, w szczególności </w:t>
      </w:r>
      <w:r>
        <w:rPr>
          <w:sz w:val="22"/>
          <w:szCs w:val="22"/>
          <w:u w:val="single"/>
        </w:rPr>
        <w:t>przedstawiając w tym ce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isemne zobowiązanie tych podmiotów do oddania mu do dyspozycji niezbędnych zasobów na okres korzystania z nich przy wykonaniu zamówienia.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wykluczy z postępowania</w:t>
      </w:r>
      <w:r>
        <w:rPr>
          <w:sz w:val="22"/>
          <w:szCs w:val="22"/>
        </w:rPr>
        <w:t xml:space="preserve"> Wykonawców, którzy nie wykażą spełnienia warunków udziału </w:t>
        <w:br/>
        <w:t>w postępowani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Zmawiający wezwie Wykonawców, którzy w określonym terminie nie złożyli  dokumentów, o których mowa w części III i IV niniejszego ogłoszenia, lub którzy nie złożyli pełnomocnictw, albo którzy złożyli wymagane przez Zamawiającego  dokumenty, o których mowa w części III i IV niniejszego ogłoszenia, zawierające błędy lub którzy złożyli wadliwe pełnomocnictwa, do ich złożenia w wyznaczonym terminie, chyba, że mimo ich złożenia oferta  Wykonawcy będzie podlegała odrzuceniu albo konieczne byłoby unieważnienie postępowania. Złożone na wezwanie Zamawiającego </w:t>
      </w:r>
      <w:r>
        <w:rPr>
          <w:b/>
          <w:sz w:val="22"/>
          <w:szCs w:val="22"/>
        </w:rPr>
        <w:t>oświadczenia i dokumenty powinny potwierdzać spełnienie przez Wykonawcę warunków udziału w postępowaniu oraz spełnianie przez oferowane  usługi  wymagań określonych przez  Zamawiającego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ie później niż w dniu, w którym upłynął termin składania  ofert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ę Wykonawcy wykluczonego uznaje się za odrzuconą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right="-284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az oświadczeń i dokumentów, jakie mają dostarczyć Wykonawcy w celu potwierdzenia spełnienia warunków udziału w postępowaniu </w:t>
      </w:r>
    </w:p>
    <w:p>
      <w:pPr>
        <w:pStyle w:val="Normal"/>
        <w:spacing w:lineRule="auto" w:line="360"/>
        <w:ind w:left="705" w:right="-284" w:hanging="705"/>
        <w:jc w:val="both"/>
        <w:rPr/>
      </w:pPr>
      <w:r>
        <w:rPr/>
        <w:t xml:space="preserve"> </w:t>
      </w:r>
      <w:r>
        <w:rPr/>
        <w:t xml:space="preserve">Do Formularza ofertowego Wykonawca zobowiązany jest dołączyć niżej wymienione oświadczenia i dokumenty:                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k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spełnieniu warunków udziału w postępowaniu – wzór stanowi </w:t>
      </w:r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  <w:r>
        <w:rPr>
          <w:rFonts w:cs="Times New Roman" w:ascii="Times New Roman" w:hAnsi="Times New Roman"/>
          <w:sz w:val="22"/>
          <w:szCs w:val="22"/>
        </w:rPr>
        <w:t>do Formularza ofertowego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 Licencję zawodową na zarządzanie nieruchomościami (zgodnie z ustawą z dnia 21 sierpnia 1997 r. </w:t>
        <w:br/>
        <w:t>o gospodarce nieruchomościami (Dz.U. z 2004 r. nr 261`, poz. 2603 ze zm.), oraz aktualną polisę ubezpieczenia od odpowiedzialności cywilnej za szkody wyrządzone w związku z wykonywaniem czynności zarządzania nieruchomościami.</w:t>
      </w:r>
    </w:p>
    <w:p>
      <w:pPr>
        <w:pStyle w:val="Pkt"/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426" w:hanging="426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Wyka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wykonanych usług</w:t>
      </w:r>
      <w:r>
        <w:rPr>
          <w:b/>
          <w:sz w:val="22"/>
          <w:szCs w:val="22"/>
        </w:rPr>
        <w:t xml:space="preserve">, w przypadku świadczeń okresowych lub ciągłych również </w:t>
      </w:r>
      <w:r>
        <w:rPr>
          <w:b/>
          <w:sz w:val="22"/>
          <w:szCs w:val="22"/>
          <w:u w:val="single"/>
        </w:rPr>
        <w:t>wykonanych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w okresie ostatnich 3 lat przed upływem terminu składania ofert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jeżeli okres prowadzenia działalności jest  krótszy – w tym okresie - (wymaga się wykazać co najmniej </w:t>
      </w:r>
      <w:r>
        <w:rPr>
          <w:b/>
          <w:sz w:val="22"/>
          <w:szCs w:val="22"/>
        </w:rPr>
        <w:t xml:space="preserve">jedną usługę </w:t>
      </w:r>
      <w:r>
        <w:rPr>
          <w:sz w:val="22"/>
          <w:szCs w:val="22"/>
        </w:rPr>
        <w:t xml:space="preserve">wykonaną odpowiadającą swoim rodzajem usłudze stanowiącej przedmiot zamówienia).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ykazu Wykonawca musi również dołączyć dokumenty potwierdzające, że usługi te zostały wykonane lub są wykonywane należycie  -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Formularza Ofertowego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 xml:space="preserve">Wykaz  osób które będą uczestniczyć w wykonaniu </w:t>
      </w:r>
      <w:r>
        <w:rPr>
          <w:sz w:val="22"/>
          <w:szCs w:val="22"/>
        </w:rPr>
        <w:t>zamówieni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 szczególności będą odpowiedzialne za świadczenie usług polegających na zarządzaniu nieruchomością wraz  z informacją na temat ich kwalifikacji zawodowych i doświadczenia, niezbędnych do wykonania zamówienia, a także zakresu wykonywanych przez nie czynności, oraz informacją o podstawie do dysponowania tymi osobami (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łacona polisa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6.  Aktualne zaświadczenie właściwego naczelnika urzędu skarbowego potwierdzające, że Wykonawca nie zalega z płaceniem podatków, lub zaświadczenie, że uzyskał przewidziane prawem zwolnienie, odroczenie lub rozłożenie na raty zaległych płatności lub wstrzymanie w całości wykonanie decyzji właściwego organu – </w:t>
      </w:r>
      <w:r>
        <w:rPr>
          <w:b/>
          <w:sz w:val="22"/>
          <w:szCs w:val="22"/>
        </w:rPr>
        <w:t>wystawione nie wcześniej niż 3 m-ce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 przewidziane prawem zwolnienie , odroczenie  lub rozłożenie na raty zaległych płatności lub wstrzymanie w całości wykonania decyzji właściwego organu – </w:t>
      </w:r>
      <w:r>
        <w:rPr>
          <w:b/>
          <w:sz w:val="22"/>
          <w:szCs w:val="22"/>
        </w:rPr>
        <w:t>wystawione nie wcześniej niż 3 m-ce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UWAGA !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Jeżeli Wykonawca wykaże spełnienie warunków udziału w postępowaniu polegając na zasobach innych podmiotów, a podmioty te będą brały udział w realizacji części zamówienia, Zamawiający żąda od Wykonawcy przedstawienia w odniesieniu do tych podmiotów dokumentów wymienionych w  </w:t>
      </w:r>
      <w:r>
        <w:rPr>
          <w:b/>
          <w:sz w:val="22"/>
          <w:szCs w:val="22"/>
        </w:rPr>
        <w:t xml:space="preserve">pkt. 2, 5, 6 i 7 części  IV </w:t>
      </w:r>
      <w:r>
        <w:rPr>
          <w:sz w:val="22"/>
          <w:szCs w:val="22"/>
        </w:rPr>
        <w:t xml:space="preserve"> niniejszej dokument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Wykonawca powołujący się przy wykazaniu spełnienia warunków udziału w postępowaniu na zdolność finansową innych podmiotów, przedkłada informację banku lub spółdzielczej kasy oszczędnościowo-kredytowej, dotyczącą podmiotu, z którego zdolności finansowej korzysta zgodnie z zapisem w pkt. 1 uwagi w części A.2 niniejszej dokumentacji potwierdzającą wysokość posiadanych przez ten podmiot środków finansowych lub jego zdolność kredytową, wystawioną nie wcześniej niż 3 miesiące przed upływem terminu składania wniosków o dopuszczenie do udziału w postepowaniu o udzielenie zamówienia albo skałania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należy  złożyć w  oryginale lub kopii poświadczonej za  zgodność z oryginałem przez Wykonawcę. W przypadku Wykonawców wspólnie ubiegających się o udzielenie zamówienia oraz w przypadku podmiotów, o których mowa w pkt.1 niniejszej uwagi, kopie dokumentów </w:t>
      </w:r>
      <w:r>
        <w:rPr>
          <w:b/>
          <w:sz w:val="22"/>
          <w:szCs w:val="22"/>
        </w:rPr>
        <w:t xml:space="preserve">dotyczących </w:t>
      </w:r>
      <w:r>
        <w:rPr>
          <w:b/>
          <w:sz w:val="22"/>
          <w:szCs w:val="22"/>
          <w:u w:val="single"/>
        </w:rPr>
        <w:t>odpowiednio</w:t>
      </w:r>
      <w:r>
        <w:rPr>
          <w:b/>
          <w:sz w:val="22"/>
          <w:szCs w:val="22"/>
        </w:rPr>
        <w:t xml:space="preserve"> Wykonawcy lub tych podmiotów mają być poświadczone   za zgodność z oryginałem przez Wykonawcę lub te podmio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 udzielenia zamówienia mogą ubiegać się Wykonawcy występujący wspólnie. W przypadku  składania oferty wspólnej Wykonawcy ustanawiają pełnomocnika do reprezentowania ich w postępowaniu o udzielenie zamówienia albo reprezentowania w postępowaniu  i zawarcia umowy w sprawie zamówienia publicznego.Wykonawcy, którzy ubiegają się wspólnie o udzielenie zamówienia ponoszą  solidarną odpowiedzialność za wykonanie umowy. W przypadku wnoszenia wspólnej oferty przez dwa lub więcej podmioty gospodarcze  należy dołączyć oświadczenie Wykonawców, że zobowiązania ich, co do oferty oraz co do wykonania przedmiotowego zamówienia są solidar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ferta taka musi spełniać następujące wymagania:</w:t>
      </w:r>
    </w:p>
    <w:p>
      <w:pPr>
        <w:pStyle w:val="Normal"/>
        <w:numPr>
          <w:ilvl w:val="0"/>
          <w:numId w:val="10"/>
        </w:numPr>
        <w:ind w:left="720" w:hanging="294"/>
        <w:jc w:val="both"/>
        <w:rPr/>
      </w:pPr>
      <w:r>
        <w:rPr>
          <w:i/>
          <w:sz w:val="22"/>
          <w:szCs w:val="22"/>
        </w:rPr>
        <w:t xml:space="preserve">zawierać dokumenty i oświadczenia wymienione powyżej (każdy podmiot </w:t>
      </w:r>
      <w:r>
        <w:rPr>
          <w:i/>
          <w:sz w:val="22"/>
          <w:szCs w:val="22"/>
          <w:u w:val="single"/>
        </w:rPr>
        <w:t xml:space="preserve">składa dokumenty </w:t>
        <w:br/>
        <w:t>i oświadczenia w swoim zakresie</w:t>
      </w:r>
      <w:r>
        <w:rPr>
          <w:i/>
          <w:sz w:val="22"/>
          <w:szCs w:val="22"/>
        </w:rPr>
        <w:t>);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si być podpisana w taki sposób, by zobowiązywała prawnie wszystkie strony;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den z podmiotów musi zostać  wyznaczony, jako odpowiedzialny, a upoważnienie ma być udokumentowane oryginalnym pełnomocnictwem podpisanym przez upełnomocnionych przedstawicieli pozostałych podmiotów;</w:t>
      </w:r>
    </w:p>
    <w:p>
      <w:pPr>
        <w:pStyle w:val="Normal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Jeżeli  Wykonawca ma siedzibę lub miejsce zamieszkania poza terytorium Rzeczpospolitej Polskiej, zamiast dokumentów, o której mowa w punkcie </w:t>
      </w:r>
      <w:r>
        <w:rPr>
          <w:b/>
          <w:sz w:val="22"/>
          <w:szCs w:val="22"/>
        </w:rPr>
        <w:t>6 i 7 części IV.</w:t>
      </w:r>
      <w:r>
        <w:rPr>
          <w:sz w:val="22"/>
          <w:szCs w:val="22"/>
        </w:rPr>
        <w:t xml:space="preserve"> składa dokumenty wystawione w kraju, w którym ma siedzibę lub miejsce zamieszkania potwierdzające odpowiednio, że nie zalega z uiszczaniem podatków, opłat, składek na ubezpieczenie społeczne i zdrowotne albo, że uzyskał przewidziane prawem, zwolnienie, odroczenie lub rozłożenie na raty zaległych płatności  lub wstrzymanie w całości wykonania decyzji właściwego orga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Jeżeli wykonawca </w:t>
      </w:r>
      <w:r>
        <w:rPr>
          <w:b/>
          <w:sz w:val="22"/>
          <w:szCs w:val="22"/>
        </w:rPr>
        <w:t>ma siedzibę lub miejsce zamieszkania poza terytorium Rzeczpospolitej Polskiej,</w:t>
      </w:r>
      <w:r>
        <w:rPr>
          <w:sz w:val="22"/>
          <w:szCs w:val="22"/>
        </w:rPr>
        <w:t xml:space="preserve"> zamiast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dokumentów, o których mowa w </w:t>
      </w:r>
      <w:r>
        <w:rPr>
          <w:b/>
          <w:sz w:val="22"/>
          <w:szCs w:val="22"/>
        </w:rPr>
        <w:t>części IV. pkt 7</w:t>
      </w:r>
      <w:r>
        <w:rPr>
          <w:sz w:val="22"/>
          <w:szCs w:val="22"/>
        </w:rPr>
        <w:t>, skła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 lub dokumenty, wystawione w kraju, w którym ma siedzibę lub miejsce zamieszkania, potwierdzające odpowiednio, że nie otwarto jego likwidacji ani nie ogłoszono upadłości </w:t>
      </w:r>
      <w:r>
        <w:rPr>
          <w:b/>
          <w:sz w:val="22"/>
          <w:szCs w:val="22"/>
        </w:rPr>
        <w:t>– wystawiony nie wcześniej niż 6  m-cy przed upływem terminu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w miejscu zamieszkania osoby lub w kraju, w którym Wykonawca ma siedzibę lub miejsce zamieszkania, nie wydaje się dokumentów, o których mowa w punkcie poprzedzającym, zastępuje się je dokumentem zawierającym oświadczenie złożone przed notariuszem, właściwym organem sądowym, administracyjnym albo organem samorządu zawodowego lub gospodarczego odpowiednio miejsca zamieszkania osoby bądź kraju, w którym Wykonawca ma siedzibę lub miejsce zamieszkania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Dla zainteresowanych Urząd Miejski w Chojnowie udostępni przepisy prawne dotyczące urządzania cmentarzy i chowania zmarłych wraz z przedmiotowymi przepisami prawa miejscowego oraz wzo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ów wymaganych przy składaniu oferty, tj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Formularz ofertowy</w:t>
        <w:tab/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świadczenie Wykonawcy o spełnieniu warunków (zał. Nr 1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zór umowy, jaka zostanie zawarta z wybranym oferentem (do zapoznania się) ( zał. Nr 2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ena oferty (zał. Nr 3)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Dokumenty stwierdzające doświadczenie w zakresie administrowania i zarządzania cmentarzami z równoczesnym prowadzeniem ksiąg cmentarnych (zał. Nr 4)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Wykaz osób, które będą uczestniczyć w wykonaniu zadania, w szczególności odpowiedzialnych za zarządzanie nieruchomością (zał. Nr 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szelkich informacji w zakresie przetargu udzielają pracownicy Wydziału Rozwoju Gospodarczego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. Nr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 xml:space="preserve"> Umotywowany wniosek na zarządzanie i utrzymanie cmentarza komunalnego w Chojnowie wraz z załącznikami należy złożyć w zamkniętej kopercie opisanej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rządzanie i utrzymanie Cmentarza Komunalnego w Chojnowi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siedzibie Zamawiającego przy Pl. Zamkowym 1 w Chojnowie, pok. Nr 6 (I piętro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 upływa w dniu  04.08.2010 r. o godzinie 9.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</w:rPr>
        <w:t xml:space="preserve">Otwarcie ofert nastąpi w dniu 04.08.2010 r. w pokoju 11 o godzinie 9.30. 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  <w:r>
        <w:br w:type="page"/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9343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OFERTOWY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rzetarg nieograniczony </w:t>
      </w:r>
      <w:r>
        <w:rPr>
          <w:rFonts w:cs="Arial" w:ascii="Arial" w:hAnsi="Arial"/>
          <w:b/>
          <w:color w:val="000000"/>
        </w:rPr>
        <w:t xml:space="preserve">na 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Zarządzanie i utrzymanie Cmentarza Komunalnego w Chojnowie”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28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360"/>
        <w:ind w:left="567" w:right="-284" w:hanging="56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rejestrowana nazwa Wykonawcy:</w:t>
      </w:r>
    </w:p>
    <w:p>
      <w:pPr>
        <w:pStyle w:val="Normal"/>
        <w:spacing w:lineRule="atLeast" w:line="360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567" w:right="-284" w:hanging="567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rejestrowany adres Wykonawcy:</w:t>
      </w:r>
    </w:p>
    <w:p>
      <w:pPr>
        <w:pStyle w:val="Normal"/>
        <w:spacing w:lineRule="atLeast" w:line="360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567" w:right="-284" w:hanging="567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umer telefonu: 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567" w:right="-284" w:hanging="567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umer faksu: 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567" w:right="-284" w:hanging="567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umer konta bankowego: ...................................................................................................       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right="-284" w:hanging="0"/>
        <w:rPr/>
      </w:pPr>
      <w:r>
        <w:rPr>
          <w:rFonts w:cs="Arial" w:ascii="Arial" w:hAnsi="Arial"/>
        </w:rPr>
        <w:t>6.      Numer REGON ..................................................................................................................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7.      Numer NIP 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8.      Oświadczamy, że :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zapoznaliśmy się z warunkami podanymi przez Zamawiającego i nie wnosimy do nich </w:t>
      </w:r>
    </w:p>
    <w:p>
      <w:pPr>
        <w:pStyle w:val="Normal"/>
        <w:spacing w:lineRule="atLeast" w:line="360"/>
        <w:ind w:right="-284" w:firstLine="708"/>
        <w:rPr>
          <w:rFonts w:ascii="Arial" w:hAnsi="Arial" w:cs="Arial"/>
        </w:rPr>
      </w:pPr>
      <w:r>
        <w:rPr>
          <w:rFonts w:cs="Arial" w:ascii="Arial" w:hAnsi="Arial"/>
        </w:rPr>
        <w:t>żadnych zastrzeżeń,</w:t>
      </w:r>
    </w:p>
    <w:p>
      <w:pPr>
        <w:pStyle w:val="Normal"/>
        <w:spacing w:lineRule="atLeast" w:line="360"/>
        <w:ind w:right="-284" w:hanging="0"/>
        <w:rPr/>
      </w:pPr>
      <w:r>
        <w:rPr>
          <w:rFonts w:cs="Arial" w:ascii="Arial" w:hAnsi="Arial"/>
        </w:rPr>
        <w:tab/>
        <w:t xml:space="preserve">b) uzyskaliśmy wszelkie niezbędne informacje do przygotowania oferty i wykonania </w:t>
        <w:tab/>
        <w:tab/>
        <w:t>zamówienia,</w:t>
      </w:r>
    </w:p>
    <w:p>
      <w:pPr>
        <w:pStyle w:val="Normal"/>
        <w:spacing w:lineRule="atLeast" w:line="360"/>
        <w:ind w:right="-284" w:hanging="0"/>
        <w:rPr/>
      </w:pPr>
      <w:r>
        <w:rPr>
          <w:rFonts w:cs="Arial" w:ascii="Arial" w:hAnsi="Arial"/>
        </w:rPr>
        <w:tab/>
        <w:t xml:space="preserve">c) akceptujemy istotne postanowienia umowy oraz termin realizacji przedmiotu </w:t>
        <w:tab/>
        <w:tab/>
        <w:tab/>
        <w:t>zamówienia podany przez Zamawiającego,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) uważamy się za związanych niniejszą ofertą przez 30 dni od dnia upływu terminu </w:t>
        <w:tab/>
        <w:tab/>
      </w:r>
    </w:p>
    <w:p>
      <w:pPr>
        <w:pStyle w:val="Normal"/>
        <w:spacing w:lineRule="atLeast" w:line="360"/>
        <w:ind w:left="708" w:right="-284" w:hanging="0"/>
        <w:rPr>
          <w:rFonts w:ascii="Arial" w:hAnsi="Arial" w:cs="Arial"/>
        </w:rPr>
      </w:pPr>
      <w:r>
        <w:rPr>
          <w:rFonts w:cs="Arial" w:ascii="Arial" w:hAnsi="Arial"/>
        </w:rPr>
        <w:t>składania ofert,</w:t>
      </w:r>
    </w:p>
    <w:p>
      <w:pPr>
        <w:pStyle w:val="Normal"/>
        <w:spacing w:lineRule="atLeast" w:line="360"/>
        <w:ind w:right="-284" w:hanging="0"/>
        <w:rPr/>
      </w:pPr>
      <w:r>
        <w:rPr>
          <w:rFonts w:cs="Arial" w:ascii="Arial" w:hAnsi="Arial"/>
        </w:rPr>
        <w:tab/>
        <w:t xml:space="preserve">e) podwykonawcy zamierzam powierzyć wykonanie następujących części </w:t>
        <w:tab/>
        <w:tab/>
        <w:tab/>
        <w:tab/>
        <w:t>zamówienia: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>wykonanie ……………………………………………………………………………….</w:t>
      </w:r>
    </w:p>
    <w:p>
      <w:pPr>
        <w:pStyle w:val="Normal"/>
        <w:spacing w:lineRule="atLeast" w:line="360"/>
        <w:ind w:left="567" w:right="-284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) w przypadku udzielenia nam zamówienia zobowiązujemy się do zawarcia umowy </w:t>
        <w:tab/>
        <w:tab/>
        <w:tab/>
      </w:r>
    </w:p>
    <w:p>
      <w:pPr>
        <w:pStyle w:val="Normal"/>
        <w:spacing w:lineRule="atLeast" w:line="360"/>
        <w:ind w:left="567" w:right="-284" w:firstLine="141"/>
        <w:rPr>
          <w:rFonts w:ascii="Arial" w:hAnsi="Arial" w:cs="Arial"/>
        </w:rPr>
      </w:pPr>
      <w:r>
        <w:rPr>
          <w:rFonts w:cs="Arial" w:ascii="Arial" w:hAnsi="Arial"/>
        </w:rPr>
        <w:t>w miejscu i terminie wskazanym przez Zamawiającego,</w:t>
      </w:r>
    </w:p>
    <w:p>
      <w:pPr>
        <w:pStyle w:val="Normal"/>
        <w:ind w:left="567" w:right="-284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67" w:right="-284" w:firstLine="141"/>
        <w:rPr>
          <w:rFonts w:ascii="Arial" w:hAnsi="Arial" w:cs="Arial"/>
        </w:rPr>
      </w:pPr>
      <w:r>
        <w:rPr>
          <w:rFonts w:cs="Arial" w:ascii="Arial" w:hAnsi="Arial"/>
        </w:rPr>
        <w:t xml:space="preserve">g) w cenie oferty ujęty został pełny zakres prac oraz wszystkie dodatkowe elementy </w:t>
      </w:r>
    </w:p>
    <w:p>
      <w:pPr>
        <w:pStyle w:val="Normal"/>
        <w:ind w:left="567" w:right="-284" w:firstLine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firstLine="141"/>
        <w:rPr>
          <w:rFonts w:ascii="Arial" w:hAnsi="Arial" w:cs="Arial"/>
        </w:rPr>
      </w:pPr>
      <w:r>
        <w:rPr>
          <w:rFonts w:cs="Arial" w:ascii="Arial" w:hAnsi="Arial"/>
        </w:rPr>
        <w:t>cenotwórcze,</w:t>
      </w:r>
    </w:p>
    <w:p>
      <w:pPr>
        <w:pStyle w:val="Normal"/>
        <w:ind w:left="567" w:right="-28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>h) wszystkie oświadczenia i informacje zamieszczone w niniejszym "Formularzu</w:t>
      </w:r>
    </w:p>
    <w:p>
      <w:pPr>
        <w:pStyle w:val="Normal"/>
        <w:ind w:left="567" w:right="-284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567" w:right="-28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ertowym" są kompletne, prawdziwe i dokładne w każdym szczególe.</w:t>
      </w:r>
    </w:p>
    <w:p>
      <w:pPr>
        <w:pStyle w:val="Normal"/>
        <w:ind w:left="567" w:right="-28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Upoważniamy Zamawiającego tj. Burmistrza Miasta lub jego upoważnionych przedstawicieli do przeprowadzenia wszelkich badań mających na celu sprawdzenie oświadczeń, dokumentów i przedłożonych informacji oraz do wyjaśnień finansowych i technicznych aspektów tego zgłoszenia.</w:t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Nazwiska i stanowiska osób, z którymi można się kontaktować w celu uzyskania dalszych informacji, jeżeli będą wymagane, podaje się poniżej:</w:t>
      </w:r>
    </w:p>
    <w:p>
      <w:pPr>
        <w:pStyle w:val="Normal"/>
        <w:spacing w:lineRule="atLeast" w:line="360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9. Do oferty dołączono: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……………………………………..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…………………………………….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…………………………………….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…………………………………….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…………………………………….</w:t>
      </w:r>
    </w:p>
    <w:p>
      <w:pPr>
        <w:pStyle w:val="Normal"/>
        <w:spacing w:lineRule="atLeast" w:line="360"/>
        <w:ind w:left="5664" w:right="-284" w:firstLine="148"/>
        <w:jc w:val="both"/>
        <w:rPr>
          <w:rFonts w:ascii="Arial" w:hAnsi="Arial" w:cs="Arial"/>
        </w:rPr>
      </w:pPr>
      <w:r>
        <w:rPr>
          <w:rFonts w:cs="Arial" w:ascii="Arial" w:hAnsi="Arial"/>
        </w:rPr>
        <w:t>Upełnomocniony przedstawiciel</w:t>
      </w:r>
    </w:p>
    <w:p>
      <w:pPr>
        <w:pStyle w:val="Normal"/>
        <w:spacing w:lineRule="atLeast" w:line="360"/>
        <w:ind w:left="5812" w:right="-284" w:firstLine="560"/>
        <w:rPr>
          <w:rFonts w:ascii="Arial" w:hAnsi="Arial" w:cs="Arial"/>
        </w:rPr>
      </w:pPr>
      <w:r>
        <w:rPr>
          <w:rFonts w:cs="Arial" w:ascii="Arial" w:hAnsi="Arial"/>
        </w:rPr>
        <w:t>Wykonawcy</w:t>
      </w:r>
    </w:p>
    <w:p>
      <w:pPr>
        <w:pStyle w:val="Normal"/>
        <w:spacing w:lineRule="atLeast" w:line="360"/>
        <w:ind w:left="5812" w:right="-284" w:firstLine="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5812" w:right="-284" w:hanging="0"/>
        <w:rPr/>
      </w:pPr>
      <w:r>
        <w:rPr>
          <w:rFonts w:cs="Arial" w:ascii="Arial" w:hAnsi="Arial"/>
        </w:rPr>
        <w:t>........................................</w:t>
      </w:r>
      <w:r>
        <w:rPr>
          <w:rFonts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</w:rPr>
        <w:t>(podpis,  pieczęć)</w:t>
      </w:r>
    </w:p>
    <w:p>
      <w:pPr>
        <w:pStyle w:val="Normal"/>
        <w:spacing w:lineRule="atLeast" w:line="36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rPr/>
      </w:pPr>
      <w:r>
        <w:rPr/>
        <w:drawing>
          <wp:inline distT="0" distB="0" distL="0" distR="0">
            <wp:extent cx="589343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 o spełnieniu warunków udziału w przetargu</w:t>
      </w:r>
    </w:p>
    <w:p>
      <w:pPr>
        <w:pStyle w:val="Normal"/>
        <w:autoSpaceDE w:val="false"/>
        <w:spacing w:before="240" w:after="0"/>
        <w:ind w:firstLine="431"/>
        <w:jc w:val="both"/>
        <w:rPr>
          <w:b/>
          <w:b/>
          <w:bCs/>
        </w:rPr>
      </w:pPr>
      <w:r>
        <w:rPr/>
        <w:t xml:space="preserve">Oświadczam/y/, że spełniam/y/ warunki udziału w postępowaniu  prowadzonym w trybie przetargu nieograniczonego </w:t>
      </w:r>
      <w:r>
        <w:rPr>
          <w:b/>
        </w:rPr>
        <w:t>na zarządzanie i utrzymanie Cmentarza Komunalnego w Chojnowie 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posiadania uprawnie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najdowania się w sytuacji ekonomicznej i finansowej zapewniającej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ie zalegania z uiszczeniem podatków, opłat lub składek na ubezpieczenie społeczne lub zdrowotn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360"/>
        <w:ind w:left="5664" w:right="-284" w:firstLine="148"/>
        <w:jc w:val="center"/>
        <w:rPr/>
      </w:pPr>
      <w:r>
        <w:rPr/>
        <w:t xml:space="preserve">Upełnomocniony </w:t>
        <w:tab/>
        <w:t>przedstawiciel Wykonawcy</w:t>
      </w:r>
    </w:p>
    <w:p>
      <w:pPr>
        <w:pStyle w:val="Normal"/>
        <w:spacing w:lineRule="atLeast" w:line="360"/>
        <w:ind w:left="5664" w:right="-284" w:firstLine="148"/>
        <w:jc w:val="center"/>
        <w:rPr/>
      </w:pPr>
      <w:r>
        <w:rPr/>
      </w:r>
    </w:p>
    <w:p>
      <w:pPr>
        <w:pStyle w:val="Normal"/>
        <w:spacing w:lineRule="atLeast" w:line="360"/>
        <w:ind w:left="5664" w:right="-284" w:firstLine="148"/>
        <w:jc w:val="center"/>
        <w:rPr/>
      </w:pPr>
      <w:r>
        <w:rPr>
          <w:sz w:val="26"/>
          <w:szCs w:val="26"/>
        </w:rPr>
        <w:t>........................................</w:t>
      </w:r>
      <w:r>
        <w:rPr>
          <w:b/>
          <w:sz w:val="26"/>
          <w:szCs w:val="26"/>
        </w:rPr>
        <w:t xml:space="preserve">                                              </w:t>
      </w:r>
      <w:r>
        <w:rPr/>
        <w:t>(podpis,  pieczęć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nia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UMOWA   NR .. / 2010 -  </w:t>
      </w:r>
      <w:r>
        <w:rPr>
          <w:rFonts w:cs="Arial" w:ascii="Arial" w:hAnsi="Arial"/>
          <w:b/>
          <w:i/>
        </w:rPr>
        <w:t>wzór</w:t>
      </w:r>
    </w:p>
    <w:p>
      <w:pPr>
        <w:pStyle w:val="Normal"/>
        <w:spacing w:lineRule="atLeast" w:line="360"/>
        <w:ind w:left="284" w:right="-1" w:hanging="0"/>
        <w:jc w:val="both"/>
        <w:rPr/>
      </w:pPr>
      <w:r>
        <w:rPr>
          <w:rFonts w:cs="Arial" w:ascii="Arial" w:hAnsi="Arial"/>
        </w:rPr>
        <w:t>zawarta w  wyniku przetargu nieograniczonego w dniu</w:t>
      </w:r>
      <w:r>
        <w:rPr>
          <w:rFonts w:cs="Arial" w:ascii="Arial" w:hAnsi="Arial"/>
          <w:b/>
        </w:rPr>
        <w:t xml:space="preserve"> ……………..</w:t>
      </w:r>
      <w:r>
        <w:rPr>
          <w:rFonts w:cs="Arial" w:ascii="Arial" w:hAnsi="Arial"/>
        </w:rPr>
        <w:t xml:space="preserve">  w Chojnowie pomiędzy </w:t>
      </w:r>
    </w:p>
    <w:p>
      <w:pPr>
        <w:pStyle w:val="Normal"/>
        <w:spacing w:lineRule="atLeast" w:line="360"/>
        <w:ind w:right="-1" w:firstLine="284"/>
        <w:jc w:val="both"/>
        <w:rPr/>
      </w:pPr>
      <w:r>
        <w:rPr>
          <w:rFonts w:cs="Arial" w:ascii="Arial" w:hAnsi="Arial"/>
          <w:b/>
          <w:i/>
        </w:rPr>
        <w:t xml:space="preserve">Miastem Chojnów   </w:t>
      </w:r>
      <w:r>
        <w:rPr>
          <w:rFonts w:cs="Arial" w:ascii="Arial" w:hAnsi="Arial"/>
        </w:rPr>
        <w:t xml:space="preserve">reprezentowanym przez: </w:t>
      </w:r>
    </w:p>
    <w:p>
      <w:pPr>
        <w:pStyle w:val="Normal"/>
        <w:spacing w:lineRule="atLeast" w:line="360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a Miasta</w:t>
        <w:tab/>
        <w:tab/>
        <w:tab/>
        <w:tab/>
        <w:t xml:space="preserve">- mgr  Jana Serkiesa </w:t>
      </w:r>
    </w:p>
    <w:p>
      <w:pPr>
        <w:pStyle w:val="Normal"/>
        <w:spacing w:lineRule="atLeast" w:line="360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kontrasygnacie Skarbnika Miasta</w:t>
        <w:tab/>
        <w:t xml:space="preserve">- Bogumiły Truta   </w:t>
      </w:r>
    </w:p>
    <w:p>
      <w:pPr>
        <w:pStyle w:val="Normal"/>
        <w:spacing w:lineRule="atLeast" w:line="360"/>
        <w:ind w:left="284" w:right="-1" w:hanging="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"Zamawiającym"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tLeast" w:line="360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tLeast" w:line="360"/>
        <w:ind w:left="284" w:right="-1" w:hanging="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"Wykonawcą"</w:t>
      </w:r>
      <w:r>
        <w:rPr>
          <w:rFonts w:cs="Arial" w:ascii="Arial" w:hAnsi="Arial"/>
        </w:rPr>
        <w:t>…………………………………………………………………………………..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284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.</w:t>
      </w:r>
    </w:p>
    <w:p>
      <w:pPr>
        <w:pStyle w:val="Normal"/>
        <w:spacing w:lineRule="atLeast" w:line="240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wynikiem przetargu nieograniczonego Zamawiający zleca, a Wykonawca  przyjmuje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konania zadanie polegające na </w:t>
      </w:r>
      <w:r>
        <w:rPr>
          <w:rFonts w:cs="Arial" w:ascii="Arial" w:hAnsi="Arial"/>
          <w:b/>
        </w:rPr>
        <w:t xml:space="preserve"> zarządzaniu i utrzymaniu  Cmentarza Komunalnego w Chojn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m wykonawcy w szczególności  jest: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Utrzymanie cmentarza komunalnego w tym: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konserwacja i remonty bieżące obiektów i elementów wyposażenia cmentarza,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bieżące utrzymanie czystości na terenie cmentarza i obiektów stanowiących jego wyposażenie, łącznie z terenami przyległymi do ogrodzeń,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imowe utrzymanie podjazdu na cmentarz,  parkingu i alejek na terenie cmentarza,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konserwacja terenów zielonych, łącznie z pielęgnacją drzewostanu polegająca na :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strzyżenie drzew poprzez ścinanie pędów jednorocznych na drzewach (ok. 300 szt) prowadzonych 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  formach kulistych w miesiącach styczeń – luty,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dejmowanie posuszu na wszystkich drzewach w obrębie cmentarza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usuwaniu wiatrołomów 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onoszenie wszelkich kosztów związanych z utrzymaniem cmentarza  a zwłaszcza wywozem nieczystości 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 zabezpieczeniem możliwości korzystania z wody,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utrzymywanie właściwej temperatury w kaplicy cmentarnej – Wykonawca zapewni stałe </w:t>
        <w:br/>
        <w:t xml:space="preserve">     działanie   chłodni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 czynności dotyczących utrzymania wyłącza się remonty kapitalne i inwestycje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Wykonywanie czynności  związanych z korzystaniem z cmentarza, w tym: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stosowanie i nadzorowanie przestrzegania regulaminu cmentarza,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skazywanie miejsc pochówku, oraz nadzór nad czynnościami wykonywanymi 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inne firmy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udostępnianie cmentarza i jego obiektów innym podmiotom gospodarczym  i osobom fizycznym w granicach dopuszczonych przepisami w sprawie regulaminu cmentarza i wysokości opłat za usługi pogrzebowe,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bieranie opłat zgodnie z obowiązującym cennikiem w sprawie  korzystania z cmentarza i przekazywanie na dochody Zamawiającego tj. Urzędu Miejskiego w Chojnowie za: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kupienie miejsca na 20 lat   (</w:t>
      </w:r>
      <w:r>
        <w:rPr>
          <w:rFonts w:cs="Arial" w:ascii="Arial" w:hAnsi="Arial"/>
          <w:i/>
        </w:rPr>
        <w:t xml:space="preserve">przedłużenie na 20 lat następuje  po wniesieniu opłaty zgodnie 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 obowiązującym cennikiem),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ezerwację miejsca na cmentarzu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utrzymanie cmentarza na okres 20 lat 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ywóz i składowanie nieczystości oraz wody na okres 20 lat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ozwolenie na postawienie nagrobka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ażdorazowy wjazd na cmentarz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łata za korzystanie z kaplicy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płata za przechowywanie zwłok w chłodni do 48 godz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/w opłaty Wykonawca będzie wpłacał na konto Zamawiającego.</w:t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) Prowadzenie pełnej, zgodnej z aktualnymi w tym zakresie przepisami prawa dokumentacji cmentarnej jak ewidencji zgonów i pochówków, ksiąg ewidencyjnych miejsc grzebalnych i innej, niezbędnej dla potrzeb Wykonawcy i Zamawiającego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284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.</w:t>
      </w:r>
    </w:p>
    <w:p>
      <w:pPr>
        <w:pStyle w:val="Normal"/>
        <w:spacing w:lineRule="atLeast" w:line="240"/>
        <w:ind w:left="284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 Sprawy związane z korzystaniem z miejskiego wysypiska odpadów Wykonawca zobowiązany jest załatwić </w:t>
      </w:r>
    </w:p>
    <w:p>
      <w:pPr>
        <w:pStyle w:val="Normal"/>
        <w:spacing w:lineRule="atLeast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we własnym zakresie i pokrywa koszty z tym związane.</w:t>
      </w:r>
    </w:p>
    <w:p>
      <w:pPr>
        <w:pStyle w:val="Normal"/>
        <w:spacing w:lineRule="atLeast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2.  Wykonawca we własnym zakresie i na własny koszt będzie zaopatrywał się w wodę potrzebną do podlewania wraz z udostępnieniem dla użytkowników cmentarza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tLeast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. Zamawiający będzie ponosił koszty związane ze zużyciem energii elektrycznej w kaplicy i chłodni.</w:t>
      </w:r>
    </w:p>
    <w:p>
      <w:pPr>
        <w:pStyle w:val="Normal"/>
        <w:spacing w:lineRule="atLeast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284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.</w:t>
      </w:r>
    </w:p>
    <w:p>
      <w:pPr>
        <w:pStyle w:val="Normal"/>
        <w:spacing w:lineRule="atLeast" w:line="240"/>
        <w:ind w:left="284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1" w:hanging="0"/>
        <w:rPr/>
      </w:pPr>
      <w:r>
        <w:rPr>
          <w:rFonts w:cs="Arial" w:ascii="Arial" w:hAnsi="Arial"/>
        </w:rPr>
        <w:t>1.   Strony ustalają wynagrodzenie ryczałtowe za cały okres obowiązywania  umowy, określony  w § 9 w wyso-kości:  …………… brutto (słownie: ……………………………………………………………t zł) brutto tj. z uwzględ-nieniem podatku VAT.</w:t>
      </w:r>
    </w:p>
    <w:p>
      <w:pPr>
        <w:pStyle w:val="Normal"/>
        <w:spacing w:lineRule="atLeast" w:line="240"/>
        <w:ind w:right="-1" w:hanging="0"/>
        <w:rPr/>
      </w:pPr>
      <w:r>
        <w:rPr>
          <w:rFonts w:cs="Arial" w:ascii="Arial" w:hAnsi="Arial"/>
        </w:rPr>
        <w:t xml:space="preserve">2.   Wynagrodzenie  określone w ust. 1 płatne będzie w  12  równych miesięcznych ratach, wynoszących ………………………… zł (słownie: …………………………………  zł)  </w:t>
      </w:r>
    </w:p>
    <w:p>
      <w:pPr>
        <w:pStyle w:val="Normal"/>
        <w:spacing w:lineRule="atLeast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 Termin płatności 14 dni od daty przedłożenia faktury.   </w:t>
      </w:r>
    </w:p>
    <w:p>
      <w:pPr>
        <w:pStyle w:val="Normal"/>
        <w:spacing w:lineRule="atLeast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4.  Wykonawca będzie wystawiał faktury na:</w:t>
      </w:r>
    </w:p>
    <w:p>
      <w:pPr>
        <w:pStyle w:val="Normal"/>
        <w:spacing w:lineRule="atLeast" w:line="240"/>
        <w:ind w:left="36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Chojnów</w:t>
      </w:r>
    </w:p>
    <w:p>
      <w:pPr>
        <w:pStyle w:val="Normal"/>
        <w:spacing w:lineRule="atLeast" w:line="240"/>
        <w:ind w:left="36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jnów</w:t>
      </w:r>
    </w:p>
    <w:p>
      <w:pPr>
        <w:pStyle w:val="Normal"/>
        <w:spacing w:lineRule="atLeast" w:line="240"/>
        <w:ind w:left="36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. Zamkowy 1</w:t>
      </w:r>
    </w:p>
    <w:p>
      <w:pPr>
        <w:pStyle w:val="Normal"/>
        <w:spacing w:lineRule="atLeast" w:line="240"/>
        <w:ind w:left="36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:  694-10-01-727</w:t>
      </w:r>
    </w:p>
    <w:p>
      <w:pPr>
        <w:pStyle w:val="Normal"/>
        <w:spacing w:lineRule="atLeast" w:line="240"/>
        <w:ind w:left="284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284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.</w:t>
      </w:r>
    </w:p>
    <w:p>
      <w:pPr>
        <w:pStyle w:val="Normal"/>
        <w:spacing w:lineRule="atLeast" w:line="240"/>
        <w:ind w:left="284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Wykonawca ma obowiązek wykonywać wszystkie czynności z należytą starannością  oraz zgodnie z ogólnie przyjętymi normami etyki i moralności odpowiednimi dla obrządków pochówku  zmarłych i czynności na cmentarzach.</w:t>
      </w:r>
    </w:p>
    <w:p>
      <w:pPr>
        <w:pStyle w:val="Normal"/>
        <w:spacing w:lineRule="atLeast" w:line="240"/>
        <w:ind w:left="284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.</w:t>
      </w:r>
    </w:p>
    <w:p>
      <w:pPr>
        <w:pStyle w:val="Normal"/>
        <w:spacing w:lineRule="atLeast" w:line="240"/>
        <w:ind w:left="284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ewentualne szkody osób trzecich powstałe w trakcie obowiązującej umowy spowodowane:</w:t>
      </w:r>
    </w:p>
    <w:p>
      <w:pPr>
        <w:pStyle w:val="Normal"/>
        <w:spacing w:lineRule="atLeast" w:line="24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- złym stanem technicznym sprzętu,</w:t>
      </w:r>
    </w:p>
    <w:p>
      <w:pPr>
        <w:pStyle w:val="Normal"/>
        <w:spacing w:lineRule="atLeast" w:line="24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- niewłaściwym wykonaniem prac.</w:t>
      </w:r>
    </w:p>
    <w:p>
      <w:pPr>
        <w:pStyle w:val="Normal"/>
        <w:spacing w:lineRule="atLeast" w:line="240"/>
        <w:ind w:left="284" w:right="-1" w:hanging="0"/>
        <w:rPr/>
      </w:pPr>
      <w:r>
        <w:rPr>
          <w:rFonts w:cs="Arial" w:ascii="Arial" w:hAnsi="Arial"/>
        </w:rPr>
        <w:t>Za spowodowane w trakcie wykonywania  prac szkody na mieniu Gminy lub osób trzecich odpowiedzialność ponosi Wykonawca.</w:t>
      </w:r>
    </w:p>
    <w:p>
      <w:pPr>
        <w:pStyle w:val="Normal"/>
        <w:spacing w:lineRule="atLeast" w:line="24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ykonawca zobowiązany jest zorganizować i prowadzić biuro cmentarza, zwane dalej „biurem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Biuro zorganizowane będzie w budynku przy Cmentarzu, ul. Parkowa 1.</w:t>
      </w:r>
    </w:p>
    <w:p>
      <w:pPr>
        <w:pStyle w:val="Normal"/>
        <w:spacing w:lineRule="atLeast" w:line="240"/>
        <w:ind w:left="284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284" w:right="-1" w:hanging="0"/>
        <w:jc w:val="center"/>
        <w:rPr/>
      </w:pPr>
      <w:r>
        <w:rPr>
          <w:rFonts w:cs="Arial" w:ascii="Times New Roman CE" w:hAnsi="Times New Roman CE"/>
          <w:b/>
        </w:rPr>
        <w:t>§</w:t>
      </w:r>
      <w:r>
        <w:rPr>
          <w:rFonts w:cs="Arial" w:ascii="Arial" w:hAnsi="Arial"/>
          <w:b/>
        </w:rPr>
        <w:t>7.</w:t>
      </w:r>
    </w:p>
    <w:p>
      <w:pPr>
        <w:pStyle w:val="Normal"/>
        <w:spacing w:lineRule="atLeast" w:line="24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poniesienia szkody przez Zamawiającego na skutek wykonania prac wadliwie lub niezgodnie z przepisami, Zamawiający pokryje szkodę w pełnej wysokości poprzez potrącenie należności z tego tytułu z wynagrodzenia Wykonawcy.</w:t>
      </w:r>
    </w:p>
    <w:p>
      <w:pPr>
        <w:pStyle w:val="Normal"/>
        <w:spacing w:lineRule="atLeast" w:line="240"/>
        <w:ind w:left="284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284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rzega się następujące, dodatkowe warunki realizacji zamó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Dodatkowa działalność Wykonawcy w ramach samodzielnie prowadzonej działalności gospodarczej nie moż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wać w jakikolwiek sposób w związku z obiektami cmentarza oraz zakresem wykonawstwa wyznaczonego umow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owadzenie wszelkiej działalności handlowej w obiektach i na terenie cmentarza może odbywać  się wyłącznie na odrębnych zasadach uzgodnionych z Zamawiając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Spełnienie powyższych dodatkowych warunków będzie podlegało stałej kontroli Zamawiającego.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.</w:t>
      </w:r>
    </w:p>
    <w:p>
      <w:pPr>
        <w:pStyle w:val="Normal"/>
        <w:spacing w:lineRule="atLeast" w:line="24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Umowa zostaje zawarta na czas określony tj. od  …………… r. do dnia  ……………….. r. (tj. na okres 1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sięcy, od dnia podpisania umow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Zamawiający nie przewiduje możliwości dokonania zmiany postanowień niniejszej umowy w stosunku do treści oferty na podstawie, której dokonano wyboru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Umowa wygasa z upływem czasu, na jaki została zawar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W razie niewykonania przez Wykonawcę przedmiotu umowy, niedbałego wykonania prac lub nieprzestrzegania zapisów § 8, Zamawiający może rozwiązać umowę w trybie natychmiastowym, bez odszkodowania dla Wykonawcy (odstąpienie od umow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dstąpienie od niniejszej umowy lub jej wypowiedzenie wymaga formy pisemnej i powinno  zawierać  uzasadnienie faktyczne i prawne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 W przypadku niewykonania  lub nienależytego wykonania przez Wykonawcę zakresu prac będących przedmiotem umowy zostaną naliczone kary ustalone w wysokości 2%  wynagrodzenia określonego w § 3 ust. 1 umowy, 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twierdzenie złej jakości pra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każdorazowe zaniechanie wykonania w terminie przedmiotu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woty kar umownych będą potrącane z miesięcznych faktur za przedmiot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Zamawiającemu niezależnie od kar umownych przysługuje odszkodowanie na zasadach ogólnych Kodeksu Cywilnego.</w:t>
      </w:r>
    </w:p>
    <w:p>
      <w:pPr>
        <w:pStyle w:val="Normal"/>
        <w:rPr/>
      </w:pPr>
      <w:r>
        <w:rPr>
          <w:rFonts w:cs="Arial" w:ascii="Arial" w:hAnsi="Arial"/>
        </w:rPr>
        <w:t>5.  Zamawiający uprawniony jest do rozwiązania umowy ze skutkiem natychmiastowym  w przypadku utraty przez Wykonawcę uprawnień, koniecznych do jej realizacj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W przypadku rozwiązania umowy Wykonawca obowiązany jest zwrócić Zamawiającem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 umowy w stanie nie pogorszonym ponad zużycie będące następstwem prawidłowego  użytk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Ulepszenia dokonane na cmentarzu przez Wykonawcę przechodzą na własność Zamawiającego bez wynagro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kres prac wynikających z umowy będzie podlegać kontroli i uzgodnieniom z Zamawiającym lub wyznaczoną przez niego osobą posiadającą pisemne upoważnie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e strony Wykonawcy prace będące przedmiotem umowy prowadzić będzie 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e strony Zamawiającego upoważniony do występowania w sprawach związanych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wykonaniem  umowy i kontroli jej realizacji będzie: insp. ds. infrastruktury miejskiej – </w:t>
      </w:r>
      <w:r>
        <w:rPr>
          <w:rFonts w:cs="Arial" w:ascii="Arial" w:hAnsi="Arial"/>
          <w:b/>
        </w:rPr>
        <w:t>Jerzy Mach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boru opłat za korzystanie z cmentarza dokonywać będzie Wykonawca, legitymuj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 stosownym upoważnieniem wystawionym przez Burmistrza Miasta  Chojn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konawca, pobierając opłatę, o której mowa w ust. 1, obowiązany jest wydać pokwitowanie z numerem i pieczątką Urzędu Miejskiego w Chojnowie. Kopie tych pokwitowań stanowią dokument do rozliczenia kwot zebranych opł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ysokość i zasady pobierania opłat, o których mowa w ust. 1, ustala Burmistrz Chojnowa w formie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ykonawca zobowiązany jest do rozliczania się z Zamawiającym z zebranych opłat do dnia 5  każdego miesiąca za poprzedni miesią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 razie zwłoki w rozliczeniu zebranych opłat Zamawiający ma prawo naliczania odsetek w wysokości ustawowej, a w przypadku zwłoki wynoszącej więcej niż 5 dni  albo powtarzającej się, do rozwiązania umowy w trybie natychmiastowym, po uprzednim pisemnym wezwaniu do uregulowania wpła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wniesienia zabezpieczenia należytego wykonania umowy </w:t>
        <w:br/>
        <w:t>w wysokości 10 % ceny ofertowej, najpóźniej w dniu podpisania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6.</w:t>
      </w:r>
    </w:p>
    <w:p>
      <w:pPr>
        <w:pStyle w:val="Normal"/>
        <w:spacing w:lineRule="atLeast" w:line="240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zwróci Wykonawcy zabezpieczenie należytego wykonania umowy w terminie 30 dni od dnia zakończenia okresu obowiązywania umowy i uznaniu przez Zamawiającego za należycie wykonaną.</w:t>
      </w:r>
    </w:p>
    <w:p>
      <w:pPr>
        <w:pStyle w:val="Normal"/>
        <w:spacing w:lineRule="atLeast" w:line="24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ę wraz z załącznikami sporządzono w 3 jednobrzmiących egzemplarzach, 2 egzemplarze otrzymuje Zamawiający, a 1 egzemplarz Wykonaw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 A M A W I A J Ą C Y:</w:t>
        <w:tab/>
        <w:tab/>
        <w:tab/>
        <w:tab/>
        <w:tab/>
        <w:t xml:space="preserve"> W Y K O N A W C A: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62015" cy="162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3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Cena oferty "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na ryczałtowa oferty brutto (z uwzględnieniem podatku VAT) za wykonanie przedmiotu zamówienia, tj. </w:t>
      </w:r>
      <w:r>
        <w:rPr>
          <w:rFonts w:cs="Arial" w:ascii="Arial" w:hAnsi="Arial"/>
          <w:b/>
        </w:rPr>
        <w:t xml:space="preserve"> Zarządzanie i utrzymanie Cmentarza Komunalnego w Chojnowie</w:t>
      </w:r>
      <w:r>
        <w:rPr>
          <w:rFonts w:cs="Arial" w:ascii="Arial" w:hAnsi="Arial"/>
        </w:rPr>
        <w:t xml:space="preserve"> wynosi : 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 złotych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 złotych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w tym:  podatek VAT  22 %  wynosi ..............................................................................złotych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słownie : .......................................................................................................................... złotych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W tym :</w:t>
      </w:r>
    </w:p>
    <w:p>
      <w:pPr>
        <w:pStyle w:val="Normal"/>
        <w:spacing w:lineRule="atLeast" w:line="360"/>
        <w:ind w:right="-284" w:hanging="0"/>
        <w:rPr/>
      </w:pPr>
      <w:r>
        <w:rPr>
          <w:rFonts w:cs="Arial" w:ascii="Arial" w:hAnsi="Arial"/>
          <w:b/>
        </w:rPr>
        <w:t xml:space="preserve">-  miesięcznie wynosi: </w:t>
      </w:r>
      <w:r>
        <w:rPr>
          <w:rFonts w:cs="Arial" w:ascii="Arial" w:hAnsi="Arial"/>
        </w:rPr>
        <w:t>..................................................................................... złotych brutto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 złotych brutto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w tym podatek VAT ..........% wynosi ..............................................................  złotych</w:t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right="-284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</w:t>
      </w:r>
    </w:p>
    <w:p>
      <w:pPr>
        <w:pStyle w:val="Normal"/>
        <w:ind w:left="5670" w:right="-284" w:hanging="0"/>
        <w:rPr>
          <w:rFonts w:ascii="Arial" w:hAnsi="Arial" w:cs="Arial"/>
        </w:rPr>
      </w:pPr>
      <w:r>
        <w:rPr>
          <w:rFonts w:cs="Arial" w:ascii="Arial" w:hAnsi="Arial"/>
        </w:rPr>
        <w:t>Wykonawcy</w:t>
      </w:r>
    </w:p>
    <w:p>
      <w:pPr>
        <w:pStyle w:val="Normal"/>
        <w:ind w:left="5670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-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ind w:left="5670" w:right="-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ieczęć i podpis )</w:t>
      </w:r>
    </w:p>
    <w:p>
      <w:pPr>
        <w:pStyle w:val="Normal"/>
        <w:ind w:right="-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Data: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center"/>
        <w:rPr/>
      </w:pPr>
      <w:r>
        <w:rPr/>
        <w:drawing>
          <wp:inline distT="0" distB="0" distL="0" distR="0">
            <wp:extent cx="5962015" cy="162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26" w:hanging="0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ZAŁĄCZNIK  Nr 4</w:t>
      </w:r>
    </w:p>
    <w:p>
      <w:pPr>
        <w:pStyle w:val="Normal"/>
        <w:ind w:righ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6" w:hanging="0"/>
        <w:jc w:val="center"/>
        <w:rPr/>
      </w:pPr>
      <w:r>
        <w:rPr>
          <w:b/>
          <w:szCs w:val="24"/>
        </w:rPr>
        <w:t>WYKAZ WYKONANYCH W OKRESIE OSTATNICH TRZECH LAT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ŁUG</w:t>
      </w:r>
    </w:p>
    <w:p>
      <w:pPr>
        <w:pStyle w:val="Normal"/>
        <w:ind w:right="-426" w:hanging="0"/>
        <w:jc w:val="center"/>
        <w:rPr>
          <w:b/>
          <w:b/>
          <w:szCs w:val="24"/>
        </w:rPr>
      </w:pPr>
      <w:r>
        <w:rPr>
          <w:b/>
          <w:szCs w:val="24"/>
        </w:rPr>
        <w:t>odpowiadających swoim rodzajem usługom stanowiącym przedmiot zamówienia (co najmniej  jedna)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/>
            </w:pPr>
            <w:r>
              <w:rPr/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rzedmiotu zamówienia z podaniem parametrów technicznych i lok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Całkowita wartość zadania PL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u w:val="single"/>
              </w:rPr>
            </w:pPr>
            <w:r>
              <w:rPr/>
              <w:t xml:space="preserve">Termin realizacji wg </w:t>
            </w:r>
            <w:r>
              <w:rPr>
                <w:u w:val="single"/>
              </w:rPr>
              <w:t>um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Nr referencji w załączeni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Nazwa zamawiającego</w:t>
            </w:r>
          </w:p>
          <w:p>
            <w:pPr>
              <w:pStyle w:val="Normal"/>
              <w:ind w:right="-76" w:hanging="0"/>
              <w:rPr/>
            </w:pPr>
            <w:r>
              <w:rPr/>
              <w:t>- adres</w:t>
            </w:r>
          </w:p>
          <w:p>
            <w:pPr>
              <w:pStyle w:val="Normal"/>
              <w:ind w:right="-76" w:hanging="0"/>
              <w:rPr/>
            </w:pPr>
            <w:r>
              <w:rPr/>
              <w:t>- telef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Cs w:val="24"/>
        </w:rPr>
      </w:pPr>
      <w:r>
        <w:rPr>
          <w:b/>
          <w:szCs w:val="24"/>
        </w:rPr>
        <w:t>Oświadczam, że wykonując wymienione wyżej zamówienia nie wyrządziłem szkody wynikającej z nienależytej staranności w ich wykonaniu oraz nie spowodowałem szkody nie wykonując zamówienia.</w:t>
      </w:r>
    </w:p>
    <w:p>
      <w:pPr>
        <w:pStyle w:val="Normal"/>
        <w:ind w:left="5670" w:right="-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0" w:right="-426" w:hanging="0"/>
        <w:jc w:val="center"/>
        <w:rPr/>
      </w:pPr>
      <w:r>
        <w:rPr/>
      </w:r>
    </w:p>
    <w:p>
      <w:pPr>
        <w:pStyle w:val="Normal"/>
        <w:ind w:left="5670" w:right="-426" w:hanging="0"/>
        <w:jc w:val="center"/>
        <w:rPr/>
      </w:pPr>
      <w:r>
        <w:rPr/>
      </w:r>
    </w:p>
    <w:p>
      <w:pPr>
        <w:pStyle w:val="Normal"/>
        <w:ind w:left="5670" w:right="-426" w:hanging="0"/>
        <w:jc w:val="center"/>
        <w:rPr/>
      </w:pPr>
      <w:r>
        <w:rPr/>
      </w:r>
    </w:p>
    <w:p>
      <w:pPr>
        <w:pStyle w:val="Normal"/>
        <w:ind w:left="5670" w:right="-426" w:hanging="0"/>
        <w:jc w:val="center"/>
        <w:rPr/>
      </w:pPr>
      <w:r>
        <w:rPr/>
        <w:t xml:space="preserve">Upełnomocniony przedstawiciel </w:t>
      </w:r>
    </w:p>
    <w:p>
      <w:pPr>
        <w:pStyle w:val="Normal"/>
        <w:ind w:left="5670" w:right="-426" w:hanging="0"/>
        <w:jc w:val="center"/>
        <w:rPr/>
      </w:pPr>
      <w:r>
        <w:rPr/>
        <w:t xml:space="preserve">Wykonawcy </w:t>
      </w:r>
    </w:p>
    <w:p>
      <w:pPr>
        <w:pStyle w:val="Normal"/>
        <w:ind w:left="5670" w:right="-426" w:hanging="0"/>
        <w:jc w:val="center"/>
        <w:rPr/>
      </w:pPr>
      <w:r>
        <w:rPr/>
        <w:t xml:space="preserve"> </w:t>
      </w:r>
    </w:p>
    <w:p>
      <w:pPr>
        <w:pStyle w:val="Normal"/>
        <w:ind w:left="5670" w:right="-426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5670" w:right="-426" w:hanging="0"/>
        <w:jc w:val="center"/>
        <w:rPr/>
      </w:pPr>
      <w:r>
        <w:rPr/>
        <w:t>(piecząć i podpis )</w:t>
      </w:r>
    </w:p>
    <w:p>
      <w:pPr>
        <w:pStyle w:val="Normal"/>
        <w:ind w:right="-426" w:hanging="0"/>
        <w:rPr/>
      </w:pPr>
      <w:r>
        <w:rPr/>
        <w:t>Data :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/>
      </w:pPr>
      <w:r>
        <w:rPr/>
        <w:drawing>
          <wp:inline distT="0" distB="0" distL="0" distR="0">
            <wp:extent cx="5893435" cy="160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, które będą uczestniczyć w wykonaniu zamówienia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zczególności odpowiedzialnych za zarządzanie nieruchomości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Wymagane jest wykazanie</w:t>
      </w:r>
      <w:r>
        <w:rPr>
          <w:b/>
          <w:sz w:val="18"/>
          <w:szCs w:val="18"/>
        </w:rPr>
        <w:t xml:space="preserve"> co najmniej jednej osoby </w:t>
      </w:r>
      <w:r>
        <w:rPr>
          <w:sz w:val="18"/>
          <w:szCs w:val="18"/>
        </w:rPr>
        <w:t xml:space="preserve">posiadającej licencję zawodową na zarządzanie nieruchomościami </w:t>
      </w:r>
      <w:r>
        <w:rPr>
          <w:i/>
          <w:sz w:val="18"/>
          <w:szCs w:val="18"/>
        </w:rPr>
        <w:t>(Dz.U. z 2004 r. nr 261`, poz. 2603 ze zm.), oraz aktualną polisę ubezpieczenia od odpowiedzialności cywilnej za szkody wyrządzone w związku z wykonywaniem czynności zarządzania nieruchomościami</w:t>
      </w:r>
    </w:p>
    <w:p>
      <w:pPr>
        <w:pStyle w:val="Normal"/>
        <w:autoSpaceDE w:val="false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30"/>
        <w:gridCol w:w="1971"/>
        <w:gridCol w:w="1472"/>
        <w:gridCol w:w="1642"/>
        <w:gridCol w:w="166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osoby uczestniczącej w wykonaniu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podstawie do dysponowania tymi osobami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am, że w/w osoby, które będą uczestniczyć w wykonaniu zamówienia, posiadają wymagane uprawnienia.</w:t>
      </w:r>
    </w:p>
    <w:p>
      <w:pPr>
        <w:pStyle w:val="Normal"/>
        <w:spacing w:lineRule="atLeast" w:line="360"/>
        <w:ind w:left="5664" w:right="-284" w:firstLine="148"/>
        <w:jc w:val="center"/>
        <w:rPr/>
      </w:pPr>
      <w:r>
        <w:rPr/>
        <w:t xml:space="preserve">Upełnomocniony </w:t>
        <w:tab/>
        <w:t>przedstawiciel Wykonawcy</w:t>
      </w:r>
    </w:p>
    <w:p>
      <w:pPr>
        <w:pStyle w:val="Normal"/>
        <w:spacing w:lineRule="atLeast" w:line="360"/>
        <w:ind w:left="5664" w:right="-284" w:firstLine="148"/>
        <w:jc w:val="center"/>
        <w:rPr/>
      </w:pPr>
      <w:r>
        <w:rPr/>
      </w:r>
    </w:p>
    <w:p>
      <w:pPr>
        <w:pStyle w:val="Normal"/>
        <w:spacing w:lineRule="atLeast" w:line="360"/>
        <w:ind w:left="5664" w:right="-284" w:firstLine="148"/>
        <w:jc w:val="center"/>
        <w:rPr/>
      </w:pPr>
      <w:r>
        <w:rPr>
          <w:sz w:val="26"/>
          <w:szCs w:val="26"/>
        </w:rPr>
        <w:t>........................................</w:t>
      </w:r>
      <w:r>
        <w:rPr>
          <w:b/>
          <w:sz w:val="26"/>
          <w:szCs w:val="26"/>
        </w:rPr>
        <w:t xml:space="preserve">                                              </w:t>
      </w:r>
      <w:r>
        <w:rPr/>
        <w:t>(podpis,  pieczęć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a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15:00Z</dcterms:created>
  <dc:creator>Barbara Mras</dc:creator>
  <dc:description/>
  <dc:language>en-US</dc:language>
  <cp:lastModifiedBy>BM</cp:lastModifiedBy>
  <cp:lastPrinted>2010-07-16T14:53:00Z</cp:lastPrinted>
  <dcterms:modified xsi:type="dcterms:W3CDTF">2010-07-20T10:34:00Z</dcterms:modified>
  <cp:revision>4</cp:revision>
  <dc:subject/>
  <dc:title>BURMISTRZ  MIASTA  CHOJNOWA</dc:title>
</cp:coreProperties>
</file>