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, 2011 -11 -17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26.2011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ograniczony do mieszkańców budynku przy ul. Legnickiej 28, na najem lokalu użytkowego: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Garażu zlokalizowanego  przy ul. Legnickiej 28 o powierzchni - 27,60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 xml:space="preserve">Przetarg ograniczony jest do mieszkańców budynku Nr 28 przy ul. Legnickiej w Chojnowie, posiadających tytuł prawny do lokalu, ponieważ działka znajduje się w podwórzu budynku mieszkalnego Nr 28 przy ul. Legnickiej. Osoby zamierzające uczestniczyć w przetargu powinny zgłosić pisemne uczestnictwo w przetargu w terminie do </w:t>
      </w:r>
      <w:r>
        <w:rPr>
          <w:b/>
          <w:bCs/>
          <w:position w:val="0"/>
          <w:sz w:val="26"/>
          <w:sz w:val="26"/>
          <w:szCs w:val="26"/>
          <w:vertAlign w:val="baseline"/>
        </w:rPr>
        <w:t>30.11.2011r.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 W sekretariacie Urzędu Miejskiego w Chojnowie (pok. nr 6) z dopiskiem na kopercie „Przetarg-garaż ul. Legnicka 28”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Lista osób zakwalifikowanych do uczestnictwa w przetargu wywieszona zostanie na tablicy ogłoszeń tut. Urzędu w dniu </w:t>
      </w:r>
      <w:r>
        <w:rPr>
          <w:b/>
          <w:bCs/>
          <w:position w:val="0"/>
          <w:sz w:val="26"/>
          <w:sz w:val="26"/>
          <w:szCs w:val="26"/>
          <w:vertAlign w:val="baseline"/>
        </w:rPr>
        <w:t>02.12.2011r</w:t>
      </w: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4,00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07.12.2011r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05.12.2011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Lokale można oglądać w dniach od </w:t>
      </w:r>
      <w:r>
        <w:rPr>
          <w:b/>
          <w:bCs/>
          <w:sz w:val="26"/>
          <w:szCs w:val="26"/>
        </w:rPr>
        <w:t xml:space="preserve">21.07.2011r. </w:t>
      </w: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28..07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1-11-22T09:51:00Z</cp:lastPrinted>
  <dcterms:modified xsi:type="dcterms:W3CDTF">2011-01-11T12:59:00Z</dcterms:modified>
  <cp:revision>3</cp:revision>
  <dc:subject/>
  <dc:title/>
</cp:coreProperties>
</file>