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BUDOWA OBIEKTU LEKKOATLETYCZNEGO WRAZ Z MODERNIZACJĄ BOISKA W CHOJNOWIE</w:t>
      </w:r>
      <w:r>
        <w:rPr>
          <w:rFonts w:cs="Arial CE" w:ascii="Arial CE" w:hAnsi="Arial CE"/>
        </w:rPr>
        <w:br/>
      </w:r>
      <w:r>
        <w:rPr>
          <w:rFonts w:cs="Arial CE" w:ascii="Arial CE" w:hAnsi="Arial CE"/>
          <w:b/>
          <w:bCs/>
        </w:rPr>
        <w:t>Numer ogłoszenia: 184042 - 2014; data zamieszczenia: 30.05.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OBIEKTU LEKKOATLETYCZNEGO WRAZ Z MODERNIZACJĄ BOISKA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Budowa obiektu lekkoatletycznego wraz z modernizacją boiska w Chojnowie 1. Przedmiot zamówienia obejmuje: - karczowanie pni po wycince drzew przy granicy opracowania od strony północnej i zachodniej. - zdjęcie warstwy wierzchniej i niwelwcja terenu, korytowanie pod nawierzchnie sztuczne. - wykonanie podbudowy pod sztuczne nawierzchnie, w tym: -stabilizacja gruntu rodzimego, -ułożenie warstwy odsączającej gr. 10 cm, -ułożenie warstwy wyrównawczej gr 15 cm z kruszywa kamiennego o frakcji 31,5-63 mm, -ułożenie podbudowy gr. 5 cm z kruszywa o frakcji 4-31,5 mm, -zaklinowanie podbudowy miałem kamiennym gr. 4 cm o frakcji 0-4 mm - ułożenie sztucznej nawierzchni (bieżnia okólna 4-torowa, bieżnia prosta 6-torowa, półkole za bramką ze skocznią w dal) z okrawężnikowaniem z betonowych obrzeży trawnikowych. - budowa odwodnienia ulicy dojazdowej do boiska, - wykonanie skoczni w dal i do trójskoku z łapaczem piasku, - wykonanie skoczni wzwyż wraz z dostarczeniem stojaków na poprzeczkę oraz zeskok wraz z pokrowcem zabezpieczającym, - renowację płyty boiska przez zabiegi: wertykulacji, napowietrzania, piaskowania, spulchniania, siewu perforacyjnego oraz włókowania. - niwelację płyty boiska w celu wyrównania jego poziomu do poziomu bieżni (ok. 25% powierzchni - narożnik północno zachodni) oraz ułożenie na zniwelowanej części płyty trawy naturalnej z rolki. - zamontowanie łapaczy piłki za bramkami na szerokości pola karnego. - zamontowanie tulejek do osadzania chorągiewek narożnikowych. - wyposażenie boiska w boksy 13-osobowe - 2 szt. 2. Warunki wykonania zamówienia: - Zamówienie powinno być wykonane w nieprzekraczalnym terminie do 14.10.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wykona tymczasowy dojazd technologicznego na teren stadionu od ul. Kusocińskiego w części północno-zachodniej stadionu. - Wykonawca zapewnia obsługę geodezyjną inwestycji, w tym sporządzenie powykonawczej inwentaryzacji geodezyjnej (4 egz.)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w wersji elektronicznej oraz przedmiary robót dołączone są do niniejszej specyfikacji oraz jest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1.22.00-8, 45.23.61.19-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14.10.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niesienia wadium w wysokości 20 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każdego rodzaju odpowiadające swoim rodzajem robotom stanowiącym przedmiot zamówienia. Jako roboty budowlane odpowiadające swoim rodzajem robotom stanowiącym przedmiot zamówienia Zamawiający uzna roboty polegające na wykonaniu bieżni lekkoatletycznej oraz renowacji płyty boiska o nawierzchni z trawy naturalnej . Wykazane roboty nie muszą być wykonywane jednocześnie.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pPr>
      <w:r>
        <w:rPr>
          <w:rFonts w:cs="Arial CE" w:ascii="Arial CE" w:hAnsi="Arial CE"/>
          <w:sz w:val="20"/>
          <w:szCs w:val="20"/>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konstrukcyjno - budowlan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łoży informację banku lub spółdzielczej kasy oszczędnościowo-kredytowej, w których Wykonawca posiada rachunek, potwierdzającą posiadanie środków finansowych lub zdolność kredytową w wysokości nie mniej niż 50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6.06.2014 godzina 09:00, miejsce: Urząd Miejski w Chojnowie, Pl. Zamkowy 1, 59-225 Chojnów, I - 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t>BURMISTRZ</w:t>
      </w:r>
    </w:p>
    <w:p>
      <w:pPr>
        <w:pStyle w:val="Normal"/>
        <w:rPr/>
      </w:pPr>
      <w:r>
        <w:rPr/>
        <w:tab/>
        <w:tab/>
        <w:tab/>
        <w:tab/>
        <w:tab/>
        <w:tab/>
        <w:tab/>
        <w:tab/>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4:00Z</dcterms:created>
  <dc:creator>xx</dc:creator>
  <dc:description/>
  <cp:keywords/>
  <dc:language>en-US</dc:language>
  <cp:lastModifiedBy>xx</cp:lastModifiedBy>
  <dcterms:modified xsi:type="dcterms:W3CDTF">2014-05-30T12:05:00Z</dcterms:modified>
  <cp:revision>1</cp:revision>
  <dc:subject/>
  <dc:title>Adres strony internetowej, na której Zamawiający udostępnia Specyfikację Istotnych Warunków Zamówienia:</dc:title>
</cp:coreProperties>
</file>