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chojnow.eu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Chojnów: Utrzymanie terenów zielonych na terenie miasta Chojnowa w terminie do 30 11.2015 r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0078 - 2014; data zamieszczenia: 29.12.2014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chojnow.e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trzymanie terenów zielonych na terenie miasta Chojnowa w terminie do 30 11.2015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Nazwa zadania: Utrzymanie terenów zielonych na terenie Miasta Chojnowa w terminie do 30.11.2015 r. Wspólny słownik zamówień publicznych (CPV) - 77310000-6 - Usługi sadzenia roślin oraz utrzymania terenów zielonych 77314100-5 - Usługi w zakresie trawników Dopuszcza się składania ofert częściowych OKREŚLENIE CZĘŚCI PRZEDMIOTU ZAMÓWIENIA: Część I Przedmiotem części I zamówienia jest utrzymanie terenów zielonych na terenie miasta Chojnowa w terminie do 30.11.2015 r. zgodnie z wykazem prac: I. Zakres prac do wykonania na rabatach w gazonach i trawnikach: 1. Bieżące grabienie trawników (z gałęzi, śmieci i liści) Nr terenu zielonego: 1) Pl. Zamkowy - 1477 m² 2) Pl. Konstytucji 3 Maja - 1123 m² 3) Pl. Dworcowy - 348 m² 4) Pl. Wogezów - 1355 m² 5) ul. Złotoryjska - 761 m² 6) ul. Parkowa - Złotoryjska - 2132 m² 7) ul. Dąbrowskiego - Grottgera - 1466 m² 8) ul. Dąbrowskiego (przy Kościele) - 460 m² 9) ul. Legnicka - 2672 m² 10) ul. Paderewskiego - 2229 m² 11) ul. Chmielna - Piotra Skargi - 3204 m² 12) ul. Kolejowa - 413 m² 13) ul. Reymonta -1012 m² 14) ul. Kopernika - 282 m² 15) ul. Reja - 3952 m² 18) ul. Chrobrego - 687 m² 19) ul. Łokietka - 55 m² 20) ul. Wojska Polskiego -131 m² 21) ul. Kilińskiego - 493 m² 34) ul. Szpitalna - 459 m² ul. Lubińska - Przelot - 454 m² 36) ul. Fabryczna (rejon parkingu) - 321 m² 36) ul. Fabryczna (rejon wjazdu do stacji paliw) - 225 m² 37) Pl. Bolesława Prusa - 83 m² 39) ul. Kilińskiego - 44 m² (rejon ul. Skłodowskiej-ul. Łokietka) 40) ul. Dąbrowskiego (Bank Zachodni) - 332 m² 41) ul. Bolesławiecka 14 - 453 m² 33) ul. Niemcewicza (przy kwiaciarni) - 120 m2 Razem - 26.743 m2 2. Grabienie trawników jesienią (z wszystkich opadłych liści). 3. Bieżące zamiatanie alejek na terenach zielonych . Powierzchnia alejek zlokalizowanych w rejonie terenów zielonych: 1) Pl. Konstytucji 3 - Maja - 381 m2 2) Dąbrowskiego - Grottgera - 306 m2 3) ul. Parkowa - 271 m2 4) Pl. Wogezów - 495 m2 5) ul. Paderewskiego - 246 m2 6) ul. Reja - Gimnazjum Nr 2 - 114 m2 7) Pl. Zamkowy - 234 m2 8) ul. Chmielna - P. Skargi - 219 m2 Razem - 2.266 m2 4. Zbieranie i wywożenie nieczystości z terenów zielonych, opróżnianie koszy ulicznych zlokalizowanych na terenach zielonych oraz ich wywóz . 5. Nie dopuszcza się zalegania śmieci na terenach oraz w koszach na śmieci. 6. Czyszczenie z trawy obrzeży chodników, ulic oraz placów zlokalizowanych bezpośrednio przy terenach zielonych. 7. Wygrabianie alejek ziemnych. 8. Przekopywanie kwietników na zimę. 9. Przygotowanie gleby do sadzenia kwiatów, wymiana ziemi w gazonach. 10. Pielenie kwiatów. 11. Podlewanie krzewów oraz kwiatów na rabatach i w gazonach: - ul. Dąbrowskiego - Grottgera, - ul. Chmielna - P. Skargi, - ul. Parkowa - Złotoryjska, - pl. Zamkowy, - ul. Kolejowa, - pl. Konstytucji 3 - Maja, - ul. Wolności - Park Śródmiejski - pl. Dworcowy, - pl. Wogezów, 12. Pielenie klombów z różami. 1) Cięcie krzewów róż. 2) Przykrycie róż na zimę. 3) Odkrycie róż na wiosnę 13. Cięcie żywopłotów ze zgrabianiem pędów: - ul. Kościuszki - 94 mb - ul. Legnicka - 172 mb - pl. Konstytucji 3 - Maja - 70 mb - ul. Paderewskiego - 291 mb - ul. Złotoryjska - 43 mb - ul. Bolesławiecka - 61 mb - pl. Zamkowy - 65 mb - pl. Dworcowy - 62 mb Razem - 858 mb 14. Bieżące odchwaszczanie żywopłotów. II. 1. Koszenie trawników Nr terenu zielonego: 1) Pl. Zamkowy - 1477 m² 2) Pl. Konstytucji 3 - Maja - 1123 m² 3) Pl. Dworcowy - 48 m² 4) Pl. Wogezów - 1355 m² 5) ul. Złotoryjska - 761 m² 6) ul. Parkowa - Złotoryjska - 2132 m² 7) ul. Dąbrowskiego - Grottgera -1466 m² 8) ul. Dąbrowskiego (przy Kościele) - 460 m² 9) ul. Legnicka - 2672 m² 10) ul. Paderewskiego - 2229 m² 11) ul. Chmielna - Piotra Skargi - 3204 m² 12) ul. Kolejowa - 413 m² 13) ul. Reymonta - 1012 m² 14) ul. Kopernika - 282 m² 15) ul. Reja - 3952 m² 18) ul. Chrobrego - 687 m² 19) ul. Łokietka - 55 m² 20) ul. Wojska Polskiego - 131 m² 21) ul. Kilińskiego - 493 m² 34) ul. Szpitalna - 459 m² ul. Lubińska - Przelot - 454 m² ul. Fabryczna (rejon parkingu) - 321 m² 36) ul. Fabryczna (rejon wjazdu do stacji paliw) - 225 m² 37) Pl. Bolesława Prusa - 83 m² 39) Kilińskiego - 44 m² (rejon ul. Skłodowskiej - ul. Łokietka) 40) ul. Dąbrowskiego (Bank Zachodni) - 332 m² ul. Bolesławiecka 14 - 453 m² 33) ul. Niemcewicza (przy kwiaciarni) - 120 m2 Razem - 26.743 m2 Wysokość trawy nie może przekraczać 10 cm. 2. Grabienie skoszonej trawy wraz z jej wywiezieniem do kompostowni. 3. Posprzątanie alejek, chodników itp. znajdujących się przy trawnikach ze świeżo skoszonej trawy. III. Pozostałe prace do wykonania 1. Malowanie ławek oraz ich naprawa: - ul. Paderewskiego - 8 szt. - pl. Dworcowy - 11 szt. - pl. Zielony przy ul. Dąbrowskiego - Grottgera -13 szt. - pl. Zamkowy - 2 szt. - pl. Wogezów - 8 szt. - pl. Konstytucji 3 - Maja - 6 szt. - ul. Łokietka, Maczka, Sikorskiego - 4 szt. Razem: - 77 zt. 2. Malowanie koszy ulicznych na śmieci ustawianych w rejonie terenów zielonych: - ul. Paderewskiego - 5 szt. - pl. Konstytucji 3 - Maja - 4 szt. - pl. Zielony przy ul. Dąbrowskiego - Grottgera - 3 szt. - pl. Zamkowy - l szt. - ul. Łokietka, Maczka, Sikorskiego - 8 szt. - pl. Dworcowy - 6 szt. - ul. Kolejowa - 7 szt. - pl. Wogezów - 5 szt. Razem - 58 szt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 Część II Przedmiotem części II zamówienia jest przygotowanie podłoża i posadzenie kwiatów na rabatach, w gazonach, kolumnach kwiatowych, skrzynkach i donicach montowanych na słupach oświetlenia ulicznego w roku 2015. 1. Posadzenie kwiatów z materiałów Wykonawcy (kwiaty kwitnące) : 1) ul. Chmielna - P. Skargi : średnica rabaty obwód rabaty kwiatowej I - Rabata obok PKO - 62 m² - 8,90 - 28 m II - Rabata - 35 m² - 6,70 - 21 m III - Rabata - 22 m² - 5,30 - 16 m IV - Rabata - 22 m² - 5,30 - 16 m V - Rabata - 22 m² - 5,30 - 16 m VI - Rabata - 20 m² - 5,10 - 16 m VII - Rabata - 11,30 m² - 3,80 - 12 m VIII - Rabata - 17,30 m² - 4,70 - 15 m IX - Rabata - 21,20 m² - 5,20 - 16 m X - Rabata - 20,40 m² - 5,10 - 16 m 1) Rabata - Park Śródmiejski - 38,00 m² - 7,00 - 22 m 2) Pozostałe rabaty: I - Plac Zamkowy - 12,40 m² - 16 m ( przy słupie oświetlenia ulicznego) II - Plac Konstytucji 3 - Maja - 10,30 m² - 8 m III - Plac Dworcowy - 17,70 m² - 20 m IV - Plac Wogezów - 8,00 m² - 12 m V - ul. Parkowa - Złotoryjska - 89,00 m² - 42 m VI - ul. Szpitalna - 8,80 m² - 25 m VII - ul. Lubińska - Przelot - 3,80 m² - 9 m Powierzchnia rabat łącznie wynosi - 441,20 m², łączny obwód rabat - 326 m, na których należy posadzić - 3.700 sztuk begonii w trzech kolorach (begonia stale kwitnąca - trzy kolory - jedna grupa - wysokość sadzonki 8-10 cm ) i - 1.630 sztuk roślin z gatunku (starzec popielny) do dnia 30.05.2015 r.. 2. Posadzenie kwiatów (kwiaty kwitnące) w gazonach, donicach z materiałów Wykonawcy: a) do 6 kwietnia należy posadzić bratki w 10 donicach o pow. 1,00 m² każda i w 6 donicach o pow. 0,8 m² każda łącznie - 500 szt. kwiatów. Donice zlokalizowane są przy. ul. Kolejowej -7 szt., ul. Reja - 6 szt., Plac Zamkowy - 3 szt. b) do dnia 30.05.2015r. w każdej donicy o pow. 1,00 m² należy posadzić: bluszcz hedera - 5 szt. pelargonię rabatową czerwoną - 15 szt. c) do dnia - 30.05.2015r. w donicach szt. 6 o pow. 0,8 m² ( o pow. łącznej 4,8 m²) zlokalizowanych przy ul. Reja należy posadzić: - pelargonię czerwoną rabatową - 3 szt. - aksamitkę żółtą - 12 szt. d) do dnia 15.10.2015 r. w każdej donicy o pow. 1,00 m² i pow. 0,8 m² należy posadzić:- chryzantemy - 5 szt. w każdej donicy 3. Posadzenie kwiatów z materiału własnego, w kolumnach kwiatowych szt. 8, łączna ilość kwiatów, pelargonia zwisająca (kolor czerwony) - 1.266 szt. W kolumnach h=2.400 należy posadzić po 168 sztuk kwiatów, w kolumnie h=1.200 należy posadzić 90 sztuk kwiatów. 4. Posadzenie kwiatów z materiału własnego, w skrzynkach szt. 22, łączna ilość kwiatów, pelargonia zwisająca (kolor czerwony) - 88 szt. 5. Posadzenie kwiatów z materiału własnego, pelargonia zwisająca (kolor czerwony), w donicach szt. 360 po 5 szt. pelargonii w każdej donicy, to jest łącznie - 1.800 kwiatów. 6. Kolumny, donice i skrzynki należy przechować do czasu ukorzenienia się i rozkwitu kwiatów oraz przyrostu roślin do długości 25 - 30 cm. 7. Kolumny i donice należy dostarczyć do miejsc zamontowania na terenie miasta Chojnowa oraz na słupach oświetlenia ulicznego w Chojnowie do dnia 30.05.2015 r.. Skrzynki Wykonawca ma dostarczyć do Urzędu Miejskiego w Chojnowie, Pl. Zamkowy 1 w terminie do 30.05.2015 r. 8. Rośliny do nasadzeń na rabatach w gazonach muszą być zdrowe bez znamion chorobowych dobrze wybarwione. 9. Po dokonaniu nasadzeń na klombach i w gazonach Wykonawca zobowiązany jest do pielęgnacji nasadzonych roślin tj. m.in. do podlewania przez kolejne 14 dni. 10. Zamawiający zastrzega, że sadzonki, które nie przyjęły się w nowych warunkach w terminie 14 dni od dnia nasadzenia i zgłoszenia Zamawiającemu Wykonawca uzupełni niezwłocznie na własny koszt bez dodatkowej zapłaty. 11. Przygotowanie gleby do sadzenia kwiatów (na rabatach, w gazonach, skrzynkach, kolumnach kwiatowych i w donicach), w tym zastosowanie nawozów mineralnych wolnouwalniających, należy do Wykonawcy. 12. Po pierwszych przymrozkach Wykonawca zobowiązany jest uprzątnąć donice oraz kolumny tj. opróżnić je i złożyć w miejscu wskazanym przez Zamawiającego. Uzyskaną masę biodegradalną należy przekazać do kompostowni. 13. W celu składowania odpadów ulegających biodegradacji Wykonawca zobowiązany jest do podpisania umowy z kompostownią. W przypadku posiadania własnej kompostowni Wykonawca może składować powyższe odpady we własnym zakresie. UWAGA ! 1. Zgoda na usunięcie drzewa może być wydana wyłącznie przez Wydział Gospodarki Gruntami i Ochrony Środowiska Urzędu Miejskiego w Chojnowie. 2. Przed złożeniem oferty proponuje się Wykonawcom przeprowadzenie wizji w terenie. 3. W kolumnach, skrzynkach oraz doniczkach należy zastosować ziemię ogrodniczą (substrat torfowy) 4. Wykonawca zobowiązany jest do zagospodarowania odpadów zgodnie z obowiązującymi przepisami. Część III Przedmiotem części III zamówienia jest utrzymanie terenów zielonych w Rynku, przy ul Ściegiennego oraz przy ulicy Kilińskiego (Morskie Oko) w terminie do 30.11.2015r. zgodnie z niżej wymienionym wykazem prac: I. Sadzenie kwiatów kwitnących z materiału własnego: 1. Na rabatach kwiatowych szt. 4 w rejonie fontanny oraz rondo szt.1 należy posadzić w terminie do 31.05.2015r.: - pelargonię rabatową czerwoną - 960szt. - aksamitkę drobnokwiatową - 980szt. - żurawkę - 80szt. Wygląd terenu po nasadzeniach stanowi Załącznik Nr 2 do umowy (4 fotografie). 2. Na rabacie ul. Chmielna przy obelisku należy posadzić w terminie do 30.05.2015 r. begonią białą i czerwoną (nasadzenia mają utworzyć flagę) - 200 szt. 3. W donicach przy chodniku szt.10, należy posadzić szt.10 niecierpka z gatunku przeznaczonego w szczególności do obsadzeń zieleni miejskiej z uwagi na dużą siłę wzrostu i odporność na niekorzystne warunki atmosferyczne w kolorze czerwieni, łącznie - 100 szt - w gazonie (murek), Rynek 1- ul. Ściegiennego należy posadzić niecierpka z gatunku przeznaczonego w szczególności do obsadzeń zieleni miejskiej z uwagi na dużą siłę wzrostu i odporność na niekorzystne warunki atmosferyczne w kolorze czerwieni szt. - 360 szt. Wysokość roślin nie może być mniejsza niż 15 cm. II. Bieżąca pielęgnacja terenów zielonych rabat kwiatowych, donic, gazonu (murek) oraz terenu (Morskie Oko). III. Podlewanie oraz nawożenie donic z kwiatami i drzewami, gazonu (murek) oraz bluszczy roślin (Morskie Oko) IV. Przygotowanie do sezonu zimowego rabat kwiatowych, donic oraz gazonu (murek). V. Należy przygotować podłoże na rabatach w donicach i gazonach, w tym celu Wykonawca przeznaczy 3000 l substratu torfowego VI. Na przygotowanie podłoża na rabatach, w donicach i gazonach oraz na bieżącą pielęgnację roślin w okresie wegetacji należy przeznaczyć 15 kg nawozu kwiatowego. V. Raz w tygodniu, na terenie (Morskie Oko) należy przegrabić i oczyścić plażę, oraz wysprzątać całą zagospodarowaną powierzchnie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 Część IV Przedmiotem części IV zamówienia jest utrzymanie trawników na terenie miasta Chojnowa w terminie do 30.11.2015 r. zgodnie z wykazem: I. Zakres prac do wykonania na trawnikach 1. Bieżące grabienie trawników (z gałęzi śmieci i liści) Nr terenu zielonego: 16) ul. Zielona - 3746 m2 27) ul. Lubińska (Park) - 3870 m2 22) ul. Długosza - 2200 m2 23) ul. Reymonta - Ogrodowa (boisko) - 5341 m2 24) Park Śródmiejski - 17670 m2 25) ul. Kilińskiego - 15 (boisko) - 4599 m2 26) ul. Kilińskiego, Park Piastowski włącznie z torem saneczkowym - 13182 m2 27) ul. Kilińskiego - Sikorskiego (obok Hydroforni) - 9 568 m2 29) ul. Łokietka - Maczka - teren w rejonie ogrodu zabaw, sklepu Anna, Apteki i byłej Kwiaciarni - 7875 m2 30) ul. Maczka od Pawilonu Handlowego do stacji transformatorowej - 3808 m2 31) ul. Sikorskiego - Maczka (ogród zabaw) - 4620 m2 32) ul. Samorządowa - 6608 m2 36) ul. Fabryczna - 321 m2 38) ul. Bolesławiecka - Parkowa - 1472 m2 Razem - 84 880 m2 2. Grabienie trawników jesienią (z wszystkich opadłych liści). 3. Bieżące zamiatanie alejek na terenach zielonych oraz ich zimowe utrzymanie. Powierzchnia alejek zlokalizowanych w rejonie terenów zielonych: 1) Park Śródmiejski - 1 876 m2 2) ul. Maczka - Sklep Anna - Pawilon Handlowy - Stacja transformatorowa - 505 m2 3) Sikorskiego - ogród zabaw - 93 m2 4) ul. Lubińska - 340 m2 Razem - 2.814 m2 4. Zbieranie i wywożenie nieczystości z terenów zielonych, opróżnianie koszy ulicznych zlokalizowanych na terenach zielonych oraz wywóz odpadów na składowisko. 5. Czyszczenie z trawy obrzeży chodników, ulic oraz placów zlokalizowanych bezpośrednio przy terenach zielonych. 6. Wygrabianie alejek ziemnych. 7. Cięcia żywopłotów ze zgrabianiem pędów: - ul. Lubińska - 228 m b Razem - 228 mb 8. Bieżące odchwaszczanie żywopłotów. II. Sprzątanie Parku Piastowskiego Sprzątanie Parku Piastowskiego (Działka Nr 78-3 o powierzchni 115 385 m2), w zakresie: - zbieranie śmieci z terenu całego parku, - zbieranie posuszu oraz liści z alejek i przejść dla pieszych. III. Pozostałe prace do wykonania Koszenie trawników znajdujących się na terenie Miasta Chojnowa w terminie do 30.11.2015r. zgodnie z wykazem prac: Nr terenu zielonego: 16) ul. Zielona - 3746 m2 17) ul. Lubińska (Park) - 3870 m2 22) ul. Długosza - 2200 m2 23) ul. Reymonta - Ogrodowa (boisko) - 5341 m2 24) Park Śródmiejski -17670 m2 25) ul. Kilińskiego - 15 (boisko) - 4599 m2 26) ul. Kilińskiego, Park Piastowski łącznie z torem saneczkowym -13182 m2 27) ul. Kilińskiego - Sikorskiego (obok Hydroforni) - 9568 m2 29) ul. £okietka - Maczka - teren w rejonie ogrodu zabaw, sklepu Anna, Apteki i Kwiaciarni - 7875 m2 30) ul. Maczka od Kwiaciarni do stacji transformatorowej - 3808 m2 31) ul. Sikorskiego - Maczka (ogród zabaw) - 4620 m2 32) ul. Samorządowa - 6608 m2 36) ul. Fabryczna - 321 m2 38) ul. Bolesławiecka - Parkowa - 1472 m2 Razem - 84 880 m2 Wysokość trawy nie może przekraczać - 10 cm w poz. 22), 23), 24), 25), 31). - 20 cm w poz. 16), 17), 26), 27), 29), 30), 32), 36), 38). 2. Grabienie skoszonej trawy wraz z jej wywiezieniem. 3.Posprzątanie alejek, chodników itp. znajdujących się przy trawnikach ze świeżo skoszonej trawy. UWAGA ! 1. Zgoda na usunięcie drzewa może być wydana wyłącznie przez Wydział Gospodarki Gruntami i Ochrony Środowiska Urzędu Miejskiego w Chojnowie. 2. Przed złożeniem oferty proponuje się Wykonawcom przeprowadzenie wizji w teren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77.31.00.00-6, 77.31.41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wymaga wniesienia wadium w wysokości: - Część I zamówienia - 1 000,00 zł (tysiąc złotych) - Część II zamówienia - 1 000,00 zł (tysiąc złotych) - Część III zamówienia - 900,00 zł (dziewięćset złotych) - Część IV zamówienia - 2000,00 zł (dwa tysiące złotych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5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Termin płatności wynagrodzenia - 5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chojnow.eu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ejski w Chojnowie, Pl. Zamkowy 1, 59-225 Chojn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01.2015 godzina 09:00, miejsce: Urząd Miejski w Chojnowie, Pl. Zamkowy 1, 59-225 Chojnów, I-piętro pok. nr 6 (sekretaria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6:00Z</dcterms:created>
  <dc:creator>xx</dc:creator>
  <dc:description/>
  <cp:keywords/>
  <dc:language>en-US</dc:language>
  <cp:lastModifiedBy>xx</cp:lastModifiedBy>
  <dcterms:modified xsi:type="dcterms:W3CDTF">2014-12-29T10:18:00Z</dcterms:modified>
  <cp:revision>2</cp:revision>
  <dc:subject/>
  <dc:title>Adres strony internetowej, na której Zamawiający udostępnia Specyfikację Istotnych Warunków Zamówienia:</dc:title>
</cp:coreProperties>
</file>