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chojnow.eu</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Chojnów: REWALORYZACJa TERENÓW ZIELONYCH PRZY ULICY KILIŃSKIEGO W CHOJNOWIE (MORSKIE OKO)</w:t>
      </w:r>
      <w:r>
        <w:rPr>
          <w:rFonts w:cs="Arial" w:ascii="Arial" w:hAnsi="Arial"/>
        </w:rPr>
        <w:br/>
      </w:r>
      <w:r>
        <w:rPr>
          <w:rFonts w:cs="Arial" w:ascii="Arial" w:hAnsi="Arial"/>
          <w:b/>
          <w:bCs/>
        </w:rPr>
        <w:t>Numer ogłoszenia: 23938 - 2014; data zamieszczenia: 21.01.2014</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ejski w Chojnowie , Pl. Zamkowy 1, 59-225 Chojnów, woj. dolnośląskie, tel. 076 8187840.</w:t>
      </w:r>
    </w:p>
    <w:p>
      <w:pPr>
        <w:pStyle w:val="Normal"/>
        <w:numPr>
          <w:ilvl w:val="0"/>
          <w:numId w:val="3"/>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chojnow.eu</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REWALORYZACJa TERENÓW ZIELONYCH PRZY ULICY KILIŃSKIEGO W CHOJNOWIE (MORSKIE OKO).</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Zagospodarowanie terenu przy ulicy Kilińskiego w Chojnowie obejmujące utworzenie terenów rekreacyjno-wypoczynkowych, spacerowych, placu zabaw, boiska do piłki plażowej oraz budowę oświetlenia i zasilania fontanny. 1. Przedmiot zamówienia obejmuje: - roboty rozbiórkowe betonowych nawierzchni, demontaż istniejących urządzeń sportowych i placu zabaw, zdejmowanie humusu oraz korytowanie pod ścieżki i boisko do piłki plażowej; - wykonanie ścieżek z nawierzchnią typu Hanse-Grand; - wykonanie ścieżek z dyli drewnianych i otoczaków w obrębie (małych ogrodów); - wykonanie boiska do piłki plażowej oraz plaży z piasku; - montaż elementów małej architektury: - ławki parkowe z oparciami - 25szt. - kosze na śmieci - 12 szt. - kosze na psie odchody - 6 szt. - mostek drewniany z oświetleniem LED - 1 szt. - fontanna pływająca - 1 szt. - pergole - kosze na pnącza - 14 szt. - ogrodzenie boiska do piłki siatkowej plażowej wys. 1,5 m. - ogrodzenie terenu przy zbiorniku wodnym wys. 1,0 m. - furtki ogrodzeniowe - 4 szt. - stojaki na rowery - 3 szt. UWAGA! Elementy placu zabaw dla dzieci i boiska do gry dla młodzieży oraz ogrodzenie ww placów zostały wyłączone z projektu. - nasadzenia zieleni, w tym regulacja istniejącej zieleni, założenie trawników; UWAGA! W miejsce topoli osiki (Populus tremula Erecta nasadzone mają być lipy drobnolistne (Tilia cordata), a w miejsce sumaka octowca (Rhus typhina) - klon czerwony (acer rubrum). Drzewa do sadzenia powinny mieć obwód pnia minimum 18 cm oraz wysokość minimum 3 m. Na dzień odbioru trawniki muszą być raz wykoszone. - budowę szafki pomiarowej i oświetleniowej; - budowę oświetlenia zewnętrznego typu parkowego oraz oświetlenia iluminacyjnego wraz z demontażem istniejącego słupa oświetleniowego; - wykonanie zasilania fontanny w jeziorku (Morskie Oko). Szczegółowy zakres i sposób wykonania robót zawierają projekty budowlane. 2. Warunki wykonania zamówienia: - Zamówienie powinno być wykonane w nieprzekraczalnym terminie do 30.09.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potwierdzonej przez Ośrodek Dokumentacji Geodezyjnej w Legnicy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 budowlany w wersji elektronicznej dołączony jest do niniejszej specyfikacji oraz jest dostępny do wglądu u Zamawiającego. Proponuje się Wykonawcom przeprowadzenie wizji w terenie przed złożeniem ofert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11.27.10-5, 45.11.27.23-9, 45.23.31.61-5, 45.23.14.00-9, 45.31.62.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9.2014.</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wymaga wniesienia wadium w wysokości 5 000,00 zł</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 Zamawiający nie precyzuje w tym zakresie wymagań, których spełnienie Wykonawca zobowiązany jest wykazać w sposób szczególn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terenów rekreacyjno-wypoczynkowych, placów zabaw oraz oświetlenia zewnętrznego. Wykazane roboty nie muszą być wykonywane jednocześnie.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 Przedmiotowe postępowanie wszczęto w okresie 12 m-cy od dnia wejścia w życie Rozporządzenia Prezesa Rady Ministrów z dnia 19 lutego 2013 r. w sprawie rodzajów dokumentów, jakie może żądać Zamawiający od Wykonawcy, oraz form, w jakich te dokumenty mogą być składane (Dz. U. z 2013r. poz. 231), w związku z tym Wykonawca w miejsce poświadczeń , o których mowa w części A2 ust. 2 pkt. 2 SIWZ może przedłożyć dokumenty potwierdzające należyte wykonanie robót budowlanych zgodnie z zasadami sztuki budowlanej i ich prawidłowe ukończenie, określone w rozporządzeniu Prezesa Rady Ministrów z dnia 30 grudnia 2009 r. w sprawie rodzajów dokumentów, jakie może żądać Zamawiający od Wykonawców, oraz form, jakie te dokumenty mogą być składane (Dz.U. z 2009 r. Nr 226. poz. 1817).</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 Zamawiający nie precyzuje w tym zakresie wymagań, których spełnienie Wykonawca zobowiązany jest wykazać w sposób szczególn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pPr>
      <w:r>
        <w:rPr>
          <w:rFonts w:cs="Arial" w:ascii="Arial" w:hAnsi="Arial"/>
          <w:sz w:val="20"/>
          <w:szCs w:val="20"/>
        </w:rPr>
        <w:t>- 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a. konstrukcyjno - budowlanej ; b. instalacyjnej w zakresie sieci, instalacji i urządzeń elektrycznych i elektroenergetycznych.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 Osoby posiadające wskazane wyżej uprawnienia muszą posiadać aktualne zaświadczenia z właściwej Izby Samorządu Zawodowego Inżynierów Budownictwa o przynależności do tej Izb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200 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Kosztorys oferto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Dopuszcza się zmianę terminu realizacji umowy w przypadku zaistnienia przeszkód spowodowanych siłą wyższą uniemożliwiającej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chojnow.eu</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Chojnowie, Pl. Zamkowy 1, 59-225 Chojnów.</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6.02.2014 godzina 09:00, miejsce: Urząd Miejski w Chojnowie, Pl. Zamkowy 1, 59-225 Chojnów, I-piętro pok. nr 6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pPr>
      <w:r>
        <w:rPr/>
        <w:tab/>
        <w:tab/>
        <w:tab/>
        <w:tab/>
        <w:tab/>
        <w:tab/>
        <w:tab/>
        <w:t>BURMISTRZ</w:t>
      </w:r>
    </w:p>
    <w:p>
      <w:pPr>
        <w:pStyle w:val="Normal"/>
        <w:rPr/>
      </w:pPr>
      <w:r>
        <w:rPr/>
        <w:tab/>
        <w:tab/>
        <w:tab/>
        <w:tab/>
        <w:tab/>
        <w:tab/>
        <w:tab/>
      </w:r>
      <w:r>
        <w:rPr>
          <w:i/>
        </w:rPr>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6:00Z</dcterms:created>
  <dc:creator>xx</dc:creator>
  <dc:description/>
  <cp:keywords/>
  <dc:language>en-US</dc:language>
  <cp:lastModifiedBy>xx</cp:lastModifiedBy>
  <dcterms:modified xsi:type="dcterms:W3CDTF">2014-01-21T12:47:00Z</dcterms:modified>
  <cp:revision>2</cp:revision>
  <dc:subject/>
  <dc:title>Adres strony internetowej, na której Zamawiający udostępnia Specyfikację Istotnych Warunków Zamówienia:</dc:title>
</cp:coreProperties>
</file>