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chojnow.eu</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Chojnów: PRZEBUDOWA ULICY BRZOZOWEJ I ULICY RACŁAWICKIEJ JAKO CIĄGÓW PIESZO-JEZDNYCH W RAMACH POŁĄCZENIA UKŁADU KOMUNIKACYJNEGO PIESZEGO Z KŁADKĄ NAD RZEKĄ SKORĄ W CHOJNOWIE</w:t>
      </w:r>
      <w:r>
        <w:rPr>
          <w:rFonts w:cs="Arial CE" w:ascii="Arial CE" w:hAnsi="Arial CE"/>
        </w:rPr>
        <w:br/>
      </w:r>
      <w:r>
        <w:rPr>
          <w:rFonts w:cs="Arial CE" w:ascii="Arial CE" w:hAnsi="Arial CE"/>
          <w:b/>
          <w:bCs/>
        </w:rPr>
        <w:t>Numer ogłoszenia: 204324 - 2014; data zamieszczenia: 17.06.2014</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Urząd Miejski w Chojnowie , Pl. Zamkowy 1, 59-225 Chojnów, woj. dolnośląskie, tel. 076 8187840.</w:t>
      </w:r>
    </w:p>
    <w:p>
      <w:pPr>
        <w:pStyle w:val="Normal"/>
        <w:numPr>
          <w:ilvl w:val="0"/>
          <w:numId w:val="4"/>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chojnow.eu</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PRZEBUDOWA ULICY BRZOZOWEJ I ULICY RACŁAWICKIEJ JAKO CIĄGÓW PIESZO-JEZDNYCH W RAMACH POŁĄCZENIA UKŁADU KOMUNIKACYJNEGO PIESZEGO Z KŁADKĄ NAD RZEKĄ SKORĄ W CHOJNOWI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Przebudowa ulicy Brzozowej i ulicy Racławickiej jako ciągów pieszo-jezdnych w ramach połączenia układu komunikacyjnego pieszego z kładką nad rzeką Skorą w Chojnowie. 1. Przedmiot zamówienia obejmuje: - roboty ziemne - korytowanie pod konstrukcję dróg; - wykonanie konstrukcji nawierzchni drogowej ulic wg projektu budowlanego - wykonanie wjazdów z kostki betonowej gr 8 cm - wykonanie przykanalików z rur PCV D200; - wykonanie studzienek ściekowych betonowych systemowych śred. 500 mm z osadnikiem i wpustem ulicznym typu D-400 - remont cząstkowy nawierzchni bitumicznych mieszankami mineralno-asfaltowymi na gorąco na krawędzi ul. Paderewskiego - regulacja pionowa skrzynek, studzienek, włazów kanałowych; - humusowanie terenów zielonych z obsianiem trawą. - wykonanie oznakowania pionowego i poziomego; -zamontowanie słupków blokujących U-12c. Szczegółowy zakres i sposób wykonania robót zawiera dokumentacja projektowa. 2. Warunki wykonania zamówienia: - Zamówienie powinno być wykonane w nieprzekraczalnym terminie do 15.09.2014 r. - Wymagany okres gwarancji na wykonane roboty (materiały i robociznę) wynosi 5 lat od dnia odebrania przez Zamawiającego robót budowlanych i podpisania (bez uwag) protokołu końcowego -Wymagany okres rękojmi wynosi 5 lat od dnia podpisania protokołu odbior końcowego bez uwag -Wykonawca zapewnia obsługę geodezyjną inwestycji, w tym sporządzenie powykonawczej inwentaryzacji geodezyjnej potwierdzonej przez Ośrodek Dokumentacji Geodezyjnej w Legnicy (4 egz.) -Wykonawca obowiązany jest dołączyć certyfikaty zgodności lub deklaracje zgodności z Polską Normą lub aprobatą techniczną dla użytych materiałów i urządzeń; -Wszystkie roboty muszą odpowiadać Polskim Normom Branżowym oraz Warunkom Technicznym Wykonania i Odbioru Robót Budowlanych Dokumentacja projektowa w wersji elektronicznej oraz przedmiar robót dołączone są do niniejszej specyfikacji oraz jest dostępne do wglądu u Zamawiającego. Proponuje się Wykonawcom przeprowadzenie wizji w terenie przed złożeniem ofert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45.23.32.53-7, 45.11.12.00-0.</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15.09.201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mawiający wymaga wniesienia wadium w wysokości 3 500,00 zł.</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pPr>
      <w:r>
        <w:rPr>
          <w:rFonts w:cs="Arial CE" w:ascii="Arial CE" w:hAnsi="Arial CE"/>
          <w:sz w:val="20"/>
          <w:szCs w:val="20"/>
        </w:rPr>
        <w:t>- Zamawiający nie precyzuje w tym zakresie wymagań, których spełnienie Wykonawca zobowiązany jest wykazać w sposób szczególny.</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roboty polegające na wykonaniu nawierzchni z kostki brukowej betonowej z podbudową z tłucznia kamiennego.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 Zamawiający nie precyzuje w tym zakresie wymagań, których spełnienie Wykonawca zobowiązany jest wykazać w sposób szczególny.</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 Zamawiający uzna, że Wykonawca spełnia warunek dotyczący dysponowania odpowiednim potencjałem technicznym oraz osobami zdolnymi do wykonania zamówienia jeżeli wykaże, że dysponuje na czas wykonywania zamówienia osobami odpowiedzialnymi za kierowanie robotami budowlanymi posiadającymi uprawnienia w specjalności dróg lub konstrukcyjno - budowlanej (wydane przed 11 lipca 2003 r., zawierające uprawnienia w specjalności drogowej i mostowej).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 Osoby posiadające wskazane wyżej uprawnienia muszą posiadać aktualne zaświadczenia z właściwej Izby Samorządu Zawodowego Inżynierów Budownictwa o przynależności do tej Izby;</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uzna, że Wykonawca spełnia warunek dotyczący sytuacji ekonomicznej i finansowej zapewniającej wykonanie zamówienia, jeżeli Wykonawca: - złoży informację banku lub spółdzielczej kasy oszczędnościowo-kredytowej, w których Wykonawca posiada rachunek, potwierdzającą posiadanie środków finansowych lub zdolność kredytową w wysokości nie mniej niż 50 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7"/>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1"/>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2"/>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6"/>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Kosztorys ofertow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Dopuszcza się zmianę terminu realizacji umowy w przypadku zaistnienia przeszkód spowodowanych siłą wyższą uniemożliwiającą prowadzenie robót budowlanych np. huragan, gradobicie, ulewny deszcz, śnieg, mróz itp. trwający nie krócej niż 7 dni. 2. W przypadku zlecenia przez Zamawiającego prac nieprzewidzianych, nie objętych zamówieniem podstawowym, a niezbędnych do wykonania zamówienia podstawowego, możliwa będzie zmiana terminu wykonania zamówienia. 3. 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chojnow.eu</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ejski w Chojnowie, Pl. Zamkowy 1, 59-225 Chojnów.</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2.07.2014 godzina 09:00, miejsce: Urząd Miejski w Chojnowie, Pl. Zamkowy 1, 59-225 Chojnów, I - piętro pok. nr 6 (sekretariat).</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pPr>
      <w:r>
        <w:rPr/>
        <w:tab/>
        <w:tab/>
        <w:tab/>
        <w:tab/>
        <w:tab/>
        <w:tab/>
        <w:tab/>
        <w:tab/>
        <w:t>BURMISTRZ</w:t>
      </w:r>
    </w:p>
    <w:p>
      <w:pPr>
        <w:pStyle w:val="Normal"/>
        <w:rPr/>
      </w:pPr>
      <w:r>
        <w:rPr/>
        <w:tab/>
        <w:tab/>
        <w:tab/>
        <w:tab/>
        <w:tab/>
        <w:tab/>
        <w:tab/>
        <w:tab/>
      </w:r>
      <w:r>
        <w:rPr>
          <w:i/>
        </w:rPr>
        <w:t>Jan  Serk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jnow.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58:00Z</dcterms:created>
  <dc:creator>xx</dc:creator>
  <dc:description/>
  <cp:keywords/>
  <dc:language>en-US</dc:language>
  <cp:lastModifiedBy>xx</cp:lastModifiedBy>
  <dcterms:modified xsi:type="dcterms:W3CDTF">2014-06-17T08:59:00Z</dcterms:modified>
  <cp:revision>2</cp:revision>
  <dc:subject/>
  <dc:title>Adres strony internetowej, na której Zamawiający udostępnia Specyfikację Istotnych Warunków Zamówienia:</dc:title>
</cp:coreProperties>
</file>