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chojnow.eu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Chojnów: Modernizacja miejskiej oczyszczalni ścieków w Goliszowie - wykonanie dokumentacji projektowo kosztorysowej na modernizację miejskiej oczyszczalni ścieków w Goliszowie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301524 - 2014; data zamieszczenia: 10.09.2014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Urząd Miejski w Chojnowie , Pl. Zamkowy 1, 59-225 Chojnów, woj. dolnośląskie, tel. 076 8187840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chojnow.eu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Modernizacja miejskiej oczyszczalni ścieków w Goliszowie - wykonanie dokumentacji projektowo kosztorysowej na modernizację miejskiej oczyszczalni ścieków w Goliszowie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Modernizacja miejskiej oczyszczalni ścieków w Goliszowie - wykonanie dokumentacji projektowo kosztorysowej na modernizację miejskiej oczyszczalni ścieków w Goliszowie. Modernizacja miejskiej oczyszczalni ścieków w Goliszowie - wykonanie dokumentacji projektowo kosztorysowej na modernizację miejskiej oczyszczalni ścieków w Goliszowie. Przedmiotem zamówienia jest wykonanie dokumentacji projektowo kosztorysowej, na przebudowę i rozbudowa oczyszczalni ścieków w Goliszowie dla aglomeracji Chojnów o przepustowości 3000 m3/d (25 333 RLM) opartej na mechaniczno - biologicznych - chemicznych procesach oczyszczania ścieków w reaktorze z jednostopniowym osadem czynnym typu A2O z komorą predenitryfikacji dla osadu recyrkulowanego oraz tlenową stabilizacją osadu. 1. Zakres dokumentacji: - weryfikacja kompletności wszystkich danych niezbędnych dla prawidłowego zaprojektowania i wykonania przedmiotu umowy; - wykonanie map do celów projektowych; - wykonanie dokumentacji geotechnicznej; - uzyskanie wyrysu i wypisu z rejestru gruntów - wykonanie inwentaryzacji istniejących obiektów, urządzeń i sieci w zakresie potrzebnym do wykonania projektu budowlanego i wielobranżowego wykonawczego; - opracowanie koncepcji architektoniczno-budowalnej (4 egz.); - sporządzenie projektu budowlanego w zakresie zgodnym z wymaganiami obowiązującej w Polsce ustawy Prawo budowlane z 7 lipca 1994 r. z późniejszymi zmianami i Rozp. MI z dnia 3 lipca 2003r. w sprawie szczegółowego zakresu i formy projektu budowlanego (Dz.U.2003 nr 121, poz. 1137) oraz aktami niższego rzędu i ustawami powiązanymi (4 egz); - wykonanie projektu organizacji robót na czas prowadzenia robót budowlanych, w tym sporządzenie harmonogramu realizacji robót; - sporządzenie projektu rozruchu oczyszczalni (2 egz); - sporządzenie projektu wykonawczego dla celów realizacji inwestycji, która stanowić będzie uszczegółowienie projektu budowlanego dla potrzeb realizacji inwestycji; dokumentacja powinna być opracowana z uwzględnieniem warunków zatwierdzenia Projektu Budowlanego oraz warunków zawartych w uzyskanych opiniach i uzgodnieniach, jak również w szczegółowych wytycznych Zamawiającego, niezbędnych do uzyskania pozwolenia na budowę (4 egz); - wykonanie Przedmiaru Robót umożliwiającego etapowe rozliczanie inwestycji (2 egz); - opracowania audytu energetycznego (2 egz); - uzyskanie w imieniu Zamawiającego prawomocnej decyzji pozwolenia na budowę dla całości wykonywanych robót obejmujących Przedmiot zamówienia i ewentualnego pozwolenia na rozbiórkę; - zapewnienie nadzoru autorskiego w całym okresie realizacji umowy; - opracowanie Planu Bezpieczeństwa Pracy i Ochrony Zdrowia (2 egz); Przed rozpoczęciem prac Wykonawca zweryfikuje dane wyjściowe do projektowania przygotowane przez Zamawiającego, wykona na własny koszt wszystkie badania i analizy uzupełniające niezbędne dla prawidłowego wykonania Dokumentów Wykonawcy, a w szczególności Projektu Budowlanego. Wykonawca dokumentacji projektowej powinien wskazać, zapewnić i uwzględnić: - podane w niniejszym Programie Funkcjonalno - Użytkowym wytyczne do rozwiązań technologicznych i technicznych dla wymienionych zadań inwestycyjnych będących wynikiem prac koncepcyjnych wykonanych przez Zamawiającego, - istniejące uwarunkowania techniczne oczyszczalni; parametry hydrauliczne dla przepływów maksymalnych i w okresach pogody deszczowej (funkcjonowanie kanalizacji ogólnospławnej) oraz obciążenia wynikające z przyłączenia ścieków z całej aglomeracji, - proponowane rozwiązania powinny zapewniać ciągłość pracy oczyszczalni oraz spełniać wymogi najlepszej dostępnej techniki, być rozwiązaniem sprawdzonym, które można potwierdzić na referencyjnym obiekcie, - dokumentacja powinna być dokumentem interaktywnym, tworzonym w konsultacji z Zamawiającym. Warunki wykonania zamówienia: - Zamówienie powinno być wykonane i przekazane Zamawiającemu wraz z pozwoleniem na budowę w nieprzekraczalnym terminie do 31.05.2015 r. - Dokumentacja projektowa, specyfikacja techniczna wykonania i odbioru robót budowlanych oraz inne wymagane opracowania winny być przekazane Zamawiającemu w formie papierowej oraz elektronicznej - na nośniku CD lub DVD - Dokumentacja projektowa, specyfikacja techniczna wykonania i odbioru robót budowlanych oraz inne wymagane opracowania winny być przekazane Zamawiającemu w formie papierowej w (4 egz.) - Przed złożeniem do Starostwa Powiatowego wniosku o pozwolenie na budowę, Wykonawca przedłoży projekt Zamawiającemu do akceptacji. - Wykonawca złoży dokumentację projektową w Starostwie Powiatowym w celu uzyskania pozwolenia na budowę w nieprzekraczalnym terminie do 31.03.2015 r. Wymaga się, aby Wykonawca zapoznał się z obiektem przed złożeniem oferty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71.22.30.00-7, 71.00.00.00-8, 71.32.00.00-7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1.05.2015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acy wymaga wniesienia wadium w wysokości 2 000,00 zł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mawiający nie precyzuje w tym zakresie wymagań, których spełnienie Wykonawca zobowiązany jest wykazać w sposób szczególny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/>
      </w:pPr>
      <w:r>
        <w:rPr>
          <w:rFonts w:cs="Arial" w:ascii="Arial" w:hAnsi="Arial"/>
          <w:sz w:val="20"/>
          <w:szCs w:val="20"/>
        </w:rPr>
        <w:t>- warunek ten będzie spełniony, jeżeli Wykonawca - wykaże, że w okresie ostatnich trzech lat przed upływem terminu składania ofert , a jeżeli okres prowadzenia działalności jest krótszy - w tym okresie-wykonał co najmniej 1 usługę polegającą na wykonaniu dokumentacji projektowych budowy, przebudowy, rozbudowy lub modernizacji oczyszczalni mechaniczno-biologicznej z podwyższonym stopniem oczyszczania o przepustowości min. 2000 m3/d Na potwierdzenie spełnienia warunku Wykonawca zobowiązany jest złożyć wykaz wykonanych, a w przypadku świadczeń okresowych lub ciągłych również wykonywanych, głównych usług, (tj. usług polegających na wykonaniu dokumentacji projektowych budowy, przebudowy, rozbudowy lub modernizacji z podaniem ich wartości, przedmiotu, dat wykonania i podmiotów, na rzecz których usługi zostały wykonane oraz załączeniem dowodów, czy zostały wykonane lub są wykonywane należycie) w okresie ostatnich trzech lat przed upływem terminu składania ofert, a jeżeli okres prowadzenia działalności jest krótszy- w tym okresie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mawiający nie precyzuje w tym zakresie wymagań, których spełnienie Wykonawca zobowiązany jest wykazać w sposób szczególny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a - warunek ten zostanie spełniony, jeżeli Wykonawca - złoży wykaz osób (wymagane jest wykazanie minimum po jednej osobie posiadającej uprawnienia w każdej specjalności), które będą uczestniczyć w wykonywaniu Zamówienia , w szczególności odpowiedzialnych za świadczenie usług projektowych w zakresie: a) konstrukcyjno-budowlanej bez ograniczeń, b) instalacyjnej w zakresie sieci, instalacji i urządzeń cieplnych, wentylacyjnych, wodociągowych i kanalizacyjnych bez ograniczeń, c) instalacyjnej w zakresie sieci, instalacji i urządzeń elektrycznych i elektroenergetycznych bez ograniczeń, wraz z informacją na temat ich kwalifikacji zawodowych, doświadczenia i wykształcenia niezbędnych do wykonania zamówienia, a także zakresu wykonanych przez nie czynności, oraz informacją o podstawie do dysponowania tymi osobami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mawiający nie precyzuje w tym zakresie wymagań, których spełnienie Wykonawca zobowiązany jest wykazać w sposób szczegól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lineRule="atLeast" w:line="4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tLeast" w:line="4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chojnow.eu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Miejski w Chojnowie, Pl. Zamkowy 1, 59-225 Chojnów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3.09.2014 godzina 09:00, miejsce: Urząd Miejski w Chojnowie, Pl. Zamkowy 1, 59-225 Chojnów, I-piętro pok. nr 6 (sekretaria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  <w:tab/>
        <w:tab/>
        <w:t>BURMISTRZ</w:t>
      </w:r>
    </w:p>
    <w:p>
      <w:pPr>
        <w:pStyle w:val="NormalnyWeb"/>
        <w:spacing w:lineRule="atLeast" w:line="40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Jan Serki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ojnow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30:00Z</dcterms:created>
  <dc:creator>xx</dc:creator>
  <dc:description/>
  <cp:keywords/>
  <dc:language>en-US</dc:language>
  <cp:lastModifiedBy>xx</cp:lastModifiedBy>
  <dcterms:modified xsi:type="dcterms:W3CDTF">2014-09-10T11:32:00Z</dcterms:modified>
  <cp:revision>1</cp:revision>
  <dc:subject/>
  <dc:title>Adres strony internetowej, na której Zamawiający udostępnia Specyfikację Istotnych Warunków Zamówienia:</dc:title>
</cp:coreProperties>
</file>