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chojnow.eu</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Chojnów: BUDOWA NAWIERZCHNI ULICY KRÓTKIEJ W CHOJNOWIE ORAZ WYMIANA NAWIERZCHNI CHODNIKÓW W ULICACH WOJSKA POLSKIEGO I SZPITALNEJ W CHOJNOWIE</w:t>
      </w:r>
      <w:r>
        <w:rPr>
          <w:rFonts w:cs="Arial CE" w:ascii="Arial CE" w:hAnsi="Arial CE"/>
        </w:rPr>
        <w:br/>
      </w:r>
      <w:r>
        <w:rPr>
          <w:rFonts w:cs="Arial CE" w:ascii="Arial CE" w:hAnsi="Arial CE"/>
          <w:b/>
          <w:bCs/>
        </w:rPr>
        <w:t>Numer ogłoszenia: 123190 - 2014; data zamieszczenia: 10.04.2014</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Urząd Miejski w Chojnowie , Pl. Zamkowy 1, 59-225 Chojnów, woj. dolnośląskie, tel. 076 8187840.</w:t>
      </w:r>
    </w:p>
    <w:p>
      <w:pPr>
        <w:pStyle w:val="Normal"/>
        <w:numPr>
          <w:ilvl w:val="0"/>
          <w:numId w:val="4"/>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chojnow.eu</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BUDOWA NAWIERZCHNI ULICY KRÓTKIEJ W CHOJNOWIE ORAZ WYMIANA NAWIERZCHNI CHODNIKÓW W ULICACH WOJSKA POLSKIEGO I SZPITALNEJ W CHOJNOWI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Budowa nawierzchni ulicy Krótkiej oraz wymiana nawierzchni chodników przy ulicach: Wojska Polskiego i Szpitalnej w Chojnowie 1. Przedmiot zamówienia obejmuje: Budowa nawierzchni ulicy Krótkiej: - przebudowę dwóch wpustów ulicznych (W1 i W2) oraz budowę jednego wpustu ulicznego (W3) z włączeniem do istniejącej studzienki D3;. - zabezpieczenie istniejących sieci energetycznych, gazowych i telekomunikacyjnych; - roboty ziemne - korytowanie pod konstrukcję drogi; - wykonanie konstrukcji nawierzchni drogowej ul. Krótkiej wg projektu budowlanego - wykonanie wjazdów z kostki betonowej gr 8 cm Szczegółowy zakres i sposób wykonania robót zawierają projekty budowlane. Wymiana nawierzchni chodników przy ulicach: Wojska Polskiego i Szpitalnej - rozebranie istniejących nawierzchni chodników;. - demontaż istniejących krawężników drogowych; - korytowanie pod nowe nawierzchnie z podbudową; - wbudowanie nowych krawężników drogowych betonowych na ławie betonowej w ul. Szpitalnej; - wbudowanie krawężników drogowych kamiennych z rozbiórki na ławie betonowej z uzupełnieniem nowymi krawężnikami kamiennymi (6 mb) - wykonanie warstw podbudowy z piasku oraz kamienia łamanego; - wykonanie nawierzchni chodników z kostki betonowej gr 6 cm oraz wjazdów na posesje z kostki betonowej gr 8 cm Szczegółowy zakres wykonania robót zawierają przedmiary robót. UWAGA! Krawężniki kamienne przed ponownym wbudowaniem winny być docięte czołowo. Jeśli w trakcie robót ziemnych odkryte zostaną elementy granitowe (płyty, kostka brukowa) Wykonawca zobowiązany jest do przekazania ich Zamawiającemu. 2. Warunki wykonania zamówienia: - Zamówienie powinno być wykonane w nieprzekraczalnym terminie do 31.08.2014 r. - Wymagany okres gwarancji na wykonane roboty (materiały i robociznę) wynosi 5 lat od dnia odebrania przez Zamawiającego robót budowlanych i podpisania (bez uwag) protokołu końcowego - Wymagany okres rękojmi wynosi 5 lat od dnia podpisania protokołu odbioru końcowego bez uwag - Wykonawca zapewnia obsługę geodezyjną inwestycji, w tym sporządzenie powykonawczej inwentaryzacji geodezyjnej potwierdzonej przez Ośrodek Dokumentacji Geodezyjnej w Legnicy (4 egz.) - dotyczy budowy ul. Krótkiej.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 budowlany w wersji elektronicznej oraz przedmiary robót dołączone są do niniejszej specyfikacji oraz jest dostępne do wglądu u Zamawiającego. Proponuje się Wykonawcom przeprowadzenie wizji w terenie przed złożeniem ofert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45.23.32.53-7, 45.23.13.00-8, 45.11.12.00-0, 45.11.12.00-0.</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08.201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wymaga wniesienia wadium w wysokości 8 000,00 zł (słownie: osiem tysięcy i 00/100 zł.)</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wymagań, których spełnienie Wykonawca zobowiązany jest wykazać w sposób szczególny.</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odpowiadające swoim rodzajem robotom stanowiącym przedmiot zamówienia. Jako roboty budowlane odpowiadające swoim rodzajem robotom stanowiącym przedmiot zamówienia Zamawiający uzna roboty polegające na wykonaniu nawierzchni z kostki brukowej betonowej z podbudową z tłucznia kamiennego.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wymagań, których spełnienie Wykonawca zobowiązany jest wykazać w sposób szczególny.</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pPr>
      <w:r>
        <w:rPr>
          <w:rFonts w:cs="Arial CE" w:ascii="Arial CE" w:hAnsi="Arial CE"/>
          <w:sz w:val="20"/>
          <w:szCs w:val="20"/>
        </w:rPr>
        <w:t>Zamawiający uzna, że Wykonawca spełnia warunek dotyczący dysponowania odpowiednim potencjałem technicznym oraz osobami zdolnymi do wykonania zamówienia jeżeli wykaże, że dysponuje na czas wykonywania zamówienia osobami odpowiedzialnymi za kierowanie robotami budowlanymi posiadającymi uprawnienia w specjalności dróg lub konstrukcyjno - budowlanej (wydane przed 11 lipca 2003 r., zawierające uprawnienia w specjalności drogowej i mostowej).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 Osoby posiadające wskazane wyżej uprawnienia muszą posiadać aktualne zaświadczenia z właściwej Izby Samorządu Zawodowego Inżynierów Budownictwa o przynależności do tej Izby;</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uzna, że Wykonawca spełnia warunek dotyczący sytuacji ekonomicznej i finansowej zapewniającej wykonanie zamówienia, jeżeli Wykonawca: - złoży informację banku lub spółdzielczej kasy oszczędnościowo-kredytowej, w których Wykonawca posiada rachunek, potwierdzającą posiadanie środków finansowych lub zdolność kredytową w wysokości nie mniej niż 100 000,00 zł wystawioną nie wcześniej niż 3 m-ce przed upływem terminu składania ofert. - wykaże, że posiada 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6"/>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6"/>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6"/>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6"/>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2"/>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2"/>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7"/>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Kosztorys ofertowy</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 Dopuszcza się zmianę terminu realizacji umowy w przypadku zaistnienia przeszkód spowodowanych siłą wyższą uniemożliwiającą prowadzenie robót budowlanych np. huragan, gradobicie, ulewny deszcz, śnieg, mróz itp. trwający nie krócej niż 7 dni. 2. Dopuszcza sie zmianę terminu realizacji umowy w przypadku zlecenia przez Zamawiającego prac nieprzewidzianych, nie objętych zamówieniem podstawowym, a niezbędnych do wykonania zamówienia podstawowego, możliwa będzie zmiana terminu wykonania zamówienia. 3.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chojnow.eu</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ejski W Chojnowie, Pl. Zamkowy 1 59-225 Chojnów.</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4.04.2014 godzina 09:00, miejsce: Urząd Miejski W Chojnowie, Pl. Zamkowy 1 59-225 Chojnów, I-piętro pok. nr 6 (sekretariat).</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tab/>
        <w:tab/>
        <w:tab/>
        <w:tab/>
        <w:tab/>
        <w:tab/>
        <w:tab/>
        <w:tab/>
        <w:tab/>
        <w:t>BURMISTRZ</w:t>
      </w:r>
    </w:p>
    <w:p>
      <w:pPr>
        <w:pStyle w:val="Normal"/>
        <w:spacing w:lineRule="atLeast" w:line="400"/>
        <w:rPr>
          <w:rFonts w:ascii="Arial CE" w:hAnsi="Arial CE" w:cs="Arial CE"/>
          <w:sz w:val="20"/>
          <w:szCs w:val="20"/>
        </w:rPr>
      </w:pPr>
      <w:r>
        <w:rPr>
          <w:rFonts w:cs="Arial CE" w:ascii="Arial CE" w:hAnsi="Arial CE"/>
          <w:sz w:val="20"/>
          <w:szCs w:val="20"/>
        </w:rPr>
        <w:tab/>
        <w:tab/>
        <w:tab/>
        <w:tab/>
        <w:tab/>
        <w:tab/>
        <w:tab/>
        <w:tab/>
        <w:tab/>
        <w:t>Jan Serkies</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jnow.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49:00Z</dcterms:created>
  <dc:creator>xx</dc:creator>
  <dc:description/>
  <cp:keywords/>
  <dc:language>en-US</dc:language>
  <cp:lastModifiedBy>xx</cp:lastModifiedBy>
  <dcterms:modified xsi:type="dcterms:W3CDTF">2014-04-10T10:54:00Z</dcterms:modified>
  <cp:revision>2</cp:revision>
  <dc:subject/>
  <dc:title>Adres strony internetowej, na której Zamawiający udostępnia Specyfikację Istotnych Warunków Zamówienia:</dc:title>
</cp:coreProperties>
</file>