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chojnow.eu</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Chojnów: BUDOWA KŁADKI DLA PIESZYCH NAD RZEKĄ SKORA W KM 11+249 W CHOJNOWIE</w:t>
      </w:r>
      <w:r>
        <w:rPr/>
        <w:br/>
      </w:r>
      <w:r>
        <w:rPr>
          <w:b/>
          <w:bCs/>
        </w:rPr>
        <w:t>Numer ogłoszenia: 500252 - 2013; data zamieszczenia: 04.12.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Miejski w Chojnowie , Pl. Zamkowy 1, 59-225 Chojnów, woj. dolnośląskie, tel. 076 8187840.</w:t>
      </w:r>
    </w:p>
    <w:p>
      <w:pPr>
        <w:pStyle w:val="Normal"/>
        <w:numPr>
          <w:ilvl w:val="0"/>
          <w:numId w:val="3"/>
        </w:numPr>
        <w:spacing w:before="0" w:after="280"/>
        <w:ind w:left="450" w:hanging="360"/>
        <w:rPr/>
      </w:pPr>
      <w:r>
        <w:rPr>
          <w:b/>
          <w:bCs/>
        </w:rPr>
        <w:t>Adres strony internetowej zamawiającego:</w:t>
      </w:r>
      <w:r>
        <w:rPr/>
        <w:t xml:space="preserve"> chojnow.eu</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KŁADKI DLA PIESZYCH NAD RZEKĄ SKORA W KM 11+249 W CHOJNOW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budowa kładki dla pieszych nad rzeką Skora w KM 11+249 w Chojnowie w ciągu ulic Brzozowej i Racławickiej 1. Przedmiot zamówienia obejmuje: - przygotowanie, wbijanie oraz elaborację betonem pali podpór; - wykonanie wzmocnienia brzegów koryta rzeki; - wykonanie oczepu podpory z łożyskiem; - wykonanie konstrukcji przęsłowej; - wykonanie przyczółków kładki; - wykonanie pokładu oraz poręczy kładki; - wykonanie dojść do kładki; Szczegółowy zakres i sposób wykonania robót zawiera projekt budowlany: Budowa kładki dla pieszych nad rzeką Skora w km 11+249 w miejscowości Chojnów. Ofertę (cena ryczałtowa) należy przygotować na podstawie projektu i wizji lokalnej. Przedmiar robót jest dokumentem jedynie pomocniczym. 2. Warunki wykonania zamówienia: - Zamówienie powinno być wykonane w nieprzekraczalnym terminie do dnia 30.04.2014 r. - Wymagany okres gwarancji na wykonane roboty (materiały i robociznę) wynosi 5 lat od dnia odebrania przez Zamawiającego robót budowlanych i podpisania (bez uwag) protokołu końcowego. - Robotami mogą kierować osoby, które posiadają odpowiednie uprawnienia budowlane, wynikające z przepisów Prawa budowlanego. - Wykonawca zapewnia obsługę geodezyjną inwestycji, w tym sporządzenie powykonawczej inwentaryzacji geodezyjnej potwierdzonej przez Ośrodek Dokumentacji Geodezyjnej w Legnicy, - Wykonawca zobowiązany jest dołączyć do oferty szczegółowy kosztorys ofertowy, zawierający przedmiar, tabelę elementów scalonych oraz szczegółową kalkulację zastosowanych cen jednostkowych, także w przypadku stosowania analizy własnej. - Wykonawca w trakcie realizacji zamówienia obowiązany jest przedłożyć certyfikaty zgodności lub deklaracje zgodności z Polską Normą lub aprobatą techniczną dla użytych materiałów i urządzeń przed ich wbudowaniem. - Wszystkie roboty muszą odpowiadać Polskim Normom Branżowym oraz Warunkom Technicznym Wykonania i Odbioru Robót Budowlanych Projekt budowlany oraz przedmiar robót załączone są w wersji elektronicznej do niniejszej specyfikacji. Dostępne są także do wglądu u Zamawiającego. Proponuje się Wykonawcom przeprowadzenie wizji w terenie przed złożeniem oferty..</w:t>
      </w:r>
    </w:p>
    <w:p>
      <w:pPr>
        <w:pStyle w:val="NormalnyWeb"/>
        <w:rPr/>
      </w:pPr>
      <w:r>
        <w:rPr>
          <w:b/>
          <w:bCs/>
        </w:rPr>
        <w:t>II.1.6) Wspólny Słownik Zamówień (CPV):</w:t>
      </w:r>
      <w:r>
        <w:rPr/>
        <w:t xml:space="preserve"> 45.11.30.00-2, 45.22.11.13-7, 45.24.60.00-3, 45.23.32.61-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4.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WYMAGA WNIESIENIA WDIUM W WYSOKOŚCI 7 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Zamawiający nie precyzuje w tym zakresie wymagań, których spełnienie Wykonawca zobowiązany jest wykazać w sposób szczególny.</w:t>
      </w:r>
    </w:p>
    <w:p>
      <w:pPr>
        <w:pStyle w:val="NormalnyWeb"/>
        <w:numPr>
          <w:ilvl w:val="0"/>
          <w:numId w:val="6"/>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Zamawiający uzna, że Wykonawca spełnia warunek dotyczący posiadania wiedzy i doświadczenia, jeżeli wykaże, że wykonał w okresie ostatnich pięciu lat przed upływem terminu składania ofert (a jeżeli okres prowadzenia działalności jest krótszy - w tym okresie) roboty budowlane odpowiadające swoim rodzajem robotom stanowiącym przedmiot zamówienia Jako roboty budowlane odpowiadające swoim rodzajem robotom stanowiącym przedmiot zamówienia Zamawiający uzna roboty polegające na budowie mostów lub kładek dla pieszych.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 Przedmiotowe postępowanie wszczęto w okresie 12 m-cy od dnia wejścia w życie Rozporządzenia Prezesa Rady Ministrów z dnia 19 lutego 2013 r. w sprawie rodzajów dokumentów, jakie może żądać Zamawiający od Wykonawcy, oraz form, w jakich te dokumenty mogą być składane (Dz. U. z 2013r. poz. 231), w związku z tym Wykonawca w miejsce poświadczeń , o których mowa w części A2 ust. 2 pkt. 2 SIWZ może przedłożyć dokumenty potwierdzające należyte wykonanie robót budowlanych zgodnie z zasadami sztuki budowlanej i ich prawidłowe ukończenie, określone w rozporządzeniu Prezesa Rady Ministrów z dnia 30 grudnia 2009 r. w sprawie rodzajów dokumentów, jakie może żądać Zamawiający od Wykonawców, oraz form, jakie te dokumenty mogą być składane (Dz.U. z 2009 r. Nr 226. poz. 1817).</w:t>
      </w:r>
    </w:p>
    <w:p>
      <w:pPr>
        <w:pStyle w:val="NormalnyWeb"/>
        <w:numPr>
          <w:ilvl w:val="0"/>
          <w:numId w:val="6"/>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Zamawiający nie precyzuje w tym zakresie wymagań, których spełnienie Wykonawca zobowiązany jest wykazać w sposób szczególny.</w:t>
      </w:r>
    </w:p>
    <w:p>
      <w:pPr>
        <w:pStyle w:val="NormalnyWeb"/>
        <w:numPr>
          <w:ilvl w:val="0"/>
          <w:numId w:val="6"/>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mostowej. Na potwierdzenie warunku Wykonawca zobowiązany jest złożyć wykaz i wykazać co najmniej jedną osobę posiadającą w/w uprawnienia wraz z informacją na temat kwalifikacji zawodowych niezbędnych do wykonania zamówienia, doświadczenia, a także zakresu wykonywanych przez nie czynności oraz informacją o podstawie do dysponowania tymi osobami. - Osoby posiadające wskazane wyżej uprawnienia muszą posiadać aktualne zaświadczenia z właściwej Izby Samorządu Zawodowego Inżynierów Budownictwa o przynależności do tej Izby;</w:t>
      </w:r>
    </w:p>
    <w:p>
      <w:pPr>
        <w:pStyle w:val="NormalnyWeb"/>
        <w:numPr>
          <w:ilvl w:val="0"/>
          <w:numId w:val="6"/>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6"/>
        </w:numPr>
        <w:ind w:left="1125" w:hanging="360"/>
        <w:rPr/>
      </w:pPr>
      <w:r>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30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1"/>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before="0" w:after="0"/>
        <w:ind w:left="720" w:right="300" w:hanging="360"/>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1"/>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before="280" w:after="180"/>
        <w:ind w:left="720" w:right="300" w:hanging="360"/>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5"/>
        </w:numPr>
        <w:spacing w:before="0" w:after="280"/>
        <w:ind w:left="720" w:right="300" w:hanging="360"/>
        <w:jc w:val="both"/>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 xml:space="preserve">oświadczenie o braku podstaw do wykluczenia; </w:t>
      </w:r>
    </w:p>
    <w:p>
      <w:pPr>
        <w:pStyle w:val="Normal"/>
        <w:numPr>
          <w:ilvl w:val="0"/>
          <w:numId w:val="2"/>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7"/>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KOSZTORYS OFERTO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Dopuszcza się zmianę terminu realizacji umowy w przypadku zaistnienia przeszkód spowodowanych siłą wyższą uniemożliwiającej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chojnow.eu</w:t>
        <w:br/>
      </w:r>
      <w:r>
        <w:rPr>
          <w:b/>
          <w:bCs/>
        </w:rPr>
        <w:t>Specyfikację istotnych warunków zamówienia można uzyskać pod adresem:</w:t>
      </w:r>
      <w:r>
        <w:rPr/>
        <w:t xml:space="preserve"> Urząd Miejski w Chojnowie, Pl. Zamkowy 1, 59-225 Chojnów..</w:t>
      </w:r>
    </w:p>
    <w:p>
      <w:pPr>
        <w:pStyle w:val="NormalnyWeb"/>
        <w:rPr/>
      </w:pPr>
      <w:r>
        <w:rPr>
          <w:b/>
          <w:bCs/>
        </w:rPr>
        <w:t>IV.4.4) Termin składania wniosków o dopuszczenie do udziału w postępowaniu lub ofert:</w:t>
      </w:r>
      <w:r>
        <w:rPr/>
        <w:t xml:space="preserve"> 19.12.2013 godzina 09:00, miejsce: Urząd Miejski w Chojnowie, Pl. Zamkowy 1, 59-225 Chojnów, I-piętro pok. nr 6.</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tab/>
        <w:tab/>
        <w:tab/>
        <w:tab/>
        <w:tab/>
        <w:tab/>
        <w:tab/>
        <w:tab/>
        <w:t>BURMISTRZ</w:t>
      </w:r>
    </w:p>
    <w:p>
      <w:pPr>
        <w:pStyle w:val="Normal"/>
        <w:rPr/>
      </w:pPr>
      <w:r>
        <w:rPr/>
        <w:tab/>
        <w:tab/>
        <w:tab/>
        <w:tab/>
        <w:tab/>
        <w:tab/>
        <w:tab/>
        <w:tab/>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jnow.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4:00Z</dcterms:created>
  <dc:creator>xx</dc:creator>
  <dc:description/>
  <cp:keywords/>
  <dc:language>en-US</dc:language>
  <cp:lastModifiedBy>xx</cp:lastModifiedBy>
  <dcterms:modified xsi:type="dcterms:W3CDTF">2013-12-04T12:26:00Z</dcterms:modified>
  <cp:revision>2</cp:revision>
  <dc:subject/>
  <dc:title> Adres strony internetowej, na której Zamawiający udostępnia Specyfikację Istotnych Warunków Zamówienia:</dc:title>
</cp:coreProperties>
</file>