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Chojnów: Remont sali gimastycznej wraz z zapleczem socjalnym przy Gimnazjum nr 2 w Chojnowie</w:t>
      </w:r>
      <w:r>
        <w:rPr>
          <w:rFonts w:cs="Arial" w:ascii="Arial" w:hAnsi="Arial"/>
        </w:rPr>
        <w:br/>
      </w:r>
      <w:r>
        <w:rPr>
          <w:rFonts w:cs="Arial" w:ascii="Arial" w:hAnsi="Arial"/>
          <w:b/>
          <w:bCs/>
        </w:rPr>
        <w:t>Numer ogłoszenia: 142623 - 2009; data zamieszczenia: 28.08.2009</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1"/>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Remont sali gimastycznej wraz z zapleczem socjalnym przy Gimnazjum nr 2 w Choj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kod CPV: Robota budowlana: 45 45 30 00-7 Roboty remontowe i renowacyjne 45 31 00 00-3 Roboty instalacyjne elektryczne 45 33 00 00-9 Roboty instalacyjne wodno-kanalizacyjne i sanitarne Przedmiotem zamówienia jest: Remont sali gimnastycznej wraz z zapleczem socjalnym przy Gimnazjum nr 2 w Chojnowie. 1.Przedmiot zamówienia obejmuje: - roboty rozbiórkowe - wyburzenie ścianek działowych, demontaż posadzek lastrykowych oraz parkietu, rozbiórka balkonu w sali gimnastycznej; - wykonanie posadzek z płytek gres; - wykonanie podłogi elastycznej w systemie PULASTIC RDT w sali gimnastycznej; - wykonanie ścianek działowych z montażem stolarki drzwiowej; - wykonanie tynków i okładzin ściennych; - roboty malarskie; - rozebranie pokrycia dachu z dachówki karpiówki na łączniku (część socjalna), wymiana łacenia dachu z wykonaniem ekranu z folii paroprzepuszczalnej, pokrycie dachu dachówką karpiówką w kolorze czarnym z wykonaniem ław kominiarskich, montażem wyłazu dachowego i wymianą obróbek blacharskich; - wykonanie instalacji wodno-kanalizacyjnej oraz c.o.; - wykonanie instalacji elektrycznej oświetlenia, gniazd wtykowych i urządzeń technologicznych, - ocieplenie stropu części socjalnej, - wymiana przyrządów w sali gimnastycznej, - wykonanie podsufitki na sali gimnastycznej. Szczegółowy zakres i sposób wykonania robót zawierają: projekty budowlane oraz STWiOR. Przedmiar robót jest dokumentem tylko pomocniczym 3. Warunki wykonania zamówienia: -Zamówienie powinno być wykonane w nieprzekraczalnym terminie do 15.12.2009 r. - Wymagany okres gwarancji na wykonane roboty (materiały i robociznę) wynosi 5 lat od dnia odebrania przez Zamawiającego robót budowlanych i podpisania (bez uwag) protokołu końcowego.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zawarte są w Rozdziale F niniejszej specyfikacji. Proponuje się Wykonawcom przeprowadzenie wizji w terenie przed złożeniem oferty..</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45.45.30.00-7, 45.31.00.00-3, 45.33.00.00-9.</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15.12.2009.</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300"/>
        <w:rPr/>
      </w:pPr>
      <w:r>
        <w:rPr>
          <w:rFonts w:cs="Arial" w:ascii="Arial" w:hAnsi="Arial"/>
          <w:b/>
          <w:bCs/>
          <w:sz w:val="20"/>
          <w:szCs w:val="20"/>
        </w:rPr>
        <w:t>Informacja na temat wadium:</w:t>
      </w:r>
      <w:r>
        <w:rPr>
          <w:rFonts w:cs="Arial" w:ascii="Arial" w:hAnsi="Arial"/>
          <w:sz w:val="20"/>
          <w:szCs w:val="20"/>
        </w:rPr>
        <w:t xml:space="preserve"> Wymagane jest wniesienie wadium w wysokości 5 000,00 zł</w:t>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O udzielenie zamówienia mogą ubiegać się Wykonawcy, którzy spełniają warunki określone w art. 22 ust. 1 pkt. 1-3 ustawy Pzp, i SIWZ.: 1) posiadają uprawnienia do wykonywania określonej w przedmiocie zamówienia działalności lub czynności; 2) posiadają niezbędną wiedzę i doświadczenie oraz dysponują potencjałem technicznym i osobami zdolnymi do wykonania zamówienia lub przedstawią pisemne zobowiązanie innych podmiotów do udostępnienia potencjału technicznego i osób zdolnych do wykonania zamówienia, tj: a) wykonali w ciągu ostatnich 5 lat przed dniem wszczęcia postępowania o udzielenie zamówienia tj. przed dniem 28.08.2009 r., a jeżeli okres prowadzenia działalności jest krótszy - w tym okresie, co najmniej dwie roboty budowlane odpowiadające swoim rodzajem robotom budowlanym stanowiącym przedmiot zamówienia tj. (remont sali gimnastycznej), b) dysponują osobą/osobami posiadającą/posiadającymi uprawnienia do kierowania robotami budowlanymi w specjalności: - konstrukcyjno - budowlanej - instalacyjnej w zakresie instalacji i urządzeń elektrycznych Wykonawca zobowiązany jest dołączyć do oferty kserokopię, potwierdzoną za zgodność z oryginałem, takich uprawnień oraz zaświadczenie, wydane przez właściwą izbę samorządu zawodowego, potwierdzające wpis danej osoby na listę członków właściwej izby. 3)znajdują się w sytuacji ekonomicznej i finansowej zapewniającej wykonanie zamówienia, tj: Posiadają środki finansowe w kwocie co najmniej 300 000,00 zł lub wykażą się zdolnością kredytową na kwotę 300 000,00 zł niezbędnych dla realizacji zamówienia. 4) nie podlegają wykluczeniu na podstawie art. 24 ust. 1 i 2 ustawy - Prawo zamówień publicznych. 1.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 1.3 Zamawiający wezwie Wykonawców, którzy w określonym terminie nie złożyli oświadczeń i dokumentów potwierdzających spełnianie warunków udziału w postępowaniu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 1.4 Złożone na wezwanie Zamawiającego oświadczenia i dokumenty powinny potwierdzać spełnienie przez Wykonawcę warunków udziału w postępowaniu oraz spełnienie przez oferowane usługi wymagania określone przez Zamawiającego, nie później niż w dniu, w którym upłynął termin składania ofert.. </w:t>
      </w:r>
    </w:p>
    <w:p>
      <w:pPr>
        <w:pStyle w:val="Normal"/>
        <w:numPr>
          <w:ilvl w:val="0"/>
          <w:numId w:val="2"/>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Oświadczenie Wykonawcy o spełnianiu warunków udziału w postępowaniu określonych w art. 22 ust. 1 - Wykonawca składa oświadczenia, których wzór stanowią Załącznik Nr 1 oraz Załącznik Nr 2 do niniejszej SIWZ. 2.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 3. Aktualne zaświadczenia właściwego naczelnika urzędu skarbowego oraz właściwego oddziału Zakładu Ubezpieczeń Społecznych potwierdzonych lub Kasy Rolniczego Ubezpieczenia Społecznego potwierdzające odpowiednio, że Wykonawca nie zalega z płaceniem podatków, opłat oraz składek na ubezpieczenia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4. Wykaz wykonanych robót budowlanych (co najmniej dwóch) w okresie ostatnich pięciu lat przed dniem wszczęcia postępowania o udzielenie zamówienia publicznego, tj.: przed dniem 28.08.2009 r., a jeżeli okres prowadzenia działalności jest krótszy - w tym okresie, odpowiadających swoim rodzajem robotom budowlanym stanowiącym przedmiot zamówienia tj. remont sali gimnastycznej, z podaniem ich wartości, przedmiotu oraz daty i miejsca wykonania - wzór stanowi Załącznik Nr 4 do niniejszej SIWZ. Dla każdej pozycji wykazu należy załaczyć dokumenty (np.referencje, itp.) w formie kserokopii poświadczonej za zgodność z oryginałem przez Wykonawcę, potwierdzające, że roboty te zostały wykonane należycie. 5. Wykaz osób (kadry technicznej), którymi dysponuje lub będzie dysponował Wykonawca i które będą uczestniczyć w wykonaniu niniejszego zamówienia wraz z informacjami na temat ich kwalifikacji zawodowych i doświadczenia, niezbędnych do wykonania zamówienia, a także zakresu wykonanych przez nich czynności. Pisemne zobowiązanie innych podmiotów do udostępnienia osób zdolnych do wykonania zamówienia, jeżeli w wykazie, o którym mowa wyżej, Wykonawca wskazał osoby, którymi będzie dysponował. 6. Informację banku, lub spółdzielczej kasy oszczędnościowo-kredytowej, w których Wykonawca posiada rachunek, potwierdzającą wysokość posiadanych środków finansowych lub zdolność kredytową Wykonawcy zgodnie z postawionym wrunkiem zawartym w pkt. 1.1. ppkt. 3 niniejszej Specyfikacji Istotnych Warunków Zamówienia. Niniejszy dokument powinien być wystawiony nie wcześniej niż 3 m-ce przed upływem terminu składania ofert. 7. Polisa, a w przypadku jej braku inny dokument potwierdzający, że Wykonawca jest ubezpieczony od odpowiedzialności cywilnej w zakresie prowadzonej działalności gospodarczej.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UWAGA ! Wykonawca zobowiązany jest do złożenia dokumentów na potwierdzenie spełnienia warunków udziału w postępowaniu w formie oryginału lub kserokopii poświadczonej za zgodność z oryginałem przez Wykonawcę Uwaga! W przypadku wnoszenia wspólnej oferty przez dwa lub więcej podmioty gospodarcze należy dołączyć oświadczenie Wykonawców, że zobowiązania ich co do oferty oraz co do wykonania oferty są solidarne. Oferta taka musi spełniać następujące wymagania: a) zawierać dokumenty i oświadczenia wymienione poniżej (każdy podmiot składa dokumenty i oświadczenia swoim zakresie); b) musi być podpisana w taki sposób, by zobowiązywała prawnie wszystkie strony; c) jeden z podmiotów musi zostać wyznaczony jako odpowiedzialny i upoważnienie ma być udokumentowane pełnomocnictwem podpisanym przez upełnomocnionych przedstawicieli pozostałych podmiotów;.</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1.09.2009 godzina 09:00, miejsce: Urząd Miejski w Chojnowie, Pl. Zamkowy 1, 59-225 Chojnów, I - piętro pok. nr 6 (sekretariat).</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do 20.10.200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5:00Z</dcterms:created>
  <dc:creator>Urząd Miejski w Chojnowie</dc:creator>
  <dc:description/>
  <dc:language>en-US</dc:language>
  <cp:lastModifiedBy>Urząd Miejski w Chojnowie</cp:lastModifiedBy>
  <dcterms:modified xsi:type="dcterms:W3CDTF">2009-08-31T13:15:00Z</dcterms:modified>
  <cp:revision>1</cp:revision>
  <dc:subject/>
  <dc:title>Chojnów: Remont sali gimastycznej wraz z zapleczem socjalnym przy Gimnazjum nr 2 w Chojnowie</dc:title>
</cp:coreProperties>
</file>