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tLeast" w:line="0" w:before="0" w:after="0"/>
        <w:ind w:right="-567" w:hanging="0"/>
        <w:jc w:val="both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GR.6840.6.2015</w:t>
        <w:tab/>
        <w:tab/>
        <w:tab/>
        <w:tab/>
        <w:tab/>
        <w:tab/>
        <w:t xml:space="preserve">      </w:t>
        <w:tab/>
        <w:t xml:space="preserve">             Chojnów, 2015-12-18</w:t>
      </w:r>
    </w:p>
    <w:p>
      <w:pPr>
        <w:pStyle w:val="Normal"/>
        <w:suppressAutoHyphens w:val="true"/>
        <w:spacing w:lineRule="atLeast" w:line="0" w:before="0" w:after="0"/>
        <w:ind w:right="-567" w:hanging="0"/>
        <w:jc w:val="both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</w:r>
    </w:p>
    <w:p>
      <w:pPr>
        <w:pStyle w:val="Normal"/>
        <w:suppressAutoHyphens w:val="true"/>
        <w:spacing w:lineRule="atLeast" w:line="0" w:before="0" w:after="0"/>
        <w:ind w:right="-567" w:hanging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ar-SA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ar-SA"/>
        </w:rPr>
        <w:t xml:space="preserve">BURMISTRZ  MIASTA  CHOJNOWA </w:t>
      </w:r>
    </w:p>
    <w:p>
      <w:pPr>
        <w:pStyle w:val="Normal"/>
        <w:suppressAutoHyphens w:val="true"/>
        <w:spacing w:lineRule="atLeast" w:line="360" w:before="0" w:after="0"/>
        <w:ind w:right="-567" w:hanging="0"/>
        <w:jc w:val="center"/>
        <w:rPr>
          <w:rFonts w:ascii="Times New Roman" w:hAnsi="Times New Roman" w:eastAsia="Times New Roman" w:cs="Times New Roman"/>
          <w:b/>
          <w:b/>
          <w:spacing w:val="60"/>
          <w:sz w:val="30"/>
          <w:szCs w:val="30"/>
          <w:lang w:eastAsia="ar-SA"/>
        </w:rPr>
      </w:pPr>
      <w:r>
        <w:rPr>
          <w:rFonts w:eastAsia="Times New Roman" w:cs="Times New Roman" w:ascii="Times New Roman" w:hAnsi="Times New Roman"/>
          <w:b/>
          <w:spacing w:val="60"/>
          <w:sz w:val="30"/>
          <w:szCs w:val="30"/>
          <w:lang w:eastAsia="ar-SA"/>
        </w:rPr>
        <w:t>ogłasza</w:t>
      </w:r>
    </w:p>
    <w:p>
      <w:pPr>
        <w:pStyle w:val="Normal"/>
        <w:suppressAutoHyphens w:val="true"/>
        <w:spacing w:lineRule="atLeast" w:line="240" w:before="0" w:after="0"/>
        <w:ind w:right="-567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pierwszy  przetarg ustny nieograniczony na sprzedaż następujących nieruchomości położonych w obrębie       6 miasta Chojnowa, przeznaczonych pod zabudowę garażami (ul. Parkowa - Łokietka), dla których Sąd Rejonowy w Złotoryi prowadzi księgę wieczystą </w:t>
      </w:r>
      <w:r>
        <w:rPr/>
        <w:t>Nr LE1Z/00013613/1:</w:t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276"/>
        <w:gridCol w:w="1559"/>
        <w:gridCol w:w="2268"/>
        <w:gridCol w:w="2835"/>
        <w:gridCol w:w="1701"/>
      </w:tblGrid>
      <w:tr>
        <w:trPr>
          <w:trHeight w:val="955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567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-567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ar-SA"/>
              </w:rPr>
              <w:t>Lp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567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-567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ar-SA"/>
              </w:rPr>
              <w:t xml:space="preserve">Nr </w:t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-567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ar-SA"/>
              </w:rPr>
              <w:t xml:space="preserve">działki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567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ar-SA"/>
              </w:rPr>
              <w:t xml:space="preserve"> </w:t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-567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ar-SA"/>
              </w:rPr>
              <w:t>Pow. działki</w:t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-56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ar-SA"/>
              </w:rPr>
              <w:t>w m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vertAlign w:val="superscript"/>
                <w:lang w:eastAsia="ar-SA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567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ar-SA"/>
              </w:rPr>
              <w:t>Cena wywoławcza</w:t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-567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ar-SA"/>
              </w:rPr>
              <w:t>w zł (w tym podatek</w:t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-567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ar-SA"/>
              </w:rPr>
              <w:t>VAT 23 %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567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-567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ar-SA"/>
              </w:rPr>
              <w:t xml:space="preserve">Wadium </w:t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-567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ar-SA"/>
              </w:rPr>
              <w:t>w zł</w:t>
            </w:r>
          </w:p>
        </w:tc>
      </w:tr>
      <w:tr>
        <w:trPr>
          <w:trHeight w:val="1210" w:hRule="atLeast"/>
        </w:trPr>
        <w:tc>
          <w:tcPr>
            <w:tcW w:w="127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567" w:hanging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567" w:hanging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ar-SA"/>
              </w:rPr>
              <w:t>1.</w:t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-567" w:hanging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ar-SA"/>
              </w:rPr>
              <w:t>2.</w:t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-567" w:hanging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ar-SA"/>
              </w:rPr>
              <w:t>3.</w:t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-567" w:hanging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567" w:hanging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567" w:hanging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ar-SA"/>
              </w:rPr>
              <w:t>278/13</w:t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-567" w:hanging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ar-SA"/>
              </w:rPr>
              <w:t>278/19</w:t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-567" w:hanging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ar-SA"/>
              </w:rPr>
              <w:t>278/52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567" w:hanging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567" w:hanging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ar-SA"/>
              </w:rPr>
              <w:t>19</w:t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-567" w:hanging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ar-SA"/>
              </w:rPr>
              <w:t>19</w:t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-567" w:hanging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ar-SA"/>
              </w:rPr>
              <w:t>19</w:t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-567" w:hanging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567" w:hanging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567" w:hanging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ar-SA"/>
              </w:rPr>
              <w:t>4.360,00</w:t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-567" w:hanging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ar-SA"/>
              </w:rPr>
              <w:t>4.360,00</w:t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-567" w:hanging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ar-SA"/>
              </w:rPr>
              <w:t>4.360,00</w:t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-567" w:hanging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567" w:hanging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567" w:hanging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ar-SA"/>
              </w:rPr>
              <w:t>800,00</w:t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-567" w:hanging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ar-SA"/>
              </w:rPr>
              <w:t>800,00</w:t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-567" w:hanging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ar-SA"/>
              </w:rPr>
              <w:t>800,00</w:t>
            </w:r>
          </w:p>
        </w:tc>
      </w:tr>
    </w:tbl>
    <w:p>
      <w:pPr>
        <w:pStyle w:val="Normal"/>
        <w:suppressAutoHyphens w:val="true"/>
        <w:spacing w:lineRule="atLeast" w:line="240" w:before="0" w:after="0"/>
        <w:ind w:right="-56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Nieruchomości wolne są od obciążeń na rzecz osób trzecich i nie są przedmiotem zobowiązań. Nabywca przejmuje nieruchomość w stanie istniejącym. W planie zagospodarowania przestrzennego miasta Chojnowa nieruchomości przeznaczone są pod obsługę komunikacji – zespół garaży samochodowych. Gmina posiada zatwierdzony projekt budowlany i pozwolenie na budowę zespołu garaży dla samochodów osobowych Nr AB.7351/318/03 z dnia 21-07-2003 r.  </w:t>
      </w:r>
    </w:p>
    <w:p>
      <w:pPr>
        <w:pStyle w:val="Normal"/>
        <w:suppressAutoHyphens w:val="true"/>
        <w:spacing w:lineRule="atLeast" w:line="240" w:before="0" w:after="0"/>
        <w:ind w:right="-567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Przetarg, oddzielnie na każdą z nieruchomości, odbędzie się w dniu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ar-SA"/>
        </w:rPr>
        <w:t>19 stycznia 2016 r.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                 o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ar-SA"/>
        </w:rPr>
        <w:t>godz. 10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vertAlign w:val="superscript"/>
          <w:lang w:eastAsia="ar-SA"/>
        </w:rPr>
        <w:t>00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w sali nr 11 Urzędu Miejskiego w Chojnowie Pl. Zamkowy 1, 59-225 Chojnów.</w:t>
      </w:r>
    </w:p>
    <w:p>
      <w:pPr>
        <w:pStyle w:val="Normal"/>
        <w:suppressAutoHyphens w:val="true"/>
        <w:spacing w:lineRule="atLeast" w:line="120" w:before="0" w:after="0"/>
        <w:ind w:right="-567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Uczestnicy przetargu zobowiązani są posiadać dokumenty: tożsamości, potwierdzenie wniesienia wadium, zgodę współmałżonka na przystąpienie do przetargu w celu zakupu nieruchomości (osoby pozostające w ustawowym ustroju wspólności majątkowej) lub oświadczenie, że nieruchomość będzie nabywana z majątku odrębnego, a podmioty inne niż osoby fizyczne dodatkowo wyciąg </w:t>
        <w:br/>
        <w:t>z właściwego rejestru oraz pełnomocnictwo do udziału w przetargu.</w:t>
      </w:r>
    </w:p>
    <w:p>
      <w:pPr>
        <w:pStyle w:val="Normal"/>
        <w:suppressAutoHyphens w:val="true"/>
        <w:spacing w:lineRule="auto" w:line="240" w:before="0" w:after="0"/>
        <w:ind w:right="-567"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ar-SA"/>
        </w:rPr>
        <w:t>Wadium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(w pieniądzu) w określonej wysokości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należy  wpłacić do dnia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ar-SA"/>
        </w:rPr>
        <w:t>12 stycznia 2016 r.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na konto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Nr 34102052260000610205198520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Urząd Miejski, pl. Zamkowy 1, 59-225 Chojnów lub           w kasie tut. Urzędu (ze wskazaniem nr działki).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Wpłacenie wadium równoznaczne jest </w:t>
        <w:br/>
        <w:t xml:space="preserve">z zapoznaniem się  z Rozporządzeniem Rady Ministrów z dnia 14-09-2004 r. w sprawie sposobu </w:t>
        <w:br/>
        <w:t>i trybu przeprowadzania przetargów oraz rokowań na zbycie nieruchomości /Dz. U. z 2014 r., poz. 1490 j. t./.</w:t>
      </w:r>
    </w:p>
    <w:p>
      <w:pPr>
        <w:pStyle w:val="Normal"/>
        <w:suppressAutoHyphens w:val="true"/>
        <w:spacing w:lineRule="atLeast" w:line="240" w:before="0" w:after="0"/>
        <w:ind w:right="-567"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O wysokości postąpienia decydują uczestnicy przetargu, z tym że postąpienie nie może wynosić mniej niż 1% ceny wywoławczej, z zaokrągleniem w górę do pełnych dziesiątek złotych, tj. nie mniej niż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 50,00 zł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. Wpłacone wadium zostanie zaliczone na poczet ceny nabycia, jeżeli osoba wpłacająca wygra przetarg, zwrócone zaś niezwłocznie, tj. nie później niż przed upływem 3 dni od daty odwołania lub zamknięcia przetargu, pozostałym osobom.</w:t>
      </w:r>
    </w:p>
    <w:p>
      <w:pPr>
        <w:pStyle w:val="Normal"/>
        <w:suppressAutoHyphens w:val="true"/>
        <w:spacing w:lineRule="atLeast" w:line="180" w:before="0" w:after="0"/>
        <w:ind w:right="-567"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Cenę nabycia, równą cenie osiągniętej w przetargu, wpłaca się na konto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Nr 07102052260000620205196920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Gmina Miejska Chojnów, pl. Zamkowy 1, 59-225 Chojnów najpóźniej przed zawarciem umowy notarialnej, z odpowiednim wyprzedzeniem tak, aby środki pieniężne znalazły się na rachunku bankowym tut. Urzędu przed zawarciem umowy. Uchylanie się uczestnika, który wygrał przetarg, od zawarcia umowy w ustalonym terminie spowoduje utratę wpłaconego wadium. Koszty związane z przeniesieniem prawa własności ponosi w całości nabywca. </w:t>
      </w:r>
    </w:p>
    <w:p>
      <w:pPr>
        <w:pStyle w:val="Normal"/>
        <w:suppressAutoHyphens w:val="true"/>
        <w:spacing w:lineRule="atLeast" w:line="180" w:before="0" w:after="0"/>
        <w:ind w:right="-567"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Zastrzega się prawo unieważnienia  przetargu  z uzasadnionej przyczyny. </w:t>
      </w:r>
    </w:p>
    <w:p>
      <w:pPr>
        <w:pStyle w:val="Normal"/>
        <w:suppressAutoHyphens w:val="true"/>
        <w:spacing w:lineRule="exact" w:line="300" w:before="0" w:after="0"/>
        <w:ind w:right="-567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Dodatkowe informacje można uzyskać w pok. nr 12 tut. Urzędu lub telefonicznie pod numerem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76 81-86-684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. Ogłoszenia o przetargach organizowanych przez Burmistrza Miasta Chojnowa dostępne są w Biuletynie Informacji Publicznej na stronie: bip.chojnow.net.pl.</w:t>
      </w:r>
    </w:p>
    <w:p>
      <w:pPr>
        <w:pStyle w:val="Normal"/>
        <w:suppressAutoHyphens w:val="true"/>
        <w:spacing w:lineRule="exact" w:line="300" w:before="0" w:after="0"/>
        <w:ind w:right="-567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tLeast" w:line="480" w:before="0" w:after="0"/>
        <w:ind w:right="-56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before="0" w:after="200"/>
        <w:ind w:right="-567" w:hanging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sectPr>
      <w:type w:val="nextPage"/>
      <w:pgSz w:w="11906" w:h="16838"/>
      <w:pgMar w:left="1418" w:right="1418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8T08:36:00Z</dcterms:created>
  <dc:creator>ewag</dc:creator>
  <dc:description/>
  <dc:language>en-US</dc:language>
  <cp:lastModifiedBy>ewag</cp:lastModifiedBy>
  <dcterms:modified xsi:type="dcterms:W3CDTF">2015-12-18T08:42:00Z</dcterms:modified>
  <cp:revision>1</cp:revision>
  <dc:subject/>
  <dc:title/>
</cp:coreProperties>
</file>