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R.6840.16.2015</w:t>
        <w:tab/>
        <w:tab/>
        <w:tab/>
        <w:tab/>
        <w:tab/>
        <w:tab/>
        <w:tab/>
        <w:tab/>
        <w:t xml:space="preserve">           Chojnów, 2015–12–18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ogłasza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rugi przetarg ustny nieograniczony na sprzedaż lokalu mieszkalnego nr 10, położonego w budynku                    wielolokalowym, całkowicie podpiwniczonym przy ul. Samorządowej 4c w Chojnowie, na działce oznaczonej numerem geodezyjnym 319 o pow. 2172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/>
        <w:t xml:space="preserve"> wraz ze sprzedażą ułamkowej części gruntu, dla której Sąd Rejonowy  w Złotoryi prowadzi księgę wieczystą Nr LE1Z/00027575/3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2835"/>
        <w:gridCol w:w="1985"/>
        <w:gridCol w:w="113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ondygn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. użytk.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dział w dział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woławc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mieszcz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zynależn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V piętr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V kondygnacja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lokal mieszkalny nr 10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 pow. użytk. 54,23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  <w:br/>
              <w:t xml:space="preserve">składający się z trzech pokoi,       </w:t>
              <w:br/>
              <w:t xml:space="preserve">      przedpokoju, kuchni,</w:t>
              <w:br/>
              <w:t xml:space="preserve">           łazienki z w.c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0/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25 0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iwnica nr 10C </w:t>
              <w:br/>
              <w:t xml:space="preserve">           o pow.  4,52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wolna jest od obciążeń na rzecz osób trzecich i nie jest przedmiotem zobowiązań. Nabywca przejmuje nieruchomość w stanie istniejącym. Nieruchomość zagospodarowana jest jako lokal mieszkalny, a w planie zagospodarowania przestrzennego miasta Chojnowa ujęta jest jako teren zabudowy mieszkaniowej wielorodzinnej. Dla lokalu zostało sporządzone świadectwo charakterystyki energetycznej. 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9 stycznia 2016 r. o 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lang w:eastAsia="ar-SA"/>
        </w:rPr>
        <w:t xml:space="preserve"> w sali nr 11 Urzędu Miejskiego 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lang w:eastAsia="ar-SA"/>
        </w:rPr>
        <w:t>Urząd Miejski w Chojnowie pl. Zamkowy 1, 59-225 Chojnów do dnia</w:t>
        <w:br/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2 stycznia 2016 r.</w:t>
      </w:r>
      <w:r>
        <w:rPr>
          <w:rFonts w:eastAsia="Times New Roman" w:cs="Times New Roman" w:ascii="Times New Roman" w:hAnsi="Times New Roman"/>
          <w:lang w:eastAsia="ar-SA"/>
        </w:rPr>
        <w:t xml:space="preserve"> Uczestnicy przetargu zobowiązani są posiadać dokumenty: tożsamości, potwierdzenie wniesienia wadium, zgodę współmałżonka na przystąpienie do przetargu w celu zakupu lokalu (osoby pozostające w ustawowym ustroju wspólności majątkowej) lub oświadczenie, że lokal będzie nabywany</w:t>
        <w:br/>
        <w:t>z majątku odrębnego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</w:t>
        <w:br/>
        <w:t xml:space="preserve">z dnia   14-09-2004 r. w sprawie sposobu i trybu przeprowadzania przetargów oraz rokowań na zbycie nieruchomości   /j.t. Dz. U. z 2014 r. poz. 1490/. Wpłacone wadium zostanie zaliczone na poczet ceny nabycia, jeżeli osoba wpłacająca wygra przetarg, zwrócone zaś niezwłocznie, tj. nie później niż przed upływem 3 dni </w:t>
        <w:br/>
        <w:t>od daty odwołania lub zamknięcia przetargu, pozostałym osobom.</w:t>
      </w:r>
    </w:p>
    <w:p>
      <w:pPr>
        <w:pStyle w:val="Normal"/>
        <w:suppressAutoHyphens w:val="true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 </w:t>
        <w:br/>
      </w:r>
      <w:r>
        <w:rPr>
          <w:rFonts w:eastAsia="Times New Roman" w:cs="Times New Roman" w:ascii="Times New Roman" w:hAnsi="Times New Roman"/>
          <w:b/>
          <w:lang w:eastAsia="ar-SA"/>
        </w:rPr>
        <w:t>1 250,00 zł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Zgodnie z art. 41 ust. 2 ustawy z dnia 21 sierpnia 1997 r. </w:t>
        <w:br/>
        <w:t xml:space="preserve">o gospodarce nieruchomościami   (j.t.  Dz. U. z 2015 r. poz. 1774), jeżeli osoba ustalona jako nabywca nieruchomości nie przystąpi bez usprawiedliwienia do zawarcia umowy w miejscu i terminie podanych </w:t>
        <w:br/>
        <w:t xml:space="preserve">w zawiadomieniu, o którym mowa w art.   41 ust. 1 w/w ustawy, organizator przetargu może odstąpić </w:t>
        <w:br/>
        <w:t>od zawarcia umowy, a wpłacone wadium nie podlega zwrotowi.  Koszty związane z przeniesieniem prawa własności ponosi w całości nabywc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erwszy przetarg na sprzedaż lokalu odbył się w dniu 10.11.2015 r. 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3 ust. 1 pkt 10 ustawy z dnia 11 marca 2004 r. o podatku od towarów i usług sprzedaż lokalu zwolniona jest od podatku od towarów i usług. </w:t>
      </w:r>
    </w:p>
    <w:p>
      <w:pPr>
        <w:pStyle w:val="Normal"/>
        <w:suppressAutoHyphens w:val="true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1.12.2015 r-12.01.2016 r</w:t>
      </w:r>
      <w:r>
        <w:rPr>
          <w:rFonts w:eastAsia="Times New Roman" w:cs="Times New Roman" w:ascii="Times New Roman" w:hAnsi="Times New Roman"/>
          <w:b/>
          <w:lang w:eastAsia="ar-SA"/>
        </w:rPr>
        <w:t>. 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lang w:eastAsia="ar-SA"/>
        </w:rPr>
        <w:t>w Chojnowskim Zakładzie Gospodarki Komunalnej i Mieszkaniowej, ul. Drzymały 30 – tel. 76 81-88-370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strzega się prawo unieważnienia  przetargu z uzasadnionej przyczyny.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 81-86 84</w:t>
      </w:r>
      <w:r>
        <w:rPr>
          <w:rFonts w:eastAsia="Times New Roman" w:cs="Times New Roman" w:ascii="Times New Roman" w:hAnsi="Times New Roman"/>
          <w:lang w:eastAsia="ar-SA"/>
        </w:rPr>
        <w:t>. Ogłoszenia o przetargach organizowanych przez Burmistrza Miasta Chojnowa dostępne są w Biuletynie Informacji Publicznej na stronie: bip.chojnow.net.pl.</w:t>
      </w:r>
    </w:p>
    <w:p>
      <w:pPr>
        <w:pStyle w:val="Normal"/>
        <w:spacing w:lineRule="auto" w:line="240"/>
        <w:ind w:right="-42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ewag</dc:creator>
  <dc:description/>
  <dc:language>en-US</dc:language>
  <cp:lastModifiedBy>ewag</cp:lastModifiedBy>
  <dcterms:modified xsi:type="dcterms:W3CDTF">2015-12-18T08:44:00Z</dcterms:modified>
  <cp:revision>1</cp:revision>
  <dc:subject/>
  <dc:title/>
</cp:coreProperties>
</file>