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R.6840.1.2015</w:t>
        <w:tab/>
        <w:tab/>
        <w:tab/>
        <w:tab/>
        <w:tab/>
        <w:tab/>
        <w:tab/>
        <w:tab/>
        <w:t xml:space="preserve">               Chojnów, 2015-12-18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Burmistrz Miasta Chojnowa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  <w:t>ogłasza</w:t>
      </w:r>
    </w:p>
    <w:p>
      <w:pPr>
        <w:pStyle w:val="Normal"/>
        <w:suppressAutoHyphens w:val="true"/>
        <w:spacing w:lineRule="atLeast" w:line="240" w:before="0" w:after="0"/>
        <w:ind w:right="-5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zwarty przetarg ustny nieograniczony na sprzedaż lokalu mieszkalnego nr 4, położonego w budynku                    </w:t>
        <w:br/>
        <w:t xml:space="preserve">3-kondygnacyjnym, wielolokalowym, częściowo podpiwniczonym z poddaszem nieużytkowym przy Rynku nr 6    </w:t>
        <w:br/>
        <w:t>w Chojnowie, na działce oznaczonej numerami geodezyjnymi 306/11 i 306/24 o łącznej pow. 188 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, wraz </w:t>
        <w:br/>
        <w:t>ze sprzedażą ułamkowej części gruntu, dla której Sąd Rejonowy  w Złotoryi prowadzi księgę wieczystą Nr LE1Z/00029338/4: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2835"/>
        <w:gridCol w:w="1559"/>
        <w:gridCol w:w="1701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ondygn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. użytk.</w:t>
              <w:br/>
              <w:t>lokalu 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dział w działce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spólny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udyn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dium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woławcz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mieszcz.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rzynależn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 piętro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III kondygnacja)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lokal mieszkalny nr 4 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pow. użytk. 113,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  <w:br/>
              <w:t>składający się z dwóch pokoi, kuchni, łazienki, przedpokoju oraz trzech spiżarek – lokal  do remon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6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3 8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19 000,00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5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mórka nr 1 o pow. 9,7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znajdująca się na parterz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ruchomość wolna jest od obciążeń na rzecz osób trzecich i nie jest przedmiotem zobowiązań. Nabywca przejmuje nieruchomość w stanie istniejącym. Nieruchomość zagospodarowana jest jako lokal mieszkalny, a w planie zagospodarowania przestrzennego miasta Chojnowa ujęta jest jako teren zabudowy mieszkaniowej wielorodzinnej oraz nieuciążliwe usługi komercyjne i handel. Dla lokalu zostało sporządzone świadectwo charakterystyki energetycznej. Budynek mieszczący lokal ujęty jest w gminnej ewidencji zabytków.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Przetarg odbędzie się w dni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9 stycznia 2016 r. o godz. 13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lang w:eastAsia="ar-SA"/>
        </w:rPr>
        <w:t xml:space="preserve"> w sali nr 11 Urzędu Miejskiego  </w:t>
        <w:br/>
        <w:t xml:space="preserve">w Chojnowie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lang w:eastAsia="ar-SA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lang w:eastAsia="ar-SA"/>
        </w:rPr>
        <w:t xml:space="preserve">Urząd Miejski w Chojnowie pl. Zamkowy 1, 59-225 Chojnów do dnia </w:t>
        <w:br/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2 stycznia 2016 r.</w:t>
      </w:r>
      <w:r>
        <w:rPr>
          <w:rFonts w:eastAsia="Times New Roman" w:cs="Times New Roman" w:ascii="Times New Roman" w:hAnsi="Times New Roman"/>
          <w:lang w:eastAsia="ar-SA"/>
        </w:rPr>
        <w:t xml:space="preserve"> Uczestnicy przetargu zobowiązani są posiadać dokumenty: tożsamości, potwierdzenie wniesienia wadium, zgodę współmałżonka na przystąpienie do przetargu w celu zakupu lokalu (osoby pozostające </w:t>
        <w:br/>
        <w:t xml:space="preserve">w ustawowym ustroju wspólności majątkowej) lub oświadczenie, że lokal będzie nabywany z majątku odrębnego, </w:t>
        <w:br/>
        <w:t xml:space="preserve">a podmioty inne niż osoby fizyczne dodatkowo wyciąg z właściwego rejestru oraz pełnomocnictwo do udziału </w:t>
        <w:br/>
        <w:t>w przetargu.</w:t>
      </w:r>
    </w:p>
    <w:p>
      <w:pPr>
        <w:pStyle w:val="Normal"/>
        <w:suppressAutoHyphens w:val="true"/>
        <w:spacing w:lineRule="atLeast" w:line="240" w:before="0" w:after="0"/>
        <w:ind w:right="-508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z dnia       </w:t>
        <w:br/>
        <w:t>14-09-2004 r. w sprawie sposobu i trybu przeprowadzania przetargów oraz rokowań na zbycie nieruchomości       /j.t.. Dz. U. z 2014 r. poz. 1490/. Wpłacone wadium zostanie zaliczone na poczet ceny nabycia, jeżeli osoba wpłacająca wygra przetarg, zwrócone zaś niezwłocznie, tj. nie później niż przed upływem 3 dni od daty odwołania lub zamknięcia przetargu, pozostałym osobom.</w:t>
      </w:r>
    </w:p>
    <w:p>
      <w:pPr>
        <w:pStyle w:val="Normal"/>
        <w:suppressAutoHyphens w:val="true"/>
        <w:spacing w:lineRule="atLeast" w:line="240" w:before="0" w:after="0"/>
        <w:ind w:right="-508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% ceny wywoławczej, z zaokrągleniem w górę do pełnych dziesiątek złotych, tj. nie mniej niż 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 190,00 zł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spacing w:lineRule="atLeast" w:line="180" w:before="0" w:after="0"/>
        <w:ind w:right="-508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  </w:t>
        <w:br/>
        <w:t>z odpowiednim wyprzedzeniem tak, aby środki pieniężne znalazły się na rachunku bankowym tut. Urzędu przed zawarciem umowy. Zgodnie z art. 41 ust. 2 ustawy z dnia 21 sierpnia 1997 r. o gospodarce nieruchomościami (j.t. Dz. U. z 2015 r. poz. 1774), jeżeli osoba ustalona jako nabywca nieruchomości nie przystąpi bez usprawiedliwienia do zawarcia umowy w miejscu i terminie podanych w zawiadomieniu, o którym mowa w art.   41 ust. 1 w/w ustawy, organizator przetargu może odstąpić od zawarcia umowy, a wpłacone wadium nie podlega zwrotowi.  Koszty związane z przeniesieniem prawa własności ponosi w całości nabywca.</w:t>
      </w:r>
    </w:p>
    <w:p>
      <w:pPr>
        <w:pStyle w:val="Normal"/>
        <w:suppressAutoHyphens w:val="true"/>
        <w:spacing w:lineRule="exact" w:line="240" w:before="0" w:after="0"/>
        <w:ind w:right="-5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art. 43 ust. 1 pkt 10 ustawy z dnia 11 marca 2004 r. o podatku od towarów i usług sprzedaż lokalu zwolniona jest od podatku od towarów i usług. Pierwszy przetarg na sprzedaż nieruchomości odbył się w dniu        11.02.2015 r., drugi przetarg odbył się 20.05.2015 r., trzeci odbył się 10.11.2015 r.</w:t>
      </w:r>
    </w:p>
    <w:p>
      <w:pPr>
        <w:pStyle w:val="Normal"/>
        <w:suppressAutoHyphens w:val="true"/>
        <w:spacing w:lineRule="exact" w:line="240" w:before="0" w:after="0"/>
        <w:ind w:right="-508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Lokal można oglądać w dniach 21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.12.2015 r.-12.01.2016 r</w:t>
      </w:r>
      <w:r>
        <w:rPr>
          <w:rFonts w:eastAsia="Times New Roman" w:cs="Times New Roman" w:ascii="Times New Roman" w:hAnsi="Times New Roman"/>
          <w:b/>
          <w:lang w:eastAsia="ar-SA"/>
        </w:rPr>
        <w:t>.  w godz. 10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lang w:eastAsia="ar-SA"/>
        </w:rPr>
        <w:t>w Chojnowskim Zakładzie Gospodarki Komunalnej i Mieszkaniowej, ul. Drzymały 30 – tel. 76 81-88-370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strzega się prawo unieważnienia  przetargu z uzasadnionej przyczyny.</w:t>
      </w:r>
    </w:p>
    <w:p>
      <w:pPr>
        <w:pStyle w:val="Normal"/>
        <w:suppressAutoHyphens w:val="true"/>
        <w:spacing w:lineRule="exact" w:line="240" w:before="0" w:after="0"/>
        <w:ind w:right="-5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</w:r>
      <w:r>
        <w:rPr>
          <w:rFonts w:eastAsia="Times New Roman" w:cs="Times New Roman" w:ascii="Times New Roman" w:hAnsi="Times New Roman"/>
          <w:b/>
          <w:lang w:eastAsia="ar-SA"/>
        </w:rPr>
        <w:t>76 81-86-684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exact" w:line="240" w:before="0" w:after="0"/>
        <w:ind w:right="-5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głoszenia o przetargach organizowanych przez Burmistrza Miasta Chojnowa dostępne są w Biuletynie Informacji Publicznej na stronie: bip.chojnow.net.pl.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exact" w:line="240" w:before="0" w:after="0"/>
        <w:ind w:right="-5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907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5:00Z</dcterms:created>
  <dc:creator>ewag</dc:creator>
  <dc:description/>
  <dc:language>en-US</dc:language>
  <cp:lastModifiedBy>ewag</cp:lastModifiedBy>
  <dcterms:modified xsi:type="dcterms:W3CDTF">2015-12-18T08:47:00Z</dcterms:modified>
  <cp:revision>1</cp:revision>
  <dc:subject/>
  <dc:title/>
</cp:coreProperties>
</file>