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Chojnów,  2009 – 08 - 20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G. III. 71442/  41/ 09</w:t>
      </w:r>
    </w:p>
    <w:p>
      <w:pPr>
        <w:pStyle w:val="Normal"/>
        <w:bidi w:val="0"/>
        <w:ind w:right="-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RMISTRZ   MIASTA   CHOJNOWA</w:t>
      </w:r>
    </w:p>
    <w:p>
      <w:pPr>
        <w:pStyle w:val="Normal"/>
        <w:bidi w:val="0"/>
        <w:ind w:right="-18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 g ³ a s z a </w:t>
      </w:r>
    </w:p>
    <w:p>
      <w:pPr>
        <w:pStyle w:val="Normal"/>
        <w:bidi w:val="0"/>
        <w:ind w:right="-1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-1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-18" w:hanging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rugi przetar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tny nieograniczony na najem lokalu u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tkowego nr 3, o powierzchni</w:t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tkowej 171,3 m2, po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ego w Chojnowie przy ul. Wojska Polskiego 9A na dzia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e oznaczonej numerem geodezyjny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/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z przeznaczeniem na prowadzenie dzia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no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 gospodarczej.</w:t>
      </w:r>
    </w:p>
    <w:p>
      <w:pPr>
        <w:pStyle w:val="Normal"/>
        <w:bidi w:val="0"/>
        <w:ind w:right="-1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na wywo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wcza miesi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znego czynszu najmu wynosi - 752,00 z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right="-1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w tym podatek VAT 22%)</w:t>
      </w:r>
    </w:p>
    <w:p>
      <w:pPr>
        <w:pStyle w:val="Normal"/>
        <w:bidi w:val="0"/>
        <w:ind w:right="-1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dium -  150 z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right="-1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kres najmu –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zas nieoznaczon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zetarg odbêdzie siê w dni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  25 wrze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nia 2009 r.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 god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10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  <w:u w:val="single"/>
        </w:rPr>
        <w:t>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ali nr 11 znajduj¹cej siê w siedzibie Urzêdu  Miejskiego w Chojnowie, pl. Zamkowy 1 - II piêtro.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 przetargu mog¹ uczestniczyæ osoby fizyczne i osoby prawne, je¿eli wp³ac¹  do kasy lub na konto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9 8644 0000 0000 2121 2000 00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Urz¹d Miejsk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Chojnowie pl. Zamkowy 1, </w:t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9-225 Chojnó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adium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w pieni¹dzu) w terminie do dni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23  wrze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nia  2009 r. </w:t>
      </w:r>
    </w:p>
    <w:p>
      <w:pPr>
        <w:pStyle w:val="Normal"/>
        <w:bidi w:val="0"/>
        <w:ind w:right="-18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right="-17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stala si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¹pie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 wysokoœci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 30,00 z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right="-1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right="-1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p³acone wadium zostanie:</w:t>
      </w:r>
    </w:p>
    <w:p>
      <w:pPr>
        <w:pStyle w:val="Normal"/>
        <w:bidi w:val="0"/>
        <w:ind w:right="-1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zaliczone na poczet op³at z tytu³u czynszu najmu, je¿eli osoba wp³acaj¹ca wadium wygra przetarg,</w:t>
      </w:r>
    </w:p>
    <w:p>
      <w:pPr>
        <w:pStyle w:val="Normal"/>
        <w:bidi w:val="0"/>
        <w:ind w:right="-1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zwrócone niezw³ocznie, tj. nie póŸniej ni¿ przed up³ywem 3 dni od daty odwo³ania lub zamkniêcia przetargu, pozosta³ym osobom.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chylanie siê uczestnika, który wygra³ przetarg, od  zawarcia umowy w ustalonym terminie spowoduje utratê wp³aconego wadium. Po zawarciu umowy najmu, najemca zobowi¹zany bêdzie uiszczaæ nale¿ne podatki zwi¹zane z wynajmowan¹  nieruchomoœci¹.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strzega siê prawo uniewa¿nienia  przetargu z uzasadnionej przyczyny.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kale mo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ogl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æ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w dniach  od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.08.2009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do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.09.2009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. w  godz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:00 - 14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</w:p>
    <w:p>
      <w:pPr>
        <w:pStyle w:val="Normal"/>
        <w:bidi w:val="0"/>
        <w:ind w:right="-1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lucze dost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ne s</w:t>
      </w:r>
      <w:r>
        <w:rPr>
          <w:rFonts w:ascii="Arial CE" w:hAnsi="Arial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.Z.G.K.iM. ul. Drzyma</w:t>
      </w:r>
      <w:r>
        <w:rPr>
          <w:rFonts w:ascii="Arial CE" w:hAnsi="Arial CE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 30, tel. 076  81-88-370</w:t>
      </w:r>
    </w:p>
    <w:p>
      <w:pPr>
        <w:pStyle w:val="Normal"/>
        <w:bidi w:val="0"/>
        <w:ind w:right="-18" w:firstLine="70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8" w:firstLine="70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i¿sze informacj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mo¿na uzyskaæ w  pok. nr 13 tut. Urzêdu lub telefonicznie pod numerem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7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18-66-8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Og³oszenia o przetargach organizowanych przez Burmistrza Miasta Chojnowa dostêpne s¹ w Biuletynie Informacji Publicznej na stronie: bip.chojnow.net.pl.</w:t>
      </w:r>
    </w:p>
    <w:p>
      <w:pPr>
        <w:pStyle w:val="Normal"/>
        <w:bidi w:val="0"/>
        <w:ind w:right="33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3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right="33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right="33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339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ab/>
        <w:tab/>
        <w:t>Burmistrz Miasta Chojnow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>Jan Serk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