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Chojnów,  2009 – 10 - 08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G. III. 71442/71/09</w:t>
      </w:r>
    </w:p>
    <w:p>
      <w:pPr>
        <w:pStyle w:val="Normal"/>
        <w:bidi w:val="0"/>
        <w:ind w:right="-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RMISTRZ   MIASTA   CHOJNOWA</w:t>
      </w:r>
    </w:p>
    <w:p>
      <w:pPr>
        <w:pStyle w:val="Normal"/>
        <w:bidi w:val="0"/>
        <w:ind w:right="-1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g ³ a s z a </w:t>
      </w:r>
    </w:p>
    <w:p>
      <w:pPr>
        <w:pStyle w:val="Normal"/>
        <w:bidi w:val="0"/>
        <w:ind w:right="-1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erwszy przetar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ustny nieograniczony na najem lokalu u¿ytkowego nr 2 o powierzchni  u¿ytkowej 18,70 m2, po³o¿onego w Chojnowie przy  ul. Kolejowej 27 na dzia³ce oznaczonej numerem geodezyjny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/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z przeznaczeniem na prowadzenie dzia³alnoœci gospodarczej.</w:t>
      </w:r>
    </w:p>
    <w:p>
      <w:pPr>
        <w:pStyle w:val="Normal"/>
        <w:bidi w:val="0"/>
        <w:ind w:right="-1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a wywo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wcza miesi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nego czynszu najmu wynosi - 150,00 z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w tym podatek VAT 22%)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dium - 30,00 z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kres najmu –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zas nieoznaczon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zetarg odbêdzie siê w dni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 16 listopada 2009 r.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 god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1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  <w:u w:val="single"/>
        </w:rPr>
        <w:t>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ali nr 11 znajduj¹cej siê w siedzibie Urzêdu  Miejskiego w Chojnowie, pl. Zamkowy 1 - II piêtro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 przetargu mog¹ uczestniczyæ osoby fizyczne i osoby prawne, je¿eli wp³ac¹  do kasy lub na konto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9 8644 0000 0000 2121 2000 00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Urz¹d Miejsk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Chojnowie pl. Zamkowy 1, </w:t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9-225 Chojnó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adiu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w pieni¹dzu) w terminie do d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12 listopada  2009 r. </w:t>
      </w:r>
    </w:p>
    <w:p>
      <w:pPr>
        <w:pStyle w:val="Normal"/>
        <w:bidi w:val="0"/>
        <w:ind w:right="-18"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tala si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¹pi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 wysokoœci nie mniejszej ni¿ 1% ceny wywo³awczej, z zaokr¹gleniem  w górê do pe³nych dziesi¹tek z³otych, tj. nie mniej ni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1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right="-1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right="-1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p³acone wadium zostanie:</w:t>
      </w:r>
    </w:p>
    <w:p>
      <w:pPr>
        <w:pStyle w:val="Normal"/>
        <w:bidi w:val="0"/>
        <w:ind w:right="-1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zaliczone na poczet op³at z tytu³u czynszu najmu, je¿eli osoba wp³acaj¹ca wadium wygra przetarg,</w:t>
      </w:r>
    </w:p>
    <w:p>
      <w:pPr>
        <w:pStyle w:val="Normal"/>
        <w:bidi w:val="0"/>
        <w:ind w:right="-1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zwrócone niezw³ocznie, tj. nie póŸniej ni¿ przed up³ywem 3 dni od daty odwo³ania lub zamkniêcia przetargu, pozosta³ym osobom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chylanie siê uczestnika, który wygra³ przetarg, od  zawarcia umowy w ustalonym terminie spowoduje utratê wp³aconego wadium. Po zawarciu umowy najmu, najemca zobowi¹zany bêdzie uiszczaæ nale¿ne podatki zwi¹zane z wynajmowan¹  nieruchomoœci¹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strzega siê prawo uniewa¿nienia  przetargu z uzasadnionej przyczyny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kale mo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ogl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æ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w dniach  o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.10.2009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do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11.2009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. w  godz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:00 - 1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ucze dost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ne s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.Z.G.K.iM. ul. Drzyma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 30, tel. 076  81-88-370</w:t>
      </w:r>
    </w:p>
    <w:p>
      <w:pPr>
        <w:pStyle w:val="Normal"/>
        <w:bidi w:val="0"/>
        <w:ind w:right="-18" w:firstLine="70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firstLine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i¿sze informacj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mo¿na uzyskaæ w  pok. nr 13 tut. Urzêdu lub telefonicznie pod numerem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7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8-66-8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Og³oszenia o przetargach organizowanych przez Burmistrza Miasta Chojnowa dostêpne s¹ w Biuletynie Informacji Publicznej na stronie: bip.chojnow.net.pl.</w:t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08T08:27:00Z</cp:lastPrinted>
  <cp:revision>0</cp:revision>
  <dc:subject/>
  <dc:title/>
</cp:coreProperties>
</file>