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chojnow.eu</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Chojnów: BUDOWA ZESPOŁU ZATOK PARKINGOWYCH PRZY UL. SIKORSKIEGO W CHOJNOWIE</w:t>
      </w:r>
      <w:r>
        <w:rPr/>
        <w:br/>
      </w:r>
      <w:r>
        <w:rPr>
          <w:b/>
          <w:bCs/>
        </w:rPr>
        <w:t>Numer ogłoszenia: 406634 - 2013; data zamieszczenia: 07.10.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Miejski w Chojnowie , Pl. Zamkowy 1, 59-225 Chojnów, woj. dolnośląskie, tel. 076 8187840.</w:t>
      </w:r>
    </w:p>
    <w:p>
      <w:pPr>
        <w:pStyle w:val="Normal"/>
        <w:numPr>
          <w:ilvl w:val="0"/>
          <w:numId w:val="1"/>
        </w:numPr>
        <w:spacing w:before="0" w:after="280"/>
        <w:ind w:left="450" w:hanging="360"/>
        <w:rPr/>
      </w:pPr>
      <w:r>
        <w:rPr>
          <w:b/>
          <w:bCs/>
        </w:rPr>
        <w:t>Adres strony internetowej zamawiającego:</w:t>
      </w:r>
      <w:r>
        <w:rPr/>
        <w:t xml:space="preserve"> chojnow.eu</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ZESPOŁU ZATOK PARKINGOWYCH PRZY UL. SIKORSKIEGO W CHOJNOW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budowa zespołu zatok parkingowych przy ul.Władysława Sikorskiego w Chojnowie oraz parkingu przy ul. Władysława Łokietka 1B. 1. Przedmiot zamówienia obejmuje: - rozbiórkę istniejących chodników z płyt betonowych, nawierzchni bitumicznych, krawężników i obrzeży betonowych, podbudowy z kruszywa kamiennego; - wykonanie koryta pod zatoki parkingowe oraz chodniki; - układanie rur ochronnych t. AROT APS 110 na liniach kablowych; - wykonanie warstwy odsączającej; - wykonanie podbudowy z kruszywa kamiennego łamanego; - wbudowanie obrzeży trawnikowych oraz krawężników betonowych; - wykonanie nawierzchni zatok parkingowych oraz chodników z kostki brukowej betonowej gr. 8 cm na podsypce cementowo-piaskowej; - wykonanie trawników dywanowych siewem; - montaż znaków drogowych; - wykonanie nawierzchni parkingu przy ul. Władysława Łokietka 1B z kruszyw łamanych: o korytowanie pod nawierzchnię parkingu - gł 25 cm; o ułożenie krawężników betonowych 15x30 cm na ławie betonowej; o wykonanie warstwy odcinającej z piasku - gr 10 cm po zagęszczeniu o wykonanie nawierzchni z kruszywa łamanego frakcji 0-31,5 gr 15 cm po zagęszczeniu. 2. Warunki wykonania zamówienia: - Zamówienie powinno być wykonane w nieprzekraczalnym terminie do 20.12.2013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potwierdzonej przez Ośrodek Dokumentacji Geodezyjnej w Legnicy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oraz przedmiar robót w wersji elektronicznej dołączone zostały do niniejszej specyfikacji oraz są dostępne do wglądu u Zamawiającego. Proponuje się Wykonawcom przeprowadzenie wizji w terenie przed złożeniem oferty..</w:t>
      </w:r>
    </w:p>
    <w:p>
      <w:pPr>
        <w:pStyle w:val="NormalnyWeb"/>
        <w:rPr/>
      </w:pPr>
      <w:r>
        <w:rPr>
          <w:b/>
          <w:bCs/>
        </w:rPr>
        <w:t>II.1.6) Wspólny Słownik Zamówień (CPV):</w:t>
      </w:r>
      <w:r>
        <w:rPr/>
        <w:t xml:space="preserve"> 45.23.32.53-7, 45.11.12.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0.12.2013.</w:t>
      </w:r>
    </w:p>
    <w:p>
      <w:pPr>
        <w:pStyle w:val="Khtitle"/>
        <w:rPr/>
      </w:pPr>
      <w:r>
        <w:rPr/>
        <w:t>SEKCJA III: INFORMACJE O CHARAKTERZE PRAWNYM, EKONOMICZNYM, FINANSOWYM I TECHNICZNYM</w:t>
      </w:r>
    </w:p>
    <w:p>
      <w:pPr>
        <w:pStyle w:val="NormalnyWeb"/>
        <w:rPr/>
      </w:pPr>
      <w:r>
        <w:rPr>
          <w:b/>
          <w:bCs/>
        </w:rPr>
        <w:t>III.1) WADIUM</w:t>
      </w:r>
    </w:p>
    <w:p>
      <w:pPr>
        <w:pStyle w:val="NormalnyWeb"/>
        <w:rPr/>
      </w:pPr>
      <w:r>
        <w:rPr>
          <w:b/>
          <w:bCs/>
        </w:rPr>
        <w:t>Informacja na temat wadium:</w:t>
      </w:r>
      <w:r>
        <w:rPr/>
        <w:t xml:space="preserve"> Zamawiający wymaga wnienienia wadium w wysokości 3 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Zamawiający nie precyzuje w tym zakresie wymagań, których spełnienie Wykonawca zobowiązany jest wykazać w sposób szczególny.</w:t>
      </w:r>
    </w:p>
    <w:p>
      <w:pPr>
        <w:pStyle w:val="NormalnyWeb"/>
        <w:numPr>
          <w:ilvl w:val="0"/>
          <w:numId w:val="2"/>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w szczególności roboty polegające na wykonaniu nawierzchni z kostki brukowej betonowej z podbudową z tłucznia kamiennego.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 Przedmiotowe postępowanie wszczęto w okresie 12 m-cy od dnia wejścia w życie Rozporządzenia Prezesa Rady Ministrów z dnia 19 lutego 2013 r. w sprawie rodzajów dokumentów, jakie może żądać Zamawiający od Wykonawcy, oraz form, w jakich te dokumenty mogą być składane (Dz. U. z 2013r. poz. 231), w związku z tym Wykonawca w miejsce poświadczeń , o których mowa w części A2 ust. 2 pkt. 2 SIWZ może przedłożyć dokumenty potwierdzające należyte wykonanie robót budowlanych zgodnie z zasadami sztuki budowlanej i ich prawidłowe ukończenie, określone w rozporządzeniu Prezesa Rady Ministrów z dnia 30 grudnia 2009 r. w sprawie rodzajów dokumentów, jakie może żądać Zamawiający od Wykonawców, oraz form, jakie te dokumenty mogą być składane (Dz.U. z 2009 r. Nr 226. poz. 1817)</w:t>
      </w:r>
    </w:p>
    <w:p>
      <w:pPr>
        <w:pStyle w:val="NormalnyWeb"/>
        <w:numPr>
          <w:ilvl w:val="0"/>
          <w:numId w:val="2"/>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Zamawiający nie precyzuje w tym zakresie wymagań, których spełnienie Wykonawca zobowiązany jest wykazać w sposób szczególny.</w:t>
      </w:r>
    </w:p>
    <w:p>
      <w:pPr>
        <w:pStyle w:val="NormalnyWeb"/>
        <w:numPr>
          <w:ilvl w:val="0"/>
          <w:numId w:val="2"/>
        </w:numPr>
        <w:ind w:left="675" w:hanging="360"/>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a.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 Osoby posiadające wskazane wyżej uprawnienia muszą posiadać aktualne zaświadczenia z właściwej Izby Samorządu Zawodowego Inżynierów Budownictwa o przynależności do tej Izby;</w:t>
      </w:r>
    </w:p>
    <w:p>
      <w:pPr>
        <w:pStyle w:val="NormalnyWeb"/>
        <w:numPr>
          <w:ilvl w:val="0"/>
          <w:numId w:val="2"/>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00 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before="0" w:after="0"/>
        <w:ind w:left="720" w:right="300" w:hanging="360"/>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6"/>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before="280" w:after="180"/>
        <w:ind w:left="720" w:right="300" w:hanging="360"/>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5"/>
        </w:numPr>
        <w:spacing w:before="0" w:after="280"/>
        <w:ind w:left="720" w:right="300" w:hanging="360"/>
        <w:jc w:val="both"/>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 xml:space="preserve">oświadczenie o braku podstaw do wykluczenia; </w:t>
      </w:r>
    </w:p>
    <w:p>
      <w:pPr>
        <w:pStyle w:val="Normal"/>
        <w:numPr>
          <w:ilvl w:val="0"/>
          <w:numId w:val="4"/>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7"/>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Kosztorys oferto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Dopuszcza się zmianę terminu realizacji umowy w przypadku zaistnienia przeszkód spowodowanych siłą wyższą uniemożliwiajacej prowadzenie robót budowlanych np. huragan, gradobicie, ulewny deszcz, śnieg, mróz itp. trwający nie krócej niż 7 dni. 2. W przypadku zlecenia przez Zamawiającego prac nieprzewidzianych, nie objętych zamówieniem podstawowym, a niezbędnych do wykonania podstawowego, możliwa będzie zmiana terminu wykonania zamówienia. 3. Zamawiający dopuszcza możliwość zmiany wskazanych inspektorów nadzoru, kierowników budowy w następujących przypadkach: a) śmierci, choroby lub innych zdarzeń losowych, b) nie wywiazania się z obowiązków wynikających z umowy, c) z jakichkolwiek innych niezależnych przyczyn np. rezygnacj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chojnow.eu</w:t>
        <w:br/>
      </w:r>
      <w:r>
        <w:rPr>
          <w:b/>
          <w:bCs/>
        </w:rPr>
        <w:t>Specyfikację istotnych warunków zamówienia można uzyskać pod adresem:</w:t>
      </w:r>
      <w:r>
        <w:rPr/>
        <w:t xml:space="preserve"> Urząd Miejski w Chojnowie Pl. Zamkowy 1, 59-225 Chojnów.</w:t>
      </w:r>
    </w:p>
    <w:p>
      <w:pPr>
        <w:pStyle w:val="NormalnyWeb"/>
        <w:rPr/>
      </w:pPr>
      <w:r>
        <w:rPr>
          <w:b/>
          <w:bCs/>
        </w:rPr>
        <w:t>IV.4.4) Termin składania wniosków o dopuszczenie do udziału w postępowaniu lub ofert:</w:t>
      </w:r>
      <w:r>
        <w:rPr/>
        <w:t xml:space="preserve"> 21.10.2013 godzina 09:00, miejsce: Urząd Miejski w Chojnowie, Plac Zamkowy 1, 59-225 Chojnów, I piętro pok. nr 6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tab/>
        <w:tab/>
        <w:tab/>
        <w:tab/>
        <w:tab/>
        <w:tab/>
        <w:tab/>
        <w:tab/>
        <w:tab/>
        <w:tab/>
        <w:t>BURMISTRZ</w:t>
      </w:r>
    </w:p>
    <w:p>
      <w:pPr>
        <w:pStyle w:val="Normal"/>
        <w:rPr/>
      </w:pPr>
      <w:r>
        <w:rPr/>
        <w:tab/>
        <w:tab/>
        <w:tab/>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jn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15:00Z</dcterms:created>
  <dc:creator>xx</dc:creator>
  <dc:description/>
  <cp:keywords/>
  <dc:language>en-US</dc:language>
  <cp:lastModifiedBy>xx</cp:lastModifiedBy>
  <dcterms:modified xsi:type="dcterms:W3CDTF">2013-10-07T12:16:00Z</dcterms:modified>
  <cp:revision>1</cp:revision>
  <dc:subject/>
  <dc:title> Adres strony internetowej, na której Zamawiający udostępnia Specyfikację Istotnych Warunków Zamówienia:</dc:title>
</cp:coreProperties>
</file>