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chojnow.eu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Chojnów: Zaciągnięcie kredytu długoterminoqw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2422 - 2015; data zamieszczenia: 27.11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chojnow.e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ciągnięcie kredytu długoterminoqw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zaciągnięcie kredytu długoterminowego w wysokości 2.000 000 zł z przeznaczeniem na sfinansowanie deficytu związanego z realizacją zadań inwestycyjnych takich, jak: 1) Przebudowa i rozbudowa budynku Miejskiego Ośrodka Kultury, Sportu i rekreacji w Chojnowie, 2) Budowa żłobka przy ul. Gen. St. Maczka w Chojnowie 3) Zakup, dostawa i montaż oraz uruchomienie kinowego sprzętu cyfrowego z funkcją 3D na następujących warunkach: a) Przeznaczenie kredytu: na realizację zadań inwestycyjnych jw. b) Kwota kredytu: 2 000 000 zł (słownie: dwa miliony złotych) c) Rodzaj kredytu: długoterminowy d) Kredyt zostanie pobrany w jednej transzy e) Wymagany termin wpływu gotówki kredytu na konto Zamawiającego do 29.12.2015 r. f) Karencja w spłacie rat kapitałowych: - pierwsza rata płatna w terminie do 31.03.2016 r., - ostatnia rata płatna w terminie do 31.12.2023 r. g) Oprocentowanie zmienne ustalone w oparciu o stawkę bazową WIBOR 3M powiększoną o marżę zaproponowaną przez Wykonawcę h) Wysokość stawki bazowej określona na okres trzech miesięcy w wysokości stawki WIBOR 3M obliczanej jako średnia arytmetyczna z trzech miesięcy poprzedzających okres jej obowiązywania i) Odsetki liczone będą od kwoty pozostałego do spłaty kredytu j) Okresy odsetkowe: raty płatne w okresach kwartalnych w ostatnim dniu roboczym każdego kwartału, pierwsza rata płatna 31.03.2016 r. a ostatnia w dniu 31.12.2023 r. k) Wykonawca nie będzie pobierał innych opłat niż marża banku i odsetki. l) Zabezpieczenie kredytu: weksel (in blanco) wraz z deklaracją wekslową m) Zamawiający zastrzega sobie prawo wykorzystania części kredytu postawionego do jego dyspozycji n) Rozliczenia pomiędzy Zamawiającym a Wykonawcą dokonywane będą w złotych polskich. o) Zamawiający zastrzega sobie prawo przedterminowej spłaty kredytu bez ponoszenia dodatkowych kosztów. UWAGA ! Zamawiający udostępnia następujące dokumenty finansowe: 1. Opinia Regionalnej Izby Obrachunkowej o możliwości spłaty przez Gminę Miejską kredytu 2. Sprawozdania na dzień 30.09.2015 r. : - Rb - Nds - Rb - Z - Rb - 27 S - Rb - 28 S - Rb - N.</w:t>
      </w:r>
    </w:p>
    <w:p>
      <w:pPr>
        <w:pStyle w:val="NormalnyWeb"/>
        <w:spacing w:lineRule="atLeast" w:line="40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6.11.3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Warunek zostanie spełniony, jeżeli Wykonawca wykaże, że posiada zezwolenie na prowadzenie działalności wydane przez Komisję Nadzoru Bankowego na podstawie przepisów ustawy Prawo bankowe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, jeżeli Wykonawca wykaże, że w okresie ostatnich trzech lat przed upływem terminu składania ofert, a jeżeli okres prowadzenia działalności jest krótszy - w tym okresie wykonał co najmniej dwie usługi polegające na udzieleniu kredytu długoterminowego. Na potwierdzenie spełnienia warunku Wykonawca zobowiązany jest złożyć wykaz wykonanych, a w przypadku świadczeń okresowych lub ciągłych również wykonywanych, usług głównych tj. usług polegających na udzieleniu kredytu długoterminowego z podaniem ich wartości, przedmiotu, dat wykonania i podmiotów, na rzecz których usługi zostały wykonane oraz załączeniem dowodów, czy zostały wykonane lub są wykonywane należycie. Zamawiający uzna inne dokumenty, jeżeli z uzasadnionych przyczyn o obiektywnym charakterze Wykonawca nie jest w stanie uzyskać poświadczenia, o którym mowa powyżej. Dowodami, o których mowa powyżej jest poświadczenie, z tym, że w odniesieniu do nadal wykonywanych usług okresowych lub ciągłych poświadczenie powinno być wydane nie wcześniej niż na 3 miesiące przed upływem terminu składania ofert. W przypadku, gdy Zamawiający jest podmiotem, na rzecz którego usługi wskazane w wykazie, o którym mowa powyżej, zostały wcześniej wykonane, Wykonawca nie ma obowiązku przedkładania dowodów, o których mowa powyżej. W razie konieczności, szczególnie, gdy wykaz lub dowody, o których mowa powyżej budzą wątpliwości Zamawiającego lub, gdy z poświadczenia albo z innego dokumentu wynika, że zamówienie nie zostało wykonane lub zostało wykonane nienależycie, Zamawiający będzie mógł zwrócić się bezpośrednio do właściwego podmiotu, na rzecz którego usługi były wykonane, o przedłożenie dodatkowych informacji lub dokumentów bezpośrednio Zamawiającemu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wymagań, których spełnienie Wykonawca zobowiązany jest wykazać w sposób szczególny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wymagań, których spełnienie Wykonawca zobowiązany jest wykazać w sposób szczegól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99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Sposób spłaty kredytu i odsetek - 1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chojnow.eu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ejski w Chojnowie, Pl. Zamkowy 1, 59-225 Chojn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12.2015 godzina 09:00, miejsce: Urząd Miejski w Chojnowie, Pl. Zamkowy 1, 59-225 Chojnów, I piętro pok. nr 6 (sekretaria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  <w:tab/>
        <w:tab/>
        <w:t>BURMISTRZ</w:t>
      </w:r>
    </w:p>
    <w:p>
      <w:pPr>
        <w:pStyle w:val="NormalnyWeb"/>
        <w:spacing w:lineRule="atLeast" w:line="400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Jan Serkies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7:00Z</dcterms:created>
  <dc:creator>xx</dc:creator>
  <dc:description/>
  <cp:keywords/>
  <dc:language>en-US</dc:language>
  <cp:lastModifiedBy>xx</cp:lastModifiedBy>
  <dcterms:modified xsi:type="dcterms:W3CDTF">2015-11-27T11:41:00Z</dcterms:modified>
  <cp:revision>2</cp:revision>
  <dc:subject/>
  <dc:title>Adres strony internetowej, na której Zamawiający udostępnia Specyfikację Istotnych Warunków Zamówienia:</dc:title>
</cp:coreProperties>
</file>