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chojnow.eu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Chojnów: Bankowa obsługa budżetu Gminy Miejskiej Chojnów jednostek podległych oraz Samodzielnego Publicznego Zakładu Opieki Zdrowotnej, dla którego Gmina Miejska Chojnów jest organem założycielskim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3088 - 2015; data zamieszczenia: 20.07.2015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chojnow.eu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ankowa obsługa budżetu Gminy Miejskiej Chojnów jednostek podległych oraz Samodzielnego Publicznego Zakładu Opieki Zdrowotnej, dla którego Gmina Miejska Chojnów jest organem założycielskim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 bankowa obsługa budżetu: Gminy Miejskiej Chojnów, Samodzielnego Publicznego Zakładu Opieki Zdrowotnej, dla którego Gmina Miejska Chojnów jest organem założycielskim oraz obsługa budżetu jednostek organizacyjnych Gminy Miejskiej Chojnów tj: - Szkoła Podstawowa nr 3 w Chojnowie, - Szkoła Podstawowa nr 4 w Chojnowie, - Gimnazjum nr 1 w Chojnowie, - Gimnazjum nr 2 w Chojnowie, - Przedszkole Miejskie nr 1 w Chojnowie, - Przedszkole Miejskie nr 3 w Chojnowie, - Miejski Ośrodek Pomocy Społecznej w Chojnowie, - Warsztat Terapii Zajęciowej w Chojnowie, - Miejska Bibiloteka Publiczna w Chojnowie, - Muzeum Regionalne w Chojnowie, - Miejski Ośrodek Kultury Sportu i Rekreacji w Chojnowie, - Chojnowski Zakład Gospodarki Komunalnej i Mieszkaniowej, - Urząd Miejski w Chojnowie - rachunek dochodów Urzędu - Urząd Miejski w Chojnowie - rachunek wydatków Urzędu - Organ Gminy - budżet w okresie od 1 października 2015 r. - 30 września 2019 r. obejmująca: - otwarcie i prowadzenie 15 rachunków bieżących i 30 rachunków pomocniczych (Zamawiający przewiduje zwiększenie lub zmniejszenie ilości rachunków bieżących i pomocniczych w trakcie trwania umowy), - otwarcie i prowadzenie rachunków do obsługi pozyskiwanych środków zewnętrznych, w tym z funduszy unijnych, - realizacja poleceń przelewu w tym, w systemie elektronicznym, - przyjmowanie wpłat gotówkowych w banku, oddziale, punkcie lub filii banku położonym na terenie miasta Chojnowa, przy zapewnieniu należytego bezpieczeństwa dla osób konwojujących gotówkę, - dokonywanie wypłat gotówkowych w Banku ,oddziale, punkcie lub filii banku położonym na terenie miasta Chojnowa, przy zapewnieniu należytego bezpieczeństwa dla osób konwojujących gotówkę, - potwierdzanie stanu salda na każdy dzień roboczy ( wyciągi) Ponadto obsługa bankowa obejmuje: 1) przyjmowanie wolnych środków na lokaty: wekendowe, tygodniowe i terminowe, 2) udostępnienie bezpłatnie systemu poprzez elektroniczne kanały dostępu co najmniej na dwóch stanowiskach komputerowych, umożliwiającego dokonywanie przelewów oraz uzyskiwanie informacji o stanie rachunku bezpośrednio z komputerów mieszczących się w siedzibie Zmawiajacego, 3) uruchamianie na wniosek Zamawiającego kredytu w rachunku bieżącym bez procedury kredytowej na warunkach określonych odrębną umową, którego oprocentowanie oparte będzie na stawce WIBOR 1M powiększonej o marżę Banku, zgodnie z ofertą, oraz zgodnie z zapisem uchwały budżetowej rady miejskiej na dany rok, 4) telefoniczne udzielanie informacji o stanie środków na rachunku, 5) przyjmowanie na lokaty wolne środki od kwoty 00,00 zł, 6) przyjmowanie zleceń Zamawiającego, w tym poleceń przelewu w systemie elektronicznym codziennie (oprócz sobót i niedziel) do godz.15.00 7) w okresie obowiązywania umowy Wykonawca: - oprocentuje rachunek bieżący Zamawiającego, - oprocentuje lokaty typu: lokaty, wekendowe, tygodniowe, terminowe, - Bank zobowiązany jest realizować dyspozycje rozliczeniowe w dniu ich złożenia przez dysponenta rachunku, natomiast wyciągi bankowe wraz z wtórnikami będą do dyspozycji Zamawiającego w dniu następnym do godz. 11.00 za dzień poprzedni, 8) zapewnienie usunięcia awarii uniemożliwiającej pracę w systemie bankowości elektronicznej w terminie 24 godz. od zgłoszenia takiej awarii. W przypadku zgłoszenia awarii w dzień poprzedzajacy święta, dni ustawowo wolne lub w dzień poprzedzajacy dni wolne od pracy u Zamawiajacego, Wykonawca zobowiązany jest do usunięcia awarii do godziny 12:00 dnia następnego po tych dniach wolnych. 9) zapewnienie Skarbnikowi dostępu (podglądu) do sald rachunków bankowych jednostek 10) w związku z realizacją przedmiotu zamówienia Wykonawca nie będzie pobierał: -innych, niż uwzględnione w cenie oferty opłat i prowizji z tytułu realizacji przedmiotu zamówienia, -prowizji bankowych od udzielonego kredytu w rachunku bieżącym, -opłat i prowizji bankowych od zaangażowania kredytu tj. od części niewykorzystanego kredytu, -opłat i prowizji bankowych od wpłat gotówkowych dokonywanych przez podatników podatków i opłat lokalnych oraz innych należności budżetowych na rzecz Gminy i jednostek podległych oraz Samodzielnego Publicznego Zakładu Opieki Zdrowotnej dla którego Gmina Miejska Chojnów jest organem założycielskim, - opłat i prowizji bankowych z tytułu wpłat i wypłat gotówkowych dokonywanych przez Zamawiającego i jednostek podległych oraz Samodzielnego Publicznego Zakładu Opieki Zdrowotnej dla którego Gmina Miejska Chojnów jest organem założycielskim , -opłat za rozpatrzenie wniosku kredytowego, -opłat za wydanie opinii i historii rachunków bankowych 11) w związku z realizacją przedmiotu zamówienia Wykonawca: -dokona bezpłatnej instalacji oprogramowania systemu bankowości elektronicznej, -dokona bezpłatnego przeszkolenia pracowników w zakresie obsługi systemu bankowości elektronicznej, -nie będzie pobierał opłaty za korzystanie z elektronicznego systemu do rachunku bankowego, -nie będzie pobierał opłat od przelewów dokonywanych miedzy rachunkami bieżącymi i rachunkami pomocnicznymi Zamawiającego -nie będzie pobierał opłat za przelew do innego banku w wersji elektronicznej, -nie będzie pobierał opłat za udostępnienie codziennych wyciągów bankowych. -nie będzie pobierał opłat za wydanie zaświadczeń i opinii bankowych 2. Zamawiający przewiduje następujące ilości i wartości operacji: Lp. Czynność Jednostka miary Szacunkowa ilość (wartość)w Szacunkowa ilość miesiącu(wartość) w okresie 4 lat 48 m-cy 1. 2. 3. 4. 5. 1 otwarcie rachunku Ilość - szt. 45(jednorazowo) 45 2 prowadzenie rachunku Ilość - szt. 45 45 3 przelew do innego banku - w formie elektronicznej Ilość - szt 1705 48 x 1705 = 81 840 4 wplata gotówkowa przez osoby trzecie wartość - zł 1 000 48 x 1000 = 48 000 5 wpłata gotówkowa wartość - zł 600 000 zł 48 x 600 000 = = 28 800 000 6 wypłata gotówkowa wartość - zł 70 000 48 x 80 000 = = 3 840 000 7 zakup czeków Ilość - szt 7 48 x 7 = 336 8 odbieranie codziennych wyciągów w banku Ilość - szt 300 48 x 300 = 14 400 9 uruchomienie kredytu w rachunku bieżącym wartość do 4 000 000 zł / rok - 3. Zamawiający nie przewiduje zabezpieczenia kredytu w żadnej formie. 4. Zamawiający dopuszcza możliwość podpisania umów bankowych stosowanych przez bank, ale z uwzględnieniem zapisów w SIWZ oraz w złożonej ofercie. UWAGA ! Zamawiający udostępnia następujące dokumenty finansowe: 1. Wykonanie budżetu za 2014 r. wraz z opinią Regionalnej Izby Obrachunkowej; 2. Budżet na 2015 r. wraz z opinią Regionalnej Izby Obrachunkowej; 3. Wieloletnia prognoza finansowa wraz z opinią Regionalnej Izby Obrachunkowj; 4. Sprawozdanie z wykonania budżetu za pierwszy kwartał 2015..</w:t>
      </w:r>
    </w:p>
    <w:p>
      <w:pPr>
        <w:pStyle w:val="NormalnyWeb"/>
        <w:spacing w:lineRule="atLeast" w:line="40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66.10.00.00-1, 66.11.3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a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 jeżeli Wykonawca złoży zezwolenie na prowadzenie działalności wydane przez Komisję Nadzoru Bankowego na podstawie przepisów ustawy Prawo bankow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 jeżeli Wykonawca wykaże, że w okresie ostatnich trzech lat przed upływem terminu składania ofert , a jeżeli okres prowadzenia działalności jest krótszy - w tym okresie - wykonał co najmniej jedną usługę polegającą na bankowej obsłudze budżetu w sposób ciągły przez okres minimum 12 m-cy Na potwierdzenie spełnienia warunku Wykonawca zobowiązany jest złożyć wykaz wykonanych, a w przypadku świadczeń okresowych lub ciągłych również wykonywanych, usług głównych tj. usług polegających na bankowej obsłudze budżetu w sposób ciągły przez okres minimum 12 m-cy z podaniem ich wartości, przedmiotu, dat wykonania i podmiotów, na rzecz których usługi zostały wykonane oraz załączeniem dowodów, czy zostały wykonane lub są wykonywane należycie. Zamawiający uzna inne dokumenty, jeżeli z uzasadnionych przyczyn o obiektywnym charakterze Wykonawca nie jest w stanie uzyskać poświadczenia, o którym mowa powyżej. W przypadku, gdy Zamawiający jest podmiotem, na rzecz którego usługi wskazane w wykazie, o którym mowa powyżej, zostały wcześniej wykonane, Wykonawca nie ma obowiązku przedkładania dowodów, o których mowa powyżej. W razie konieczności, szczególnie, gdy wykaz lub dowody, o których mowa powyżej budzą wątpliwości Zamawiającego lub, gdy z poświadczenia albo z innego dokumentu wynika, że zamówienie nie zostało wykonane lub zostało wykonane nienależycie, Zamawiający będzie mógł zwrócić się bezpośrednio do właściwego podmiotu, na rzecz którego roboty budowlane były wykonane, o przedłożenie dodatkowych informacji lub dokumentów bezpośrednio Zamawiającemu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wymagań, których spełnienie Wykonawca zobowiązany jest wykazać w sposób szczególny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wymagań, których spełnienie Wykonawca zobowiązany jest wykazać w sposób szczególny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wymagań, których spełnienie Wykonawca zobowiązany jest wykazać w sposób szczegól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4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Efektywne oprocentowanie rachunku bieżącego oraz pomocniczych - 2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3 - Oprocentowanie lokat weekendowych - 6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4 - Oprocentowanie lokat tygodniowych - 4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5 - Oprocentowanie kredytu w rachunku bieżącym - 30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Zamawiający przewiduje zmianę wysokości wynagrodzenia należnego Wykonawcy w przypadku zmiany: 1) stawki podatku od towarów i usług 2) wysokości minimalnego wynagrodzenia za pracę ustalonego na podstawie art. 2 ust. 3 -5 ustawy z dnia 10 października 2002 r. o minimalnym wynagrodzeniu za pracę, 3) zasad podlegania ubezpieczeniom społecznym lub ubezpieczeniu zdrowotnemu lub wysokości stawki składki na ubezpieczenie społeczne lub zdrowotne - jeżeli zmiany te będą miały wpływ na koszty wykonania zamówienia przez Wykonawcę. 2. Zamawiający dokona zmiany wysokości wynagrodzenia należnego Wykonawcy po zaakceptowaniu przedłożonych przez Wykonawcę dokumentów, w których Wykonawca wykaże wpływ zmiany stawek na koszt wykonania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chojnow.eu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ejski w Chojnowie, Pl. Zamkowy 1 59-225 Chojn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2.08.2015 godzina 09:00, miejsce: Urząd Miejski w Chojnowie, Pl. Zamkowy 1 59-225 Chojnów, I piętro pok. nr 6 (sekretaria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6:00Z</dcterms:created>
  <dc:creator>xx</dc:creator>
  <dc:description/>
  <cp:keywords/>
  <dc:language>en-US</dc:language>
  <cp:lastModifiedBy>xx</cp:lastModifiedBy>
  <dcterms:modified xsi:type="dcterms:W3CDTF">2015-07-20T12:29:00Z</dcterms:modified>
  <cp:revision>2</cp:revision>
  <dc:subject/>
  <dc:title>Adres strony internetowej, na której Zamawiający udostępnia Specyfikację Istotnych Warunków Zamówienia:</dc:title>
</cp:coreProperties>
</file>