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chojnow.eu</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Chojnów: PRZEBUDOWA I ROZBUDOWA BUDYNKU MIEJSKIEGO OŚRODKA KULTURY, SPORTU I REKREACJI</w:t>
      </w:r>
      <w:r>
        <w:rPr/>
        <w:br/>
      </w:r>
      <w:r>
        <w:rPr>
          <w:b/>
          <w:bCs/>
        </w:rPr>
        <w:t>Numer ogłoszenia: 376752 - 2013; data zamieszczenia: 17.09.2013</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Miejski w Chojnowie , Pl. Zamkowy 1, 59-225 Chojnów, woj. dolnośląskie, tel. 076 8187840.</w:t>
      </w:r>
    </w:p>
    <w:p>
      <w:pPr>
        <w:pStyle w:val="Normal"/>
        <w:numPr>
          <w:ilvl w:val="0"/>
          <w:numId w:val="4"/>
        </w:numPr>
        <w:spacing w:before="0" w:after="280"/>
        <w:ind w:left="450" w:hanging="360"/>
        <w:rPr/>
      </w:pPr>
      <w:r>
        <w:rPr>
          <w:b/>
          <w:bCs/>
        </w:rPr>
        <w:t>Adres strony internetowej zamawiającego:</w:t>
      </w:r>
      <w:r>
        <w:rPr/>
        <w:t xml:space="preserve"> chojnow.eu</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I ROZBUDOWA BUDYNKU MIEJSKIEGO OŚRODKA KULTURY, SPORTU I REKREACJI.</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przebudowa i rozbudowa budynku Miejskiego Ośrodka Kultury, Sportu i Rekreacji w Chojnowie przy ul. Małachowskiego 7 wraz z zagospodarowaniem terenu oraz zjazdem z ul. Małachowskiego na posesję ośrodka. Inwestycja jest objęta dofinansowaniem w ramach Regionalnego Programu Operacyjnego dla Województwa Dolnośląskiego. 1. Przedmiot zamówienia obejmuje: a) Roboty wyburzeniowe i rozbiórkowe, w tym m.in.: - wyburzenie istniejących budynków od strony zachodniego wejścia do budynku głównego; - rozbiórka podłóg, okładzin ściennych, podwieszonych sufitów, instalacji wewnętrznych, wykucie otworów okiennych i drzwiowych w budynku głównym; - demontaż istniejącej kotłowni gazowej; b) Roboty budowlane, w tym m. in.: - dobudowę dwóch brył: A - od strony wejścia głównego, B - od strony północnej; - wymiana pokrycia dachu wraz z jego dociepleniem na budynku głównym; - wymiana podłóg, posadzek, wykładzin ściennych, sufitów podwieszanych, stolarki okiennej i drzwiowej w budynku głównym; - malowanie wnętrz; - roboty elewacyjne; - budowa drogi dojazdowej oraz parkingów z kostki betonowej; - urządzenie terenu wokół obiektu. c) Instalacje wewnętrzne, w tym m.in.; - elektryczna; - wodno-kanalizacyjna; - p.poż; - wentylacyjna z klimatyzacją; - c.o. z kotłownią gazową; - solarna; - antywłamaniowa; - komputerowa i TV; - monitoring; d) Wyposażenie, w tym m.in.: - wyposażenie widowni - krzesła, zasłony sceniczne; - dźwig osobowy; - schody nożycowe; - lada w holu; - tor do gry w kręgle; - wyposażenie łazienek. Szczegółowy zakres i sposób wykonania robót zawiera projekt budowlany: Przebudowa i rozbudowa budynku Miejskiego Ośrodka Kultury, Sportu i Rekreacji wraz z projektami branżowymi. Ofertę (cena ryczałtowa) należy przygotować na podstawie projektu i wizji lokalnej. Przedmiar robót jest dokumentem jedynie pomocniczym. 2. Warunki wykonania zamówienia: - Zamówienie powinno być wykonane w nieprzekraczalnym terminie do dnia 31.10.2014 r. - Wymagany okres gwarancji na wykonane roboty (materiały i robociznę) wynosi 5 lat od dnia odebrania przez Zamawiającego robót budowlanych i podpisania (bez uwag) protokołu końcowego. - Robotami mogą kierować osoby, które posiadają odpowiednie uprawnienia budowlane w poszczególnych branżach, wynikające z przepisów Prawa budowlanego. - Wykonawca zapewnia obsługę geodezyjną inwestycji, w tym sporządzenie powykonawczej inwentaryzacji geodezyjnej potwierdzonej przez Ośrodek Dokumentacji Geodezyjnej w Legnicy, - Wykonawca zobowiązany jest do wywozu ziemi i gruzu na wysypisko odpadów, oraz utylizacji odpadów z rozbiórki materiałów szkodliwych, np. azbest, asfalt itp - wymagany dokument potwierdzający przyjęcie odpadów, - Wykonawca zobowiązany jest do opracowania harmonogramu rzeczowo-finansowego. Harmonogram rzeczowo-finansowy Wykonawca przedłoży Zamawiającemu w terminie 14 dni od podpisania umowy - harmonogram musi być zatwierdzony przez Zamawiającego. - Wykonawca zobowiązany jest dołączyć do oferty szczegółowy kosztorys ofertowy, zawierający przedmiar, tabelę elementów scalonych oraz szczegółową kalkulację zastosowanych cen jednostkowych, także w przypadku stosowania analizy własnej. - Wykonawca obowiązany jest przedłożyć certyfikaty zgodności lub deklaracje zgodności z Polską Normą lub aprobatą techniczną dla użytych materiałów i urządzeń. - Wszystkie roboty muszą odpowiadać Polskim Normom Branżowym oraz Warunkom Technicznym Wykonania i Odbioru Robót Budowlanych Projekt budowlany przebudowy oraz projekty branżowe i przedmiary robót zawarte są załączone w wersji elektronicznej do niniejszej specyfikacji oraz są dostępne do wglądu u Zamawiającego. Proponuje się Wykonawcom przeprowadzenie wizji w terenie przed złożeniem oferty..</w:t>
      </w:r>
    </w:p>
    <w:p>
      <w:pPr>
        <w:pStyle w:val="NormalnyWeb"/>
        <w:rPr/>
      </w:pPr>
      <w:r>
        <w:rPr>
          <w:b/>
          <w:bCs/>
        </w:rPr>
        <w:t>II.1.6) Wspólny Słownik Zamówień (CPV):</w:t>
      </w:r>
      <w:r>
        <w:rPr/>
        <w:t xml:space="preserve"> 45.11.00.00-1, 45.26.28.00-9, 45.26.26.90-4, 45.31.00.00-3, 45.33.00.00-9, 45.45.31.00-8, 45.44.30.00-4, 45.23.32.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0.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wymaga wniesienia wadiumw wysokości 70 000,00 zł</w:t>
      </w:r>
    </w:p>
    <w:p>
      <w:pPr>
        <w:pStyle w:val="NormalnyWeb"/>
        <w:rPr>
          <w:b/>
          <w:b/>
          <w:bCs/>
        </w:rPr>
      </w:pPr>
      <w:r>
        <w:rPr>
          <w:b/>
          <w:bCs/>
        </w:rPr>
        <w:t>III.2) ZALICZKI</w:t>
      </w:r>
    </w:p>
    <w:p>
      <w:pPr>
        <w:pStyle w:val="NormalnyWeb"/>
        <w:rPr/>
      </w:pPr>
      <w:r>
        <w:rPr>
          <w:b/>
          <w:bCs/>
        </w:rPr>
        <w:t>III.3) WARUNKI UDZIAŁU W POSTĘPOWANIU ORAZ OPIS SPOSOBU DOKONYWANIA OCENY SPEŁNIANIA TYCH WARUNKÓW</w:t>
      </w:r>
    </w:p>
    <w:p>
      <w:pPr>
        <w:pStyle w:val="NormalnyWeb"/>
        <w:numPr>
          <w:ilvl w:val="0"/>
          <w:numId w:val="5"/>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5"/>
        </w:numPr>
        <w:ind w:left="1125" w:hanging="360"/>
        <w:rPr/>
      </w:pPr>
      <w:r>
        <w:rPr/>
        <w:t>Zamawiający nie precyzuje w tym zakresie wymagań, których spełnienie Wykonawca zobowiązany jest wykazać w sposób szczególny.</w:t>
      </w:r>
    </w:p>
    <w:p>
      <w:pPr>
        <w:pStyle w:val="NormalnyWeb"/>
        <w:numPr>
          <w:ilvl w:val="0"/>
          <w:numId w:val="5"/>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5"/>
        </w:numPr>
        <w:ind w:left="1125" w:hanging="360"/>
        <w:rPr/>
      </w:pPr>
      <w:r>
        <w:rPr/>
        <w:t>Zamawiający uzna, że Wykonawca spełnia warunek dotyczący posiadania wiedzy i doświadczenia, jeżeli wykaże, że wykonał w okresie ostatnich pięciu lat przed upływem terminu składania ofert (a jeżeli okres prowadzenia działalności jest krótszy - w tym okresie) roboty budowlane odpowiadające swoim rodzajem robotom stanowiącym przedmiot zamówienia (tj. dwie roboty polegające na budowie budynków użyteczności publicznej (pod klucz) oraz dwie roboty budowlane polegające na remoncie budynków użyteczności publicznej) Jako roboty budowlane odpowiadające swoim rodzajem robotom stanowiącym przedmiot zamówienia Zamawiający uzna roboty polegające na budowie budynków użyteczności publicznej (pod klucz) oraz na remoncie budynków użyteczności publicznej.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 Przedmiotowe postępowanie wszczęto w okresie 12 m-cy od dnia wejścia w życie Rozporządzenia Prezesa Rady Ministrów z dnia 19 lutego 2013 r. w sprawie rodzajów dokumentów, jakie może żądać Zamawiający od Wykonawcy, oraz form, w jakich te dokumenty mogą być składane (Dz. U. z 2013r. poz. 231), w związku z tym Wykonawca w miejsce poświadczeń , o których mowa w części A2 ust. 2 pkt. 2 SIWZ może przedłożyć dokumenty potwierdzające należyte wykonanie robót budowlanych zgodnie z zasadami sztuki budowlanej i ich prawidłowe ukończenie, określone w rozporządzeniu Prezesa Rady Ministrów z dnia 30 grudnia 2009 r. w sprawie rodzajów dokumentów, jakie może żądać Zamawiający od Wykonawców, oraz form, jakie te dokumenty mogą być składane (Dz.U. z 2009 r. Nr 226. poz. 1817).</w:t>
      </w:r>
    </w:p>
    <w:p>
      <w:pPr>
        <w:pStyle w:val="NormalnyWeb"/>
        <w:numPr>
          <w:ilvl w:val="0"/>
          <w:numId w:val="5"/>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5"/>
        </w:numPr>
        <w:ind w:left="1125" w:hanging="360"/>
        <w:rPr/>
      </w:pPr>
      <w:r>
        <w:rPr/>
        <w:t>Zamawiający nie precyzuje w tym zakresie wymagań, których spełnienie Wykonawca zobowiązany jest wykazać w sposób szczególny.</w:t>
      </w:r>
    </w:p>
    <w:p>
      <w:pPr>
        <w:pStyle w:val="NormalnyWeb"/>
        <w:numPr>
          <w:ilvl w:val="0"/>
          <w:numId w:val="5"/>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5"/>
        </w:numPr>
        <w:ind w:left="1125" w:hanging="360"/>
        <w:rPr/>
      </w:pPr>
      <w:r>
        <w:rPr/>
        <w:t>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a. konstrukcyjno - budowlanej, b. instalacyjnej w zakresie sieci, instalacji i urządzeń elektrycznych i elektroenergetycznych. c. instalacyjnej w zakresie sieci, instalacji i urządzeń cieplnych, wentylacyjnych, gazowych, wodociągowych i kanalizacyjnych Na potwierdzenie warunku Wykonawca zobowiązany jest złożyć wykaz i wykazać co najmniej jedną osobę posiadającą w/w uprawnienia wraz z informacją na temat kwalifikacji zawodowych niezbędnych do wykonania zamówienia, doświadczenia, a także zakresu wykonywanych przez nie czynności oraz informacją o podstawie do dysponowania tymi osobami. - Osoby posiadające wskazane wyżej uprawnienia muszą posiadać aktualne zaświadczenia z właściwej Izby Samorządu Zawodowego Inżynierów Budownictwa o przynależności do tej Izby;</w:t>
      </w:r>
    </w:p>
    <w:p>
      <w:pPr>
        <w:pStyle w:val="NormalnyWeb"/>
        <w:numPr>
          <w:ilvl w:val="0"/>
          <w:numId w:val="5"/>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5"/>
        </w:numPr>
        <w:ind w:left="1125" w:hanging="360"/>
        <w:rPr/>
      </w:pPr>
      <w:r>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750.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80"/>
        <w:ind w:left="720" w:right="300" w:hanging="360"/>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before="0" w:after="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before="0" w:after="0"/>
        <w:ind w:left="720" w:right="300" w:hanging="360"/>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spacing w:before="0" w:after="280"/>
        <w:ind w:left="72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before="280" w:after="180"/>
        <w:ind w:left="720" w:right="300" w:hanging="360"/>
        <w:jc w:val="both"/>
        <w:rPr/>
      </w:pPr>
      <w:r>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1"/>
        </w:numPr>
        <w:spacing w:before="0" w:after="280"/>
        <w:ind w:left="720" w:right="300" w:hanging="360"/>
        <w:jc w:val="both"/>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 xml:space="preserve">oświadczenie o braku podstaw do wykluczenia; </w:t>
      </w:r>
    </w:p>
    <w:p>
      <w:pPr>
        <w:pStyle w:val="Normal"/>
        <w:numPr>
          <w:ilvl w:val="0"/>
          <w:numId w:val="6"/>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before="0" w:after="0"/>
        <w:ind w:left="72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before="0" w:after="0"/>
        <w:ind w:left="72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before="0" w:after="0"/>
        <w:ind w:left="720" w:right="300"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6"/>
        </w:numPr>
        <w:spacing w:before="0" w:after="0"/>
        <w:ind w:left="720" w:right="300"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6"/>
        </w:numPr>
        <w:spacing w:before="0" w:after="0"/>
        <w:ind w:left="720" w:right="300" w:hanging="360"/>
        <w:jc w:val="both"/>
        <w:rPr/>
      </w:pPr>
      <w:r>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numPr>
          <w:ilvl w:val="0"/>
          <w:numId w:val="6"/>
        </w:numPr>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280" w:after="1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before="0" w:after="0"/>
        <w:ind w:left="72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3"/>
        </w:numPr>
        <w:spacing w:before="0" w:after="280"/>
        <w:ind w:left="72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3.2)</w:t>
      </w:r>
    </w:p>
    <w:p>
      <w:pPr>
        <w:pStyle w:val="Normal"/>
        <w:numPr>
          <w:ilvl w:val="0"/>
          <w:numId w:val="2"/>
        </w:numPr>
        <w:spacing w:before="280" w:after="180"/>
        <w:ind w:left="720" w:right="300" w:hanging="360"/>
        <w:jc w:val="both"/>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before="0" w:after="280"/>
        <w:ind w:left="720" w:right="300" w:hanging="360"/>
        <w:jc w:val="both"/>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8"/>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Kosztorys Ofertow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chojnow.eu</w:t>
        <w:br/>
      </w:r>
      <w:r>
        <w:rPr>
          <w:b/>
          <w:bCs/>
        </w:rPr>
        <w:t>Specyfikację istotnych warunków zamówienia można uzyskać pod adresem:</w:t>
      </w:r>
      <w:r>
        <w:rPr/>
        <w:t xml:space="preserve"> Urząd Miejski w Chojnowie, Pl. Zamkowy 1.</w:t>
      </w:r>
    </w:p>
    <w:p>
      <w:pPr>
        <w:pStyle w:val="NormalnyWeb"/>
        <w:rPr/>
      </w:pPr>
      <w:r>
        <w:rPr>
          <w:b/>
          <w:bCs/>
        </w:rPr>
        <w:t>IV.4.4) Termin składania wniosków o dopuszczenie do udziału w postępowaniu lub ofert:</w:t>
      </w:r>
      <w:r>
        <w:rPr/>
        <w:t xml:space="preserve"> 07.10.2013 godzina 09:00, miejsce: Urząd Miejski w Chojnowie, Pl. Zamkowy 1, 59-225.</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pn. Przebudowa i rozbudowa Miejskiego Ośrodka Kultury, Sportu i Rekreacji w Chojnowie przy ul. Małachowskiego 7 w ramach Działania nr 9.1 w Priorytecie nr IX Regionalnego Programu Operacyjnego dla Województwa Dolnośląskiego na lata 2007-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tab/>
        <w:tab/>
        <w:tab/>
        <w:tab/>
        <w:tab/>
        <w:tab/>
        <w:tab/>
        <w:tab/>
        <w:t>BURMISTRZ</w:t>
      </w:r>
    </w:p>
    <w:p>
      <w:pPr>
        <w:pStyle w:val="Normal"/>
        <w:rPr/>
      </w:pPr>
      <w:r>
        <w:rPr/>
        <w:tab/>
        <w:tab/>
        <w:tab/>
        <w:tab/>
        <w:tab/>
        <w:tab/>
        <w:tab/>
        <w:tab/>
      </w:r>
      <w:r>
        <w:rPr>
          <w:i/>
        </w:rPr>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jnow.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0:00Z</dcterms:created>
  <dc:creator>xx</dc:creator>
  <dc:description/>
  <cp:keywords/>
  <dc:language>en-US</dc:language>
  <cp:lastModifiedBy>xx</cp:lastModifiedBy>
  <dcterms:modified xsi:type="dcterms:W3CDTF">2013-09-17T10:52:00Z</dcterms:modified>
  <cp:revision>1</cp:revision>
  <dc:subject/>
  <dc:title> Adres strony internetowej, na której Zamawiający udostępnia Specyfikację Istotnych Warunków Zamówienia:</dc:title>
</cp:coreProperties>
</file>