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Modernizację dachu budynku Przedszkola Miejskiego nr 1 przy ul. Wojska Polskiego 18 w Chojnowie</w:t>
      </w:r>
      <w:r>
        <w:rPr>
          <w:rFonts w:cs="Arial CE" w:ascii="Arial CE" w:hAnsi="Arial CE"/>
        </w:rPr>
        <w:br/>
      </w:r>
      <w:r>
        <w:rPr>
          <w:rFonts w:cs="Arial CE" w:ascii="Arial CE" w:hAnsi="Arial CE"/>
          <w:b/>
          <w:bCs/>
        </w:rPr>
        <w:t>Numer ogłoszenia: 31612 - 2015; data zamieszczenia: 12.02.2015</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ę dachu budynku Przedszkola Miejskiego nr 1 przy ul. Wojska Polskiego 18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modernizacja dachu budynku Przedszkola Miejskiego nr 1 przy ul. Wojska Polskiego 18 w Chojnowie wg projektu budowlanego. 1. Przedmiot zamówienia obejmuje m.in.: - rozbiórka pokrycia dachu wraz z ołaceniem, orynnowaniem i obróbkami blacharskimi, - wykonanie nowego łacenia wraz z ułożeniem folii dachowej - wykonanie izolacji termicznej z wełny mineralnej z obudową z płyt g.k., - wykonanie nowego pokrycia dachówką karpiówką oraz papą termozgrzewalną wraz z obróbkami blacharskimi i orynnowaniem, - przemurowanie kominów ponad połacią dachu, - osadzenie świetlików dachowych oraz wyłazu dachowego, - montaż ław kominowych, płotków przeciwśniegowych, kominka wentylacyjnego Szczegółowy zakres i sposób wykonania robót zawiera projekt budowlany oraz szczegółowe specyfikacje techniczne wykonania i odbioru robót. Przedmiary robót są dokumentami tylko pomocniczymi. 2. Warunki wykonania zamówienia: - Zamówienie powinno być wykonane w nieprzekraczalnym terminie do 15.07.2015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6.19.10-6.</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15.07.2015.</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wymaga wniesienia wadium w wysokości 3 0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wymiany pokrycia dachu z dachówki karpiówki i papy termozgrzewalnej.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ach: -konstrukcyjno - budowlan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pPr>
      <w:r>
        <w:rPr>
          <w:rFonts w:cs="Arial CE" w:ascii="Arial CE" w:hAnsi="Arial CE"/>
          <w:sz w:val="20"/>
          <w:szCs w:val="20"/>
        </w:rPr>
        <w:t>- 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00.000,00 zł wystawioną nie wcześniej niż 3 m-ce przed upływem terminu składania ofert.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8"/>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płatności wynagrodzenia - 5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Zamawiajacy dopuszcza zmianę terminu realizacji umowy w przypadku zaistnienia przeszkód spowodowanych siłą wyższą uniemożliwiajacą prowadzenie robót budowalanych np. huragan, gradobicie, ulewny deszcz, śnieg, mróz itp trwający nie krócej niż 7 dni. 2. W przypadku zlecenia przez Zamawiajacego prac nieprzewidzianych do wykonania zamówienia podstawowego, możliwa będzie zmiana terminu wykonania zamówienia. 3. Zamawiaja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o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2.03.2015 godzina 09:00, miejsce: Urząd Miejski w Chojnowie, Pl. Zamkowy 1, 59-225 Chojnów, I-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tab/>
        <w:tab/>
        <w:tab/>
        <w:tab/>
        <w:tab/>
        <w:tab/>
        <w:tab/>
        <w:tab/>
        <w:t>BURMISTRZ</w:t>
      </w:r>
    </w:p>
    <w:p>
      <w:pPr>
        <w:pStyle w:val="Normal"/>
        <w:spacing w:lineRule="atLeast" w:line="400"/>
        <w:rPr/>
      </w:pPr>
      <w:r>
        <w:rPr>
          <w:rFonts w:cs="Arial CE" w:ascii="Arial CE" w:hAnsi="Arial CE"/>
          <w:sz w:val="20"/>
          <w:szCs w:val="20"/>
        </w:rPr>
        <w:tab/>
        <w:tab/>
        <w:tab/>
        <w:tab/>
        <w:tab/>
        <w:tab/>
        <w:tab/>
        <w:tab/>
      </w:r>
      <w:r>
        <w:rPr>
          <w:rFonts w:cs="Arial CE" w:ascii="Arial CE" w:hAnsi="Arial CE"/>
          <w:i/>
          <w:sz w:val="20"/>
          <w:szCs w:val="20"/>
        </w:rPr>
        <w:t>Jan Serkies</w:t>
      </w:r>
    </w:p>
    <w:p>
      <w:pPr>
        <w:pStyle w:val="Normal"/>
        <w:rPr>
          <w:rFonts w:ascii="Arial CE" w:hAnsi="Arial CE" w:cs="Arial CE"/>
          <w:i/>
          <w:i/>
          <w:sz w:val="20"/>
          <w:szCs w:val="20"/>
        </w:rPr>
      </w:pPr>
      <w:r>
        <w:rPr>
          <w:rFonts w:cs="Arial CE" w:ascii="Arial CE" w:hAnsi="Arial CE"/>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7:00Z</dcterms:created>
  <dc:creator>xx</dc:creator>
  <dc:description/>
  <cp:keywords/>
  <dc:language>en-US</dc:language>
  <cp:lastModifiedBy>xx</cp:lastModifiedBy>
  <dcterms:modified xsi:type="dcterms:W3CDTF">2015-02-12T10:58:00Z</dcterms:modified>
  <cp:revision>3</cp:revision>
  <dc:subject/>
  <dc:title>Adres strony internetowej, na której Zamawiający udostępnia Specyfikację Istotnych Warunków Zamówienia:</dc:title>
</cp:coreProperties>
</file>