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  MIASTA  CHOJNOW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przetarg nieograniczony na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Zarządzanie i utrzymanie Cmentarza Komunalnego w Chojnowie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Określenie przedmiotu oraz zakresu zamówienia:</w:t>
      </w:r>
      <w:r>
        <w:rPr>
          <w:rFonts w:cs="Arial" w:ascii="Arial" w:hAnsi="Arial"/>
          <w:sz w:val="20"/>
          <w:szCs w:val="20"/>
        </w:rPr>
        <w:t xml:space="preserve"> Przedmiotem zamówienia jest zarządzanie i utrzymanie Cmentarza Komunalnego w Chojnowie, w okresie 12 m-cy od podpisania umowy . Szczegółowy zakres usług wchodzących w zakres utrzymania cmentarza: 1. Utrzymanie cmentarza komunalnego w tym: a) konserwacja i remonty bieżące obiektów i elementów wyposażenia cmentarza, b) bieżące utrzymanie czystości na terenie cmentarza i obiektów stanowiących jego wyposażenie, łącznie z terenami przyległymi do ogrodzeń, c) zimowe utrzymanie podjazdu na cmentarz, parkingu i alejek na terenie cmentarza, d) letnia konserwacja terenów zielonych, łącznie z pielęgnacją drzewostanu polegająca na : - strzyżenie drzew poprzez ścinanie pędów jednorocznych na drzewach (ok. 300 szt)prowadzonych w formach kulistych w miesiącach styczeń - luty, - zdejmowanie posuszu na wszystkich drzewach w obrębie cmentarza - usuwaniu wiatrołomów e) ponoszenie wszelkich kosztów związanych z utrzymaniem cmentarza a zwłaszcza wywozem nieczystości i zabezpieczeniem możliwości korzystania z wody, f) utrzymywanie właściwej temperatury w kaplicy cmentarnej - Wykonawca zapewni stałe działanie chłodni. Z czynności dotyczących utrzymania wyłącza się remonty kapitalne i inwestycje. 2.Wykonywanie czynności związanych z korzystaniem z cmentarza, w tym: a) stosowanie i nadzorowanie przestrzegania regulaminu cmentarza, b) wskazywanie miejsc pochówku, c) udostępnianie cmentarza i jego obiektów innym podmiotom gospodarczym i osobom fizycznym w granicach dopuszczonych Uchwałami Zarządu Miasta Chojnowa w sprawie regulaminu cmentarza i wysokości opłat za usługi pogrzebowe, ( regulamin cmentarza, cennik w załączeniu) d) pobieranie opłat zgodnie z obowiązującym cennikiem w sprawie korzystania z cmentarza i przekazywanie na dochody Zamawiającego tj. Urzędu Miejskiego w Chojnowie za: - wykupienie miejsca na 20 lat ( przedłużenie na 20 lat następuje po wniesieniu opłaty zgodnie z obowiązującym cennikiem), - rezerwację miejsca na cmentarzu - utrzymanie cmentarza na okres 20 lat - wywóz i składowanie nieczystości oraz wody na okres 20 lat - każdorazowy wjazd na cmentarz - opłata za korzystanie z kaplicy - przechowywanie zwłok w chłodni do 48 godz. 3.Prowadzenie pełnej, zgodnej z aktualnymi w tym zakresie przepisami prawa, dokumentacji cmentarnej, jak ewidencji zgonów i pochówków, ksiąg ewidencyjnych miejsc grzebalnych i innej, niezbędnej dla potrzeb Wykonawcy i Zamawiającego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/>
      </w:pPr>
      <w:r>
        <w:rPr>
          <w:rFonts w:cs="Arial" w:ascii="Arial" w:hAnsi="Arial"/>
          <w:b/>
          <w:sz w:val="20"/>
          <w:szCs w:val="20"/>
        </w:rPr>
        <w:t>II. Planowany termin realizacji i czas trwania umowy: 12 miesięcy od dnia podpisania umowy.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Warunki udziału w przetargu, opis sposobu dokonywania oceny spełniania tych warunków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/>
      </w:pPr>
      <w:r>
        <w:rPr>
          <w:rFonts w:cs="Arial" w:ascii="Arial" w:hAnsi="Arial"/>
          <w:b/>
          <w:sz w:val="20"/>
          <w:szCs w:val="20"/>
        </w:rPr>
        <w:t>O udzielenie zamówienia mogą ubiegać się Wykonawcy, którzy :</w:t>
      </w:r>
    </w:p>
    <w:p>
      <w:pPr>
        <w:pStyle w:val="NormalnyWeb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1) </w:t>
      </w:r>
      <w:r>
        <w:rPr>
          <w:rFonts w:cs="Arial" w:ascii="Arial" w:hAnsi="Arial"/>
          <w:b/>
          <w:i/>
          <w:sz w:val="20"/>
          <w:szCs w:val="20"/>
          <w:u w:val="single"/>
        </w:rPr>
        <w:t>posiadają uprawnienia do wykonywania określonej w przedmiocie zamówienia działalności lub czynności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siadanie licencji zawodowej na zarządzanie nieruchomościami (zgodnie z ustawą z dnia 21 sierpnia 1997 r. o gospodarce nieruchomościami (Dz.U. z 2004 r. Nr 261, poz. 2603 ze zm.), oraz aktualnej polisy o ubezpieczeniu od odpowiedzialności cywilnej za szkody wyrządzone w związku z wykonywaniem czynności zarządzania nieruchomościami,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osiadanie aktualnego odpisu z właściwego rejestru albo zaświadczenia o wpisie do ewidencji działalności gospodarczej, jeżeli odrębne przepisy wymagają wpisu do rejestru lub zgłoszenia do ewidencji działalności gospodarczej, </w:t>
      </w:r>
      <w:r>
        <w:rPr>
          <w:rFonts w:cs="Arial" w:ascii="Arial" w:hAnsi="Arial"/>
          <w:b/>
          <w:sz w:val="20"/>
          <w:szCs w:val="20"/>
        </w:rPr>
        <w:t>wystawione nie wcześniej niż 6 m-cy przed terminem składania ofert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/>
      </w:pPr>
      <w:r>
        <w:rPr>
          <w:rFonts w:cs="Arial" w:ascii="Arial" w:hAnsi="Arial"/>
          <w:b/>
          <w:i/>
          <w:sz w:val="20"/>
          <w:szCs w:val="20"/>
        </w:rPr>
        <w:t xml:space="preserve">2) </w:t>
      </w:r>
      <w:r>
        <w:rPr>
          <w:rFonts w:cs="Arial" w:ascii="Arial" w:hAnsi="Arial"/>
          <w:b/>
          <w:i/>
          <w:sz w:val="20"/>
          <w:szCs w:val="20"/>
          <w:u w:val="single"/>
        </w:rPr>
        <w:t>posiadają niezbędną wiedzę i doświadczenie oraz dysponują potencjałem technicznym i osobami zdolnymi do wykonania zamówienia lub  przedstawiają pisemne zobowiązanie innych podmiotów do udostępnienia potencjału technicznego osób zdolnych do wykonania zamówienia tj:</w:t>
      </w:r>
    </w:p>
    <w:p>
      <w:pPr>
        <w:pStyle w:val="NormalnyWeb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iągu ostatnich 3 lat tj. przed dniem </w:t>
      </w:r>
      <w:r>
        <w:rPr>
          <w:rFonts w:cs="Arial" w:ascii="Arial" w:hAnsi="Arial"/>
          <w:b/>
          <w:sz w:val="20"/>
          <w:szCs w:val="20"/>
        </w:rPr>
        <w:t xml:space="preserve">31.03.2010 r. </w:t>
      </w:r>
      <w:r>
        <w:rPr>
          <w:rFonts w:cs="Arial" w:ascii="Arial" w:hAnsi="Arial"/>
          <w:sz w:val="20"/>
          <w:szCs w:val="20"/>
        </w:rPr>
        <w:t>a jeżeli okres prowadzenia działalności jest krótszy – w tym okresie, zrealizowali co najmniej jedną usługę</w:t>
      </w:r>
      <w:r>
        <w:rPr>
          <w:rFonts w:cs="Arial" w:ascii="Arial" w:hAnsi="Arial"/>
          <w:b/>
          <w:sz w:val="20"/>
          <w:szCs w:val="20"/>
        </w:rPr>
        <w:t xml:space="preserve"> odpowiadającą swoim rodzajem usługom stanowiącym przedmiot zamówie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ują osobą/osobami posiadającą/posiadającymi uprawnienia do zarządzania nieruchomościami tj. licencję zawodową (wymaganą zgodnie z ustawa z dnia 21 sierpnia 1997 r. o gospodarce nieruchomościami (Dz.U. z 2004 r. Nr 261, poz. 2603 ze zm.), oraz aktualną polisę o ubezpieczeniu od odpowiedzialności cywilnej za szkody wyrządzone w związku z wykonywaniem czynności zarządzania nieruchomościami.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/>
      </w:pPr>
      <w:r>
        <w:rPr>
          <w:rFonts w:cs="Arial" w:ascii="Arial" w:hAnsi="Arial"/>
          <w:b/>
          <w:i/>
          <w:sz w:val="20"/>
          <w:szCs w:val="20"/>
        </w:rPr>
        <w:t xml:space="preserve">3) </w:t>
      </w:r>
      <w:r>
        <w:rPr>
          <w:rFonts w:cs="Arial" w:ascii="Arial" w:hAnsi="Arial"/>
          <w:b/>
          <w:i/>
          <w:sz w:val="20"/>
          <w:szCs w:val="20"/>
          <w:u w:val="single"/>
        </w:rPr>
        <w:t>znajdują się w sytuacji ekonomicznej i finansowej zapewniającej wykonanie zamówienia</w:t>
      </w:r>
      <w:r>
        <w:rPr>
          <w:rFonts w:cs="Arial" w:ascii="Arial" w:hAnsi="Arial"/>
          <w:b/>
          <w:i/>
          <w:sz w:val="20"/>
          <w:szCs w:val="20"/>
        </w:rPr>
        <w:t xml:space="preserve"> tj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posiadają polisę lub inny dokument ubezpieczenia potwierdzający, że Wykonawca jest ubezpieczony od odpowiedzialności cywilnej w zakresie prowadzonej działalności gospodarczej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4)  </w:t>
      </w:r>
      <w:r>
        <w:rPr>
          <w:rFonts w:cs="Arial" w:ascii="Arial" w:hAnsi="Arial"/>
          <w:b/>
          <w:i/>
          <w:u w:val="single"/>
        </w:rPr>
        <w:t>posiadają znajomość obowiązujących przepisów prawnych dotyczących urządzania cmentarzy,chowania zmarłych, oraz  prowadzenia ksiąg cmentarnych udokumentowane przez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kumenty stwierdzające doświadczenie w zakresie administrowania i zarządzania cmentarzami z równoczesnym prowadzeniem ksiąg cmentarnych (dopuszcza się złożenie oświadczenia oferenta potwierdzonego przez właścicieli cmentarzy tj.- gminy, parafie, związki wyznaniowe) z wyszczególnieni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ości administrowanych cmentarzy i czasokresu ich administrowania (załacznik nr 5)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Dla zainteresowanych Urząd Miejski w Chojnowie udostępni przepisy prawne dotyczące urządzania cmentarzy i chowania zmarłych wraz z przedmiotowymi przepisami prawa miejscowego oraz wzo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ów wymaganych przy składaniu oferty, tj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mularz ofertowy</w:t>
        <w:tab/>
        <w:t>(zał. Nr 1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zór umowy, jaka zostanie zawarta z wybranym oferentem (do zapoznania się) ( zał. Nr 2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na oferty (zał. Nr 3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kumenty stwierdzające doświadczenie w zakresie administrowania i zarządzania cmentarzami z równoczesnym prowadzeniem ksiąg cmentarnych (zał. Nr 4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świadczenie oferenta o braku zaległości w opłatach Urzędzie Skarbowym z tytułu zobowiązań podatkowych oraz braku zaległości w płatności składek wobec Zakładu Ubezpieczeń Społecznych </w:t>
      </w:r>
    </w:p>
    <w:p>
      <w:pPr>
        <w:pStyle w:val="Normal"/>
        <w:ind w:left="788" w:firstLine="140"/>
        <w:rPr/>
      </w:pPr>
      <w:r>
        <w:rPr>
          <w:rFonts w:cs="Arial" w:ascii="Arial" w:hAnsi="Arial"/>
        </w:rPr>
        <w:t>z tytułu prowadzonej działalności gospodarczej, wg własnego wzoru, (zał. Nr 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szelkich informacji w zakresie przetargu udzielają pracownicy Wydziału Rozwoju Gospodarczego; pok. Nr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Umotywowany wniosek na zarządzanie i utrzymanie cmentarza komunalnego w Chojnowie wraz z załącznikami należy złożyć w zamkniętej kopercie opisanej:</w:t>
      </w:r>
    </w:p>
    <w:p>
      <w:pPr>
        <w:pStyle w:val="Normal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Zarządzanie i utrzymanie Cmentarza Komunalnego w Chojnowie” </w:t>
      </w:r>
      <w:r>
        <w:rPr>
          <w:rFonts w:cs="Arial" w:ascii="Arial" w:hAnsi="Arial"/>
        </w:rPr>
        <w:t>w siedzibi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y Pl. Zamkowym 1 w Chojnowie, pok. Nr 6 (I piętro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 upływa w dniu  05.05.2010 r. o godzinie 9.00.</w:t>
      </w:r>
    </w:p>
    <w:p>
      <w:pPr>
        <w:pStyle w:val="Normal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</w:rPr>
        <w:t xml:space="preserve">Otwarcie ofert nastąpi w dniu 05.05.2010 r. w pokoju 11 o godzinie 9.30. 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9343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 OFERTOWY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Przetarg nieograniczony </w:t>
      </w:r>
      <w:r>
        <w:rPr>
          <w:rFonts w:cs="Arial" w:ascii="Arial" w:hAnsi="Arial"/>
          <w:b/>
          <w:color w:val="000000"/>
        </w:rPr>
        <w:t xml:space="preserve">na 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Zarządzanie i utrzymanie Cmentarza Komunalnego w Chojnowie”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28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360"/>
        <w:ind w:left="567" w:right="-284" w:hanging="567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arejestrowana nazwa Wykonawcy:</w:t>
      </w:r>
    </w:p>
    <w:p>
      <w:pPr>
        <w:pStyle w:val="Normal"/>
        <w:spacing w:lineRule="atLeast" w:line="360"/>
        <w:ind w:left="567" w:right="-284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567" w:right="-284" w:hanging="567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rejestrowany adres Wykonawcy:</w:t>
      </w:r>
    </w:p>
    <w:p>
      <w:pPr>
        <w:pStyle w:val="Normal"/>
        <w:spacing w:lineRule="atLeast" w:line="360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567" w:right="-284" w:hanging="567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umer telefonu: 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567" w:right="-284" w:hanging="567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umer faksu: 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567" w:right="-284" w:hanging="567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umer konta bankowego: ...................................................................................................       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6.      Numer REGON ..................................................................................................................</w:t>
      </w:r>
    </w:p>
    <w:p>
      <w:pPr>
        <w:pStyle w:val="Normal"/>
        <w:spacing w:lineRule="atLeast" w:line="360"/>
        <w:ind w:right="-284" w:hanging="0"/>
        <w:rPr/>
      </w:pPr>
      <w:r>
        <w:rPr>
          <w:rFonts w:cs="Arial" w:ascii="Arial" w:hAnsi="Arial"/>
        </w:rPr>
        <w:t>7.      Numer NIP 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8.      Oświadczamy, że :</w:t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zapoznaliśmy się z warunkami podanymi przez Zamawiającego i nie wnosimy do nich </w:t>
      </w:r>
    </w:p>
    <w:p>
      <w:pPr>
        <w:pStyle w:val="Normal"/>
        <w:spacing w:lineRule="atLeast" w:line="360"/>
        <w:ind w:right="-284" w:firstLine="708"/>
        <w:rPr>
          <w:rFonts w:ascii="Arial" w:hAnsi="Arial" w:cs="Arial"/>
        </w:rPr>
      </w:pPr>
      <w:r>
        <w:rPr>
          <w:rFonts w:cs="Arial" w:ascii="Arial" w:hAnsi="Arial"/>
        </w:rPr>
        <w:t>żadnych zastrzeżeń,</w:t>
      </w:r>
    </w:p>
    <w:p>
      <w:pPr>
        <w:pStyle w:val="Normal"/>
        <w:spacing w:lineRule="atLeast" w:line="360"/>
        <w:ind w:right="-284" w:hanging="0"/>
        <w:rPr/>
      </w:pPr>
      <w:r>
        <w:rPr>
          <w:rFonts w:cs="Arial" w:ascii="Arial" w:hAnsi="Arial"/>
        </w:rPr>
        <w:tab/>
        <w:t xml:space="preserve">b) uzyskaliśmy wszelkie niezbędne informacje do przygotowania oferty i wykonania </w:t>
        <w:tab/>
        <w:tab/>
        <w:t>zamówienia,</w:t>
      </w:r>
    </w:p>
    <w:p>
      <w:pPr>
        <w:pStyle w:val="Normal"/>
        <w:spacing w:lineRule="atLeast" w:line="360"/>
        <w:ind w:right="-284" w:hanging="0"/>
        <w:rPr/>
      </w:pPr>
      <w:r>
        <w:rPr>
          <w:rFonts w:cs="Arial" w:ascii="Arial" w:hAnsi="Arial"/>
        </w:rPr>
        <w:tab/>
        <w:t xml:space="preserve">c) akceptujemy istotne postanowienia umowy oraz termin realizacji przedmiotu </w:t>
        <w:tab/>
        <w:tab/>
        <w:tab/>
        <w:t>zamówienia podany przez Zamawiającego,</w:t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) uważamy się za związanych niniejszą ofertą przez 30 dni od dnia upływu terminu </w:t>
        <w:tab/>
        <w:tab/>
      </w:r>
    </w:p>
    <w:p>
      <w:pPr>
        <w:pStyle w:val="Normal"/>
        <w:spacing w:lineRule="atLeast" w:line="360"/>
        <w:ind w:left="708" w:right="-284" w:hanging="0"/>
        <w:rPr>
          <w:rFonts w:ascii="Arial" w:hAnsi="Arial" w:cs="Arial"/>
        </w:rPr>
      </w:pPr>
      <w:r>
        <w:rPr>
          <w:rFonts w:cs="Arial" w:ascii="Arial" w:hAnsi="Arial"/>
        </w:rPr>
        <w:t>składania ofert,</w:t>
      </w:r>
    </w:p>
    <w:p>
      <w:pPr>
        <w:pStyle w:val="Normal"/>
        <w:spacing w:lineRule="atLeast" w:line="360"/>
        <w:ind w:right="-284" w:hanging="0"/>
        <w:rPr/>
      </w:pPr>
      <w:r>
        <w:rPr>
          <w:rFonts w:cs="Arial" w:ascii="Arial" w:hAnsi="Arial"/>
        </w:rPr>
        <w:tab/>
        <w:t xml:space="preserve">e) podwykonawcy zamierzam powierzyć wykonanie następujących części </w:t>
        <w:tab/>
        <w:tab/>
        <w:tab/>
        <w:tab/>
        <w:t>zamówienia:</w:t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>wykonanie ……………………………………………………………………………….</w:t>
      </w:r>
    </w:p>
    <w:p>
      <w:pPr>
        <w:pStyle w:val="Normal"/>
        <w:spacing w:lineRule="atLeast" w:line="360"/>
        <w:ind w:left="567" w:right="-284" w:hanging="567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) w przypadku udzielenia nam zamówienia zobowiązujemy się do zawarcia umowy </w:t>
        <w:tab/>
        <w:tab/>
        <w:tab/>
      </w:r>
    </w:p>
    <w:p>
      <w:pPr>
        <w:pStyle w:val="Normal"/>
        <w:spacing w:lineRule="atLeast" w:line="360"/>
        <w:ind w:left="567" w:right="-284" w:firstLine="141"/>
        <w:rPr>
          <w:rFonts w:ascii="Arial" w:hAnsi="Arial" w:cs="Arial"/>
        </w:rPr>
      </w:pPr>
      <w:r>
        <w:rPr>
          <w:rFonts w:cs="Arial" w:ascii="Arial" w:hAnsi="Arial"/>
        </w:rPr>
        <w:t>w miejscu i terminie wskazanym przez Zamawiającego,</w:t>
      </w:r>
    </w:p>
    <w:p>
      <w:pPr>
        <w:pStyle w:val="Normal"/>
        <w:ind w:left="567" w:right="-284" w:hanging="567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567" w:right="-284" w:firstLine="141"/>
        <w:rPr>
          <w:rFonts w:ascii="Arial" w:hAnsi="Arial" w:cs="Arial"/>
        </w:rPr>
      </w:pPr>
      <w:r>
        <w:rPr>
          <w:rFonts w:cs="Arial" w:ascii="Arial" w:hAnsi="Arial"/>
        </w:rPr>
        <w:t xml:space="preserve">g) w cenie oferty ujęty został pełny zakres prac oraz wszystkie dodatkowe elementy </w:t>
      </w:r>
    </w:p>
    <w:p>
      <w:pPr>
        <w:pStyle w:val="Normal"/>
        <w:ind w:left="567" w:right="-284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firstLine="141"/>
        <w:rPr>
          <w:rFonts w:ascii="Arial" w:hAnsi="Arial" w:cs="Arial"/>
        </w:rPr>
      </w:pPr>
      <w:r>
        <w:rPr>
          <w:rFonts w:cs="Arial" w:ascii="Arial" w:hAnsi="Arial"/>
        </w:rPr>
        <w:t>cenotwórcze,</w:t>
      </w:r>
    </w:p>
    <w:p>
      <w:pPr>
        <w:pStyle w:val="Normal"/>
        <w:ind w:left="567" w:right="-28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rPr>
          <w:rFonts w:ascii="Arial" w:hAnsi="Arial" w:cs="Arial"/>
        </w:rPr>
      </w:pPr>
      <w:r>
        <w:rPr>
          <w:rFonts w:cs="Arial" w:ascii="Arial" w:hAnsi="Arial"/>
        </w:rPr>
        <w:tab/>
        <w:tab/>
        <w:t>h) wszystkie oświadczenia i informacje zamieszczone w niniejszym "Formularzu</w:t>
      </w:r>
    </w:p>
    <w:p>
      <w:pPr>
        <w:pStyle w:val="Normal"/>
        <w:ind w:left="567" w:right="-284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567" w:right="-28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ertowym" są kompletne, prawdziwe i dokładne w każdym szczególe.</w:t>
      </w:r>
    </w:p>
    <w:p>
      <w:pPr>
        <w:pStyle w:val="Normal"/>
        <w:ind w:left="567" w:right="-28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Upoważniamy Zamawiającego tj. Burmistrza Miasta lub jego upoważnionych przedstawicieli do przeprowadzenia wszelkich badań mających na celu sprawdzenie oświadczeń, dokumentów i przedłożonych informacji oraz do wyjaśnień finansowych i technicznych aspektów tego zgłoszenia.</w:t>
      </w:r>
    </w:p>
    <w:p>
      <w:pPr>
        <w:pStyle w:val="Normal"/>
        <w:ind w:left="567" w:right="-284" w:hanging="0"/>
        <w:rPr/>
      </w:pPr>
      <w:r>
        <w:rPr>
          <w:rFonts w:cs="Arial" w:ascii="Arial" w:hAnsi="Arial"/>
        </w:rPr>
        <w:t>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Nazwiska i stanowiska osób, z którymi można się kontaktować w celu uzyskania dalszych informacji, jeżeli będą wymagane, podaje się poniżej:</w:t>
      </w:r>
    </w:p>
    <w:p>
      <w:pPr>
        <w:pStyle w:val="Normal"/>
        <w:spacing w:lineRule="atLeast" w:line="360"/>
        <w:ind w:left="567" w:right="-284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9. Do oferty dołączono:</w:t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……………………………………..</w:t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…………………………………….</w:t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…………………………………….</w:t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…………………………………….</w:t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…………………………………….</w:t>
      </w:r>
    </w:p>
    <w:p>
      <w:pPr>
        <w:pStyle w:val="Normal"/>
        <w:spacing w:lineRule="atLeast" w:line="360"/>
        <w:ind w:left="5664" w:right="-284" w:firstLine="148"/>
        <w:jc w:val="both"/>
        <w:rPr>
          <w:rFonts w:ascii="Arial" w:hAnsi="Arial" w:cs="Arial"/>
        </w:rPr>
      </w:pPr>
      <w:r>
        <w:rPr>
          <w:rFonts w:cs="Arial" w:ascii="Arial" w:hAnsi="Arial"/>
        </w:rPr>
        <w:t>Upełnomocniony przedstawiciel</w:t>
      </w:r>
    </w:p>
    <w:p>
      <w:pPr>
        <w:pStyle w:val="Normal"/>
        <w:spacing w:lineRule="atLeast" w:line="360"/>
        <w:ind w:left="5812" w:right="-284" w:firstLine="560"/>
        <w:rPr>
          <w:rFonts w:ascii="Arial" w:hAnsi="Arial" w:cs="Arial"/>
        </w:rPr>
      </w:pPr>
      <w:r>
        <w:rPr>
          <w:rFonts w:cs="Arial" w:ascii="Arial" w:hAnsi="Arial"/>
        </w:rPr>
        <w:t>Wykonawcy</w:t>
      </w:r>
    </w:p>
    <w:p>
      <w:pPr>
        <w:pStyle w:val="Normal"/>
        <w:spacing w:lineRule="atLeast" w:line="360"/>
        <w:ind w:left="5812" w:right="-284" w:firstLine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left="5812" w:right="-284" w:hanging="0"/>
        <w:rPr/>
      </w:pPr>
      <w:r>
        <w:rPr>
          <w:rFonts w:cs="Arial" w:ascii="Arial" w:hAnsi="Arial"/>
        </w:rPr>
        <w:t>........................................</w:t>
      </w:r>
      <w:r>
        <w:rPr>
          <w:rFonts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</w:rPr>
        <w:t>(podpis,  pieczęć)</w:t>
      </w:r>
    </w:p>
    <w:p>
      <w:pPr>
        <w:pStyle w:val="Normal"/>
        <w:spacing w:lineRule="atLeast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ind w:left="284" w:right="-1" w:hanging="0"/>
        <w:jc w:val="center"/>
        <w:rPr/>
      </w:pPr>
      <w:r>
        <w:rPr>
          <w:rFonts w:cs="Arial" w:ascii="Arial" w:hAnsi="Arial"/>
          <w:b/>
        </w:rPr>
        <w:t>(wzór) - UMOWA   NR .. / 2010</w:t>
      </w:r>
    </w:p>
    <w:p>
      <w:pPr>
        <w:pStyle w:val="Normal"/>
        <w:spacing w:lineRule="atLeast" w:line="360"/>
        <w:ind w:left="284" w:right="-1" w:hanging="0"/>
        <w:jc w:val="both"/>
        <w:rPr/>
      </w:pPr>
      <w:r>
        <w:rPr>
          <w:rFonts w:cs="Arial" w:ascii="Arial" w:hAnsi="Arial"/>
        </w:rPr>
        <w:t>zawarta w  wyniku przetargu nieograniczonego w dniu</w:t>
      </w:r>
      <w:r>
        <w:rPr>
          <w:rFonts w:cs="Arial" w:ascii="Arial" w:hAnsi="Arial"/>
          <w:b/>
        </w:rPr>
        <w:t xml:space="preserve"> ……………..</w:t>
      </w:r>
      <w:r>
        <w:rPr>
          <w:rFonts w:cs="Arial" w:ascii="Arial" w:hAnsi="Arial"/>
        </w:rPr>
        <w:t xml:space="preserve">  w Chojnowie pomiędzy </w:t>
      </w:r>
    </w:p>
    <w:p>
      <w:pPr>
        <w:pStyle w:val="Normal"/>
        <w:spacing w:lineRule="atLeast" w:line="360"/>
        <w:ind w:right="-1" w:firstLine="284"/>
        <w:jc w:val="both"/>
        <w:rPr/>
      </w:pPr>
      <w:r>
        <w:rPr>
          <w:rFonts w:cs="Arial" w:ascii="Arial" w:hAnsi="Arial"/>
          <w:b/>
          <w:i/>
        </w:rPr>
        <w:t xml:space="preserve">Miastem Chojnów   </w:t>
      </w:r>
      <w:r>
        <w:rPr>
          <w:rFonts w:cs="Arial" w:ascii="Arial" w:hAnsi="Arial"/>
        </w:rPr>
        <w:t xml:space="preserve">reprezentowanym przez: </w:t>
      </w:r>
    </w:p>
    <w:p>
      <w:pPr>
        <w:pStyle w:val="Normal"/>
        <w:spacing w:lineRule="atLeast" w:line="360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a Miasta</w:t>
        <w:tab/>
        <w:tab/>
        <w:tab/>
        <w:tab/>
        <w:t xml:space="preserve">- mgr  Jana Serkiesa </w:t>
      </w:r>
    </w:p>
    <w:p>
      <w:pPr>
        <w:pStyle w:val="Normal"/>
        <w:spacing w:lineRule="atLeast" w:line="360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kontrasygnacie Skarbnika Miasta</w:t>
        <w:tab/>
        <w:tab/>
        <w:t xml:space="preserve">- Bogumiły Truta   </w:t>
      </w:r>
    </w:p>
    <w:p>
      <w:pPr>
        <w:pStyle w:val="Normal"/>
        <w:spacing w:lineRule="atLeast" w:line="360"/>
        <w:ind w:left="284" w:right="-1" w:hanging="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"Zamawiającym"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tLeast" w:line="360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tLeast" w:line="360"/>
        <w:ind w:left="284" w:right="-1" w:hanging="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"Wykonawcą"</w:t>
      </w:r>
      <w:r>
        <w:rPr>
          <w:rFonts w:cs="Arial" w:ascii="Arial" w:hAnsi="Arial"/>
        </w:rPr>
        <w:t>…………………………………………………………………………………..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284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1.</w:t>
      </w:r>
    </w:p>
    <w:p>
      <w:pPr>
        <w:pStyle w:val="Normal"/>
        <w:spacing w:lineRule="atLeast" w:line="240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wynikiem przetargu nieograniczonego Zamawiający zleca, a Wykonawca  przyjmuje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ykonania zadanie polegające na </w:t>
      </w:r>
      <w:r>
        <w:rPr>
          <w:rFonts w:cs="Arial" w:ascii="Arial" w:hAnsi="Arial"/>
          <w:b/>
        </w:rPr>
        <w:t xml:space="preserve"> zarządzaniu i utrzymaniu  Cmentarza Komunalnego w Chojn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m wykonawcy w szczególności  jest: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Arial" w:ascii="Arial" w:hAnsi="Arial"/>
        </w:rPr>
        <w:t>1) Utrzymanie cmentarza komunalnego w tym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) konserwacja i remonty bieżące obiektów i elementów wyposażenia cmentarza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bieżące utrzymanie czystości na terenie cmentarza i obiektów stanowiących jego wyposażenie, łącznie z terenami przyległymi do ogrodzeń,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c) zimowe utrzymanie podjazdu na cmentarz,  parkingu i alejek na terenie cmentarza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) letnia konserwacja terenów zielonych, łącznie z pielęgnacją drzewostanu polegająca na 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strzyżenie drzew poprzez ścinanie pędów jednorocznych na drzewach (ok. 300 szt) prowadzonych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  formach kulistych w miesiącach styczeń – luty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dejmowanie posuszu na wszystkich drzewach w obrębie cmentarz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usuwaniu wiatrołomów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ponoszenie wszelkich kosztów związanych z utrzymaniem cmentarza  a zwłaszcza wywozem nieczystości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 zabezpieczeniem możliwości korzystania z wody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utrzymywanie właściwej temperatury w kaplicy cmentarnej – Wykonawca zapewni stałe </w:t>
        <w:br/>
        <w:t xml:space="preserve">     działanie   chłodni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 czynności dotyczących utrzymania wyłącza się remonty kapitalne i inwestycje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Wykonywanie czynności  związanych z korzystaniem z cmentarza, w tym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) stosowanie i nadzorowanie przestrzegania regulaminu cmentarza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skazywanie miejsc pochówku, oraz nadzór nad czynnościami wykonywanymi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inne firmy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) udostępnianie cmentarza i jego obiektów innym podmiotom gospodarczym  i osobom fizycznym w granicach dopuszczonych przepisami w sprawie regulaminu cmentarza i wysokości opłat za usługi pogrzebowe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) pobieranie opłat zgodnie z obowiązującym cennikiem w sprawie  korzystania z cmentarza i przekazywanie na dochody Zamawiającego tj. Urzędu Miejskiego w Chojnowie za: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ykupienie miejsca na 20 lat   (</w:t>
      </w:r>
      <w:r>
        <w:rPr>
          <w:rFonts w:cs="Arial" w:ascii="Arial" w:hAnsi="Arial"/>
          <w:i/>
        </w:rPr>
        <w:t xml:space="preserve">przedłużenie na 20 lat następuje  po wniesieniu opłaty zgodnie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z obowiązującym cennikiem)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rezerwację miejsca na cmentarzu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utrzymanie cmentarza na okres 20 lat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ywóz i składowanie nieczystości oraz wody na okres 20 lat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ozwolenie na postawienie nagrobk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każdorazowy wjazd na cmentarz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opłata za korzystanie z kaplicy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płata za przechowywanie zwłok w chłodni do 48 godz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/w opłaty Wykonawca będzie wpłacał na konto Zamawiającego.</w:t>
        <w:tab/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) Prowadzenie pełnej, zgodnej z aktualnymi w tym zakresie przepisami prawa dokumentacji cmentarnej jak ewidencji zgonów i pochówków, ksiąg ewidencyjnych miejsc grzebalnych i innej, niezbędnej dla potrzeb Wykonawcy i Zamawiającego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284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.</w:t>
      </w:r>
    </w:p>
    <w:p>
      <w:pPr>
        <w:pStyle w:val="Normal"/>
        <w:spacing w:lineRule="atLeast" w:line="240"/>
        <w:ind w:left="284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 Sprawy związane z korzystaniem z miejskiego wysypiska odpadów Wykonawca zobowiązany jest załatwić </w:t>
      </w:r>
    </w:p>
    <w:p>
      <w:pPr>
        <w:pStyle w:val="Normal"/>
        <w:spacing w:lineRule="atLeast" w:line="24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we własnym zakresie i pokrywa koszty z tym związane.</w:t>
      </w:r>
    </w:p>
    <w:p>
      <w:pPr>
        <w:pStyle w:val="Normal"/>
        <w:spacing w:lineRule="atLeast" w:line="24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2.  Wykonawca we własnym zakresie i na własny koszt będzie zaopatrywał się w wodę potrzebną do podlewania wraz z udostępnieniem dla użytkowników cmentarza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tLeast" w:line="24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284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.</w:t>
      </w:r>
    </w:p>
    <w:p>
      <w:pPr>
        <w:pStyle w:val="Normal"/>
        <w:spacing w:lineRule="atLeast" w:line="240"/>
        <w:ind w:left="284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1.   Strony ustalają wynagrodzenie ryczałtowe za cały okres obowiązywania  umowy, określony  w § 9 w wysokości:  …………… brutto (słownie: ……………………………………………………………t zł) brutto tj. z uwzględnieniem podatku VAT.</w:t>
      </w:r>
    </w:p>
    <w:p>
      <w:pPr>
        <w:pStyle w:val="Normal"/>
        <w:spacing w:lineRule="atLeast" w:line="24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2.   Wynagrodzenie  określone w ust. 1 płatne będzie w  12  równych miesięcznych ratach,</w:t>
      </w:r>
    </w:p>
    <w:p>
      <w:pPr>
        <w:pStyle w:val="Normal"/>
        <w:spacing w:lineRule="atLeast" w:line="24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noszących………………………… zł (słownie: …………………………………  zł)  </w:t>
      </w:r>
    </w:p>
    <w:p>
      <w:pPr>
        <w:pStyle w:val="Normal"/>
        <w:spacing w:lineRule="atLeast" w:line="24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 Termin płatności 14 dni od daty przedłożenia faktury.   </w:t>
      </w:r>
    </w:p>
    <w:p>
      <w:pPr>
        <w:pStyle w:val="Normal"/>
        <w:spacing w:lineRule="atLeast" w:line="24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4.  Wykonawca będzie wystawiał faktury na:</w:t>
      </w:r>
    </w:p>
    <w:p>
      <w:pPr>
        <w:pStyle w:val="Normal"/>
        <w:spacing w:lineRule="atLeast" w:line="240"/>
        <w:ind w:left="36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o Chojnów</w:t>
      </w:r>
    </w:p>
    <w:p>
      <w:pPr>
        <w:pStyle w:val="Normal"/>
        <w:spacing w:lineRule="atLeast" w:line="240"/>
        <w:ind w:left="36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jnów</w:t>
      </w:r>
    </w:p>
    <w:p>
      <w:pPr>
        <w:pStyle w:val="Normal"/>
        <w:spacing w:lineRule="atLeast" w:line="240"/>
        <w:ind w:left="36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. Zamkowy 1</w:t>
      </w:r>
    </w:p>
    <w:p>
      <w:pPr>
        <w:pStyle w:val="Normal"/>
        <w:spacing w:lineRule="atLeast" w:line="240"/>
        <w:ind w:left="36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:  694-10-01-727</w:t>
      </w:r>
    </w:p>
    <w:p>
      <w:pPr>
        <w:pStyle w:val="Normal"/>
        <w:spacing w:lineRule="atLeast" w:line="240"/>
        <w:ind w:left="284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284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.</w:t>
      </w:r>
    </w:p>
    <w:p>
      <w:pPr>
        <w:pStyle w:val="Normal"/>
        <w:spacing w:lineRule="atLeast" w:line="240"/>
        <w:ind w:left="284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  <w:t>Wykonawca ma obowiązek wykonywać wszystkie czynności z należytą starannością  oraz zgodnie z ogólnie przyjętymi normami etyki i moralności odpowiednimi dla obrządków pochówku  zmarłych i czynności na cmentarzach.</w:t>
      </w:r>
    </w:p>
    <w:p>
      <w:pPr>
        <w:pStyle w:val="Normal"/>
        <w:spacing w:lineRule="atLeast" w:line="240"/>
        <w:ind w:left="284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.</w:t>
      </w:r>
    </w:p>
    <w:p>
      <w:pPr>
        <w:pStyle w:val="Normal"/>
        <w:spacing w:lineRule="atLeast" w:line="240"/>
        <w:ind w:left="284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za ewentualne szkody osób trzecich powstałe w trakcie obowiązującej umowy spowodowane:</w:t>
      </w:r>
    </w:p>
    <w:p>
      <w:pPr>
        <w:pStyle w:val="Normal"/>
        <w:spacing w:lineRule="atLeast" w:line="24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  <w:t>- złym stanem technicznym sprzętu,</w:t>
      </w:r>
    </w:p>
    <w:p>
      <w:pPr>
        <w:pStyle w:val="Normal"/>
        <w:spacing w:lineRule="atLeast" w:line="24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  <w:t>- niewłaściwym wykonaniem prac.</w:t>
      </w:r>
    </w:p>
    <w:p>
      <w:pPr>
        <w:pStyle w:val="Normal"/>
        <w:spacing w:lineRule="atLeast" w:line="24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  <w:t>Za spowodowane w trakcie wykonywania  prac szkody  odpowiedzialność ponosi Wykonawca.</w:t>
      </w:r>
    </w:p>
    <w:p>
      <w:pPr>
        <w:pStyle w:val="Normal"/>
        <w:spacing w:lineRule="atLeast" w:line="24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ykonawca zobowiązany jest zorganizować i prowadzić biuro cmentarza, zwane dalej „biurem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Biuro zorganizowane będzie w budynku przy Cmentarzu, ul. Parkowa 1.</w:t>
      </w:r>
    </w:p>
    <w:p>
      <w:pPr>
        <w:pStyle w:val="Normal"/>
        <w:spacing w:lineRule="atLeast" w:line="240"/>
        <w:ind w:left="284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284" w:right="-1" w:hanging="0"/>
        <w:jc w:val="center"/>
        <w:rPr/>
      </w:pPr>
      <w:r>
        <w:rPr>
          <w:rFonts w:cs="Arial" w:ascii="Times New Roman CE" w:hAnsi="Times New Roman CE"/>
          <w:b/>
        </w:rPr>
        <w:t>§</w:t>
      </w:r>
      <w:r>
        <w:rPr>
          <w:rFonts w:cs="Arial" w:ascii="Arial" w:hAnsi="Arial"/>
          <w:b/>
        </w:rPr>
        <w:t>7.</w:t>
      </w:r>
    </w:p>
    <w:p>
      <w:pPr>
        <w:pStyle w:val="Normal"/>
        <w:spacing w:lineRule="atLeast" w:line="24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poniesienia szkody przez Zamawiającego na skutek wykonania prac wadliwie lub niezgodnie z przepisami, Zamawiający pokryje szkodę w pełnej wysokości poprzez potrącenie należności z tego tytułu z wynagrodzenia Wykonawcy.</w:t>
      </w:r>
    </w:p>
    <w:p>
      <w:pPr>
        <w:pStyle w:val="Normal"/>
        <w:spacing w:lineRule="atLeast" w:line="240"/>
        <w:ind w:left="284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284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rzega się następujące, dodatkowe warunki realizacji zamówi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Dodatkowa działalność Wykonawcy w ramach samodzielnie prowadzonej działalności gospodarczej nie moż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ostawać w jakikolwiek sposób w związku z obiektami cmentarza oraz zakresem wykonawstwa wyznaczonego umow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owadzenie wszelkiej działalności handlowej w obiektach i na terenie cmentarza może odbywać  się wyłącznie na odrębnych zasadach uzgodnionych z Zamawiając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pełnienie powyższych dodatkowych warunków będzie podlegało stałej kontroli Zamawiającego.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§9.</w:t>
      </w:r>
    </w:p>
    <w:p>
      <w:pPr>
        <w:pStyle w:val="Normal"/>
        <w:spacing w:lineRule="atLeast" w:line="24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Umowa zostaje zawarta na czas określony tj. od  …………… r. do dnia  ……………….. r. (tj. na okres 1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y, od dnia podpisania umow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Zamawiający nie przewiduje możliwości dokonania zmiany postanowień niniejszej umowy w stosunku do treści oferty na podstawie, której dokonano wyboru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Umowa wygasa z upływem czasu, na jaki została zawar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§1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W razie niewykonania przez Wykonawcę przedmiotu umowy, niedbałego wykonania prac lub nieprzestrzegania zapisów § 8, Zamawiający może rozwiązać umowę w trybie natychmiastowym, bez odszkodowania dla Wykonawcy (odstąpienie od umow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dstąpienie od niniejszej umowy lub jej wypowiedzenie wymaga formy pisemnej i powinno  zawierać  uzasadnienie faktyczne i praw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W przypadku niewykonania  lub nienależytego wykonania umowy przez Wykonawcę zakresu prac będąc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zostaną naliczone kary ustalone w wysokości 2%  kosztu  określonego w §4 ust. 1 umowy, 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stwierdzenie złej jakości prac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każdorazowe zaniechanie wykonania w terminie przedmiotu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y kar umownych będą potrącane z miesięcznych faktur za przedmiot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Zamawiającemu niezależnie od kar umownych przysługuje odszkodowanie na zasadach ogólnych Kodeksu Cywilnego.</w:t>
      </w:r>
    </w:p>
    <w:p>
      <w:pPr>
        <w:pStyle w:val="Normal"/>
        <w:rPr/>
      </w:pPr>
      <w:r>
        <w:rPr>
          <w:rFonts w:cs="Arial" w:ascii="Arial" w:hAnsi="Arial"/>
        </w:rPr>
        <w:t>5.  Zamawiający uprawniony jest do rozwiązania umowy ze skutkiem natychmiastowym  w przypadku utraty przez Wykonawcę uprawnień, koniecznych do jej realizacj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W przypadku rozwiązania umowy Wykonawca obowiązany jest zwrócić Zamawiającem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 umowy w stanie nie pogorszonym ponad zużycie będące następstwem prawidłowego  użytk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Ulepszenia dokonane na cmentarzu przez Wykonawcę przechodzą na własność Zamawiającego bez wynagro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res prac wynikających z umowy będzie podlegać kontroli i uzgodnieniom z Wykonawcą lub wyznaczoną przez niego osobą posiadającą pisemne upoważnie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e strony Wykonawcy prace będące przedmiotem umowy prowadzić będzie 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e strony Zamawiającego upoważniony do występowania w sprawach związanych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wykonaniem  umowy i kontroli jej realizacji będzie: insp. ds. infrastruktury miejskiej – </w:t>
      </w:r>
      <w:r>
        <w:rPr>
          <w:rFonts w:cs="Arial" w:ascii="Arial" w:hAnsi="Arial"/>
          <w:b/>
        </w:rPr>
        <w:t>Jerzy Mach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oboru opłat za korzystanie z cmentarza dokonywać będzie Wykonawca, legitymuj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 stosownym upoważnieniem wystawionym przez Burmistrza Miasta  Chojno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ykonawca, pobierając opłatę, o której mowa w ust. 1, obowiązany jest wydać pokwitowanie z numerem i pieczątką Urzędu Miejskiego w Chojnowie. Kopie tych pokwitowań stanowią dokument do rozliczenia kwot zebranych opł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ysokość i zasady pobierania opłat, o których mowa w ust. 1, ustala Burmistrz Chojnowa w formie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ykonawca zobowiązany jest do rozliczania się z Zamawiającym z zebranych opłat do dnia 5  każdego miesiąca za poprzedni miesią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 razie zwłoki w rozliczeniu zebranych opłat Zamawiający ma prawo naliczania odsetek w wysokości ustawowej, a w przypadku zwłoki wynoszącej więcej niż 5 dni  albo powtarzającej się, do rozwiązania umowy w trybie natychmiastowym, po uprzednim pisemnym wezwaniu do uregulowania wpła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wniesienia zabezpieczenia należytego wykonania umowy </w:t>
        <w:br/>
        <w:t>w wysokości 10 % ceny ofertowej, najpóźniej w dniu podpisania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6.</w:t>
      </w:r>
    </w:p>
    <w:p>
      <w:pPr>
        <w:pStyle w:val="Normal"/>
        <w:spacing w:lineRule="atLeast" w:line="240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-284" w:hanging="0"/>
        <w:jc w:val="both"/>
        <w:rPr/>
      </w:pPr>
      <w:r>
        <w:rPr>
          <w:rFonts w:cs="Arial" w:ascii="Arial" w:hAnsi="Arial"/>
        </w:rPr>
        <w:t>1. Zamawiający zwróci Wykonawcy 70</w:t>
      </w:r>
      <w:r>
        <w:rPr>
          <w:rFonts w:cs="Arial" w:ascii="Times New Roman CE" w:hAnsi="Times New Roman CE"/>
        </w:rPr>
        <w:t>%</w:t>
      </w:r>
      <w:r>
        <w:rPr>
          <w:rFonts w:cs="Arial" w:ascii="Arial" w:hAnsi="Arial"/>
        </w:rPr>
        <w:t xml:space="preserve"> zabezpieczenia należytego wykonania umowy w terminie 30 dni od dnia zakończenia okresu obowiązywania umowy.</w:t>
      </w:r>
    </w:p>
    <w:p>
      <w:pPr>
        <w:pStyle w:val="Normal"/>
        <w:spacing w:lineRule="atLeast" w:line="240"/>
        <w:ind w:right="-284" w:hanging="567"/>
        <w:jc w:val="both"/>
        <w:rPr/>
      </w:pPr>
      <w:r>
        <w:rPr>
          <w:rFonts w:cs="Arial" w:ascii="Arial" w:hAnsi="Arial"/>
        </w:rPr>
        <w:tab/>
        <w:t>2. Zamawiający pozostawi 30</w:t>
      </w:r>
      <w:r>
        <w:rPr>
          <w:rFonts w:cs="Arial" w:ascii="Times New Roman CE" w:hAnsi="Times New Roman CE"/>
        </w:rPr>
        <w:t>%</w:t>
      </w:r>
      <w:r>
        <w:rPr>
          <w:rFonts w:cs="Arial" w:ascii="Arial" w:hAnsi="Arial"/>
        </w:rPr>
        <w:t xml:space="preserve"> wysokości zabezpieczenia należytego wykonania umowy na zabezpieczenie roszczeń z tytułu rękojmi za wady lub gwarancji jakości w  przedmiotowym zamówieniu.</w:t>
      </w:r>
    </w:p>
    <w:p>
      <w:pPr>
        <w:pStyle w:val="Normal"/>
        <w:spacing w:lineRule="atLeast" w:line="240"/>
        <w:ind w:right="-284" w:hanging="0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wota, o której mowa w punkcie 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ostanie zwrócona Wykonawcy nie później  niż  w 15 dniu po upływie okresu rękojmi za wady lub gwarancji jak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ę wraz z załącznikami sporządzono w 3 jednobrzmiących egzemplarzach, 2 egzemplarze otrzymuje Zamawiający, a 1 egzemplarz Wykonaw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 A M A W I A J Ą C Y:</w:t>
        <w:tab/>
        <w:tab/>
        <w:tab/>
        <w:tab/>
        <w:tab/>
        <w:t xml:space="preserve"> W Y K O N A W C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62015" cy="162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 NR 3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Cena oferty "</w:t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na ryczałtowa oferty brutto (z uwzględnieniem podatku VAT) za wykonanie przedmiotu zamówienia, tj. </w:t>
      </w:r>
      <w:r>
        <w:rPr>
          <w:rFonts w:cs="Arial" w:ascii="Arial" w:hAnsi="Arial"/>
          <w:b/>
        </w:rPr>
        <w:t xml:space="preserve"> Zarządzanie i utrzymanie Cmentarza Komunalnego w Chojnowie</w:t>
      </w:r>
      <w:r>
        <w:rPr>
          <w:rFonts w:cs="Arial" w:ascii="Arial" w:hAnsi="Arial"/>
        </w:rPr>
        <w:t xml:space="preserve"> wynosi : </w:t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 złotych</w:t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.. złotych</w:t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w tym:  podatek VAT  22 %  wynosi ..............................................................................złotych</w:t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słownie : .......................................................................................................................... złotych</w:t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W tym :</w:t>
      </w:r>
    </w:p>
    <w:p>
      <w:pPr>
        <w:pStyle w:val="Normal"/>
        <w:spacing w:lineRule="atLeast" w:line="360"/>
        <w:ind w:right="-284" w:hanging="0"/>
        <w:rPr/>
      </w:pPr>
      <w:r>
        <w:rPr>
          <w:rFonts w:cs="Arial" w:ascii="Arial" w:hAnsi="Arial"/>
          <w:b/>
        </w:rPr>
        <w:t xml:space="preserve">-  miesięcznie wynosi: </w:t>
      </w:r>
      <w:r>
        <w:rPr>
          <w:rFonts w:cs="Arial" w:ascii="Arial" w:hAnsi="Arial"/>
        </w:rPr>
        <w:t>..................................................................................... złotych brutto</w:t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 złotych brutto</w:t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w tym podatek VAT ..........% wynosi ..............................................................  złotych</w:t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0" w:right="-284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</w:t>
      </w:r>
    </w:p>
    <w:p>
      <w:pPr>
        <w:pStyle w:val="Normal"/>
        <w:ind w:left="5670" w:right="-284" w:hanging="0"/>
        <w:rPr>
          <w:rFonts w:ascii="Arial" w:hAnsi="Arial" w:cs="Arial"/>
        </w:rPr>
      </w:pPr>
      <w:r>
        <w:rPr>
          <w:rFonts w:cs="Arial" w:ascii="Arial" w:hAnsi="Arial"/>
        </w:rPr>
        <w:t>Wykonawcy</w:t>
      </w:r>
    </w:p>
    <w:p>
      <w:pPr>
        <w:pStyle w:val="Normal"/>
        <w:ind w:left="5670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ind w:left="5670" w:right="-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ieczęć i podpis )</w:t>
      </w:r>
    </w:p>
    <w:p>
      <w:pPr>
        <w:pStyle w:val="Normal"/>
        <w:ind w:right="-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Data: 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21:00Z</dcterms:created>
  <dc:creator>Barbara Mras</dc:creator>
  <dc:description/>
  <dc:language>en-US</dc:language>
  <cp:lastModifiedBy>JM</cp:lastModifiedBy>
  <cp:lastPrinted>2010-04-20T12:13:00Z</cp:lastPrinted>
  <dcterms:modified xsi:type="dcterms:W3CDTF">2010-04-21T14:21:00Z</dcterms:modified>
  <cp:revision>2</cp:revision>
  <dc:subject/>
  <dc:title>BURMISTRZ  MIASTA  CHOJNOWA</dc:title>
</cp:coreProperties>
</file>