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Chojnów: Przebudowa sieci wodociągowej i kanalizacyjnej w ulicach: Niemcewicza, T. Rejtana, P. Skargi, Chmielnej, Rynek, Moniuszki, Pl. Zamkowy, Królowej Jadwigi i P. Ściegiennego w Chojnowie.</w:t>
      </w:r>
      <w:r>
        <w:rPr>
          <w:rFonts w:cs="Arial" w:ascii="Arial" w:hAnsi="Arial"/>
        </w:rPr>
        <w:br/>
      </w:r>
      <w:r>
        <w:rPr>
          <w:rFonts w:cs="Arial" w:ascii="Arial" w:hAnsi="Arial"/>
          <w:b/>
          <w:bCs/>
        </w:rPr>
        <w:t>Numer ogłoszenia: 160290 - 2009; data zamieszczenia: 21.05.2009</w:t>
      </w:r>
      <w:r>
        <w:rPr>
          <w:rFonts w:cs="Arial" w:ascii="Arial" w:hAnsi="Arial"/>
        </w:rPr>
        <w:br/>
        <w:t>OGŁOSZENIE O ZAMÓWIENIU - roboty budowlane</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Urząd Miejski w Chojnowie , Pl. Zamkowy 1, 59-225 Chojnów, woj. dolnośląskie, tel. 076 8187840.</w:t>
      </w:r>
    </w:p>
    <w:p>
      <w:pPr>
        <w:pStyle w:val="Normal"/>
        <w:numPr>
          <w:ilvl w:val="0"/>
          <w:numId w:val="2"/>
        </w:numPr>
        <w:spacing w:lineRule="atLeast" w:line="3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chojnow.eu</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Przebudowa sieci wodociągowej i kanalizacyjnej w ulicach: Niemcewicza, T. Rejtana, P. Skargi, Chmielnej, Rynek, Moniuszki, Pl. Zamkowy, Królowej Jadwigi i P. Ściegiennego w Chojnowie..</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3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przebudowa sieci wodociągowej i kanalizacyjnej w ulicach: Niemcewicza, T. Rejtana, P. Skargi, Chmielnej, Rynek, Moniuszki, Pl. Zamkowy, Królowej Jadwigi i P. Ściegiennego w Chojnowie 1. Przedmiot zamówienia obejmuje: - wykonanie nowej sieci wodociągowej rozdzielczej z rur PE łączonych przez zgrzewanie wzdłuż starej sieci przeznaczonej do wyłączenia w ulicach: Rejtana, P. Skargi, Głowackiego, Chmielnej, Rynek, Pl. Zamkowy, Królowej Jadwigi, Ściegiennego, - wykonanie podłączeń istniejących przyłączy wodociągowych do nowej sieci, - wykonanie nowej sieci kanalizacji sanitarnej z rur PVC kielichowych zlokalizowanej obok kanalizacji starej przeznaczonej do wyłączenia z eksploatacji w następujących ulicach: Rejtana, Chmielna, Królowej Jadwigi, Niemcewicza, - wykonanie nowego kolektora sanitarnego z rur kamionkowych kielichowych w ul. Niemcewicza, Rynek, Moniuszki metodą przecisku z odwiertem kontrolowanym oraz w wykopie otwartym, - wykonanie włączeń istniejących przyłączy kanalizacyjnych do projektowanej nowej sieci, - roboty rozbiórkowe i ziemne związane z wykonaniem sieci, - odtworzenie nawierzchni ulic i chodników - wymagany stopień zagęszczenia gruntu Is = 1,0 - wywóz ziemi i gruzu na wysypisko odpadów, utylizacja odpadów z rozbiórki nawierzchni asfaltowych - wymagany dokument potwierdzający przyjęcie odpadów, Szczegółowy zakres i sposób wykonania robót zawierają: projekt budowlany sieci z przyłączami wodociągowymi i przykanalikami, projekt budowlano-wykonawczy odtworzenia nawierzchni oraz STWiOR. Przedmiar robót jest dokumentem tylko pomocniczym. 3. Warunki wykonania zamówienia: - Zamówienie powinno być wykonane w nieprzekraczalnym terminie do 30.11.2009r. - Wykonawca, w terminie do 7 dni od podpisania umowy opracuje i uzgodni z Zamawiającym harmonogram rzeczowo-finansowy wykonania zamówienia, który musi być zatwierdzony przez Zamawiającego. - Wymagany okres gwarancji na wykonane roboty (materiały i robociznę) wynosi 5 lat od dnia odebrania przez Zamawiającego robót budowlanych i podpisania (bez uwag) protokołu końcowego. - Wykonawca zapewnia obsługę geodezyjną inwestycji, w tym sporządzenie powykonawczej inwentaryzacji geodezyjnej potwierdzonej przez Ośrodek Dokumentacji Geodezyjnej w Legnicy, - Wykonawca zapewnia nadzór archeologiczny nad realizowanymi robotami, - Wykonawca opracuje projekt organizacji ruchu na czas wykonywanych robót, - Wykonawca ponosi opłaty za zajęcie pasa drogowego,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 budowlany sieci z przyłączami wodociągowymi i przykanalikami, projekt budowlano-wykonawczy odtworzenia nawierzchni oraz STWiOR zawarte są w Rozdziale F niniejszej specyfikacji. Proponuje się Wykonawcom przeprowadzenie wizji w terenie przed złożeniem oferty..</w:t>
      </w:r>
    </w:p>
    <w:p>
      <w:pPr>
        <w:pStyle w:val="NormalnyWeb"/>
        <w:spacing w:lineRule="atLeast" w:line="300"/>
        <w:rPr/>
      </w:pPr>
      <w:r>
        <w:rPr>
          <w:rFonts w:cs="Arial" w:ascii="Arial" w:hAnsi="Arial"/>
          <w:b/>
          <w:bCs/>
          <w:sz w:val="20"/>
          <w:szCs w:val="20"/>
        </w:rPr>
        <w:t>II.1.4) Wspólny Słownik Zamówień (CPV):</w:t>
      </w:r>
      <w:r>
        <w:rPr>
          <w:rFonts w:cs="Arial" w:ascii="Arial" w:hAnsi="Arial"/>
          <w:sz w:val="20"/>
          <w:szCs w:val="20"/>
        </w:rPr>
        <w:t xml:space="preserve"> 45.23.13.00-8, 45.11.12.00-0.</w:t>
      </w:r>
    </w:p>
    <w:p>
      <w:pPr>
        <w:pStyle w:val="NormalnyWeb"/>
        <w:spacing w:lineRule="atLeast" w:line="3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Zakończenie: 30.11.2009.</w:t>
      </w:r>
    </w:p>
    <w:p>
      <w:pPr>
        <w:pStyle w:val="Khtitle"/>
        <w:spacing w:lineRule="atLeast" w:line="300"/>
        <w:rPr>
          <w:rFonts w:ascii="Arial" w:hAnsi="Arial" w:cs="Arial"/>
        </w:rPr>
      </w:pPr>
      <w:r>
        <w:rPr>
          <w:rFonts w:cs="Arial" w:ascii="Arial" w:hAnsi="Arial"/>
        </w:rPr>
        <w:t>SEKCJA III: INFORMACJE O CHARAKTERZE PRAWNYM, EKONOMICZNYM, FINANSOWYM I TECHNICZNYM</w:t>
      </w:r>
    </w:p>
    <w:p>
      <w:pPr>
        <w:pStyle w:val="NormalnyWeb"/>
        <w:spacing w:lineRule="atLeast" w:line="300"/>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300"/>
        <w:rPr/>
      </w:pPr>
      <w:r>
        <w:rPr>
          <w:rFonts w:cs="Arial" w:ascii="Arial" w:hAnsi="Arial"/>
          <w:b/>
          <w:bCs/>
          <w:sz w:val="20"/>
          <w:szCs w:val="20"/>
        </w:rPr>
        <w:t>Informacja na temat wadium:</w:t>
      </w:r>
      <w:r>
        <w:rPr>
          <w:rFonts w:cs="Arial" w:ascii="Arial" w:hAnsi="Arial"/>
          <w:sz w:val="20"/>
          <w:szCs w:val="20"/>
        </w:rPr>
        <w:t xml:space="preserve"> Zamawiający wymaga wniesienia wadium w wysokości 10 000,00 zł</w:t>
      </w:r>
    </w:p>
    <w:p>
      <w:pPr>
        <w:pStyle w:val="NormalnyWeb"/>
        <w:spacing w:lineRule="atLeast" w:line="300"/>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3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O udzielenie zamówienia mogą ubiegać się Wykonawcy, którzy spełniają warunki określone w art. 22 ust. 1 pkt. 1-3 ustawy Pzp, tj.: 1) posiadają uprawnienia do wykonywania określonej w przedmiocie zamówienia działalności lub czynności; 2)posiadają niezbędną wiedzę i doświadczenie oraz dysponują potencjałem technicznym i osobami zdolnymi do wykonania zamówienia lub przedstawiają pisemne zobowiązanie innych podmiotów do udostępnienia potencjału technicznego i osób zdolnych do wykonania zamówienia, tj: a) wykonali w ciągu ostatnich 5 lat przed dniem wszczęcia postępowania o udzielenie zamówienia tj. przed dniem 21.05. 2009 r., a jeżeli okres prowadzenia działalności jest krótszy - w tym okresie, wykonali co najmniej dwie roboty budowlane odpowiadające swoim rodzajem robotom budowlanym stanowiącym przedmiot zamówienia (budowa sieci wodociągowych oraz kanalizacyjnych), z podaniem ich wartości, przedmiotu oraz daty i miejsca wykonania (wzór stanowi Załącznik Nr 4 do SIWZ). Do wykazu Wykonawca musi również dołączyć dokumenty potwierdzające, że roboty te zostały wykonane należycie (np. referencje, listy rekomendacyjne, itp.) b) dysponują osobą/osobami posiadającą/posiadającymi uprawnienia do kierowania robotami budowlanymi w specjalności: instalacyjno-inżynieryjnej w zakresie instalacji i sieci sanitarnych. Wykonawca zobowiązany jest dołączyć do oferty kserokopię, potwierdzoną za zgodność z oryginałem, takich uprawnień oraz zaświadczenie, wydane przez właściwą izbę samorządu zawodowego, potwierdzające wpis danej osoby na listę członków właściwej izby. 3) znajdują się w sytuacji ekonomicznej i finansowej zapewniającej wykonanie zamówienia, tj: Posiadają środki finansowe w kwocie co najmniej 500 000,00 zł lub wykażą się zdolnością kredytową na kwotę 500 000,00 zł niezbędnych dla realizacji zamówienia. 4) nie podlegają wykluczeniu na podstawie art. 24 ust. 1 i 2 ustawy - Prawo zamówień publicznych. 2. Ocena spełnienia warunków udziału w postępowaniu zostanie dokonana wg formuły spełnia - nie spełnia, w oparciu o informacje zawarte w dokumentach i oświadczeniach (wymaganych przez Zamawiającego i podanych w SIWZ) dołączonych do oferty. Z treści załączonych dokumentów i oświadczeń musi wynikać jednoznacznie, iż Wykonawca spełnia wyżej wymienione warunki. 3. Zamawiający wezwie Wykonawców, którzy w określonym terminie nie złożyli oświadczeń i dokumentów potwierdzających spełnianie warunków udziału w postępowaniu lub, którzy nie złożyli pełnomocnictw, albo którzy złożyli wymagane oświadczenia i dokumenty zawierające błędy, lub którzy złożyli wadliwe pełnomocnictwa, do ich złożenia w wyznaczonym terminie chyba, że mimo ich złożenia oferta Wykonawcy podlega odrzuceniu albo konieczne byłoby unieważnienie postępowania. 4. Złożone na wezwanie Zamawiającego oświadczenia i dokumenty powinny potwierdzać spełnienie przez Wykonawcę warunków udziału w postępowaniu oraz spełnienie przez oferowane usługi wymagania określone przez Zamawiającego, nie później niż w dniu, w którym upłynął termin składania ofert..</w:t>
      </w:r>
    </w:p>
    <w:p>
      <w:pPr>
        <w:pStyle w:val="Normal"/>
        <w:numPr>
          <w:ilvl w:val="0"/>
          <w:numId w:val="1"/>
        </w:numPr>
        <w:spacing w:lineRule="atLeast" w:line="3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1. Oświadczenie Wykonawcy o spełnianiu warunków udziału w postępowaniu określonych w art. 22 ust. 1 - Wykonawca składa oświadczenia, których wzór stanowią Załącznik Nr 1 oraz Załącznik Nr 2 do niniejszej SIWZ. 2. Aktualny odpis z właściwego rejestru albo aktualne zaświadczenie o wpisie do ewidencji działalności gospodarczej, jeżeli odrębne przepisy wymagają wpisu do rejestru lub zgłoszenie do ewidencji działalności gospodarczej, wystawione nie wcześniej niż 6 miesięcy przed upływem terminu składania ofert. 3. Aktualną informację z Krajowego Rejestru Karnego albo równoważne zaświadczenie właściwego organu sądowego lub administracyjnego kraju pochodzenia osoby w zakresie określonym w art.24.ust.1 pkt 4-8 ustawy, wystawioną nie wcześniej niż 6 miesięcy przed upływem terminu składania ofert. 4. Aktualną informację z Krajowego Rejestru Karnego w zakresie określonym w art.24 ust.1 pkt 9 ustawy, wystawioną nie wcześniej niż 6 miesięcy przed upływem terminu składania ofert. 5. Aktualne zaświadczenia właściwego naczelnika urzędu skarbowego oraz właściwego oddziału Zakładu Ubezpieczeń Społecznych potwierdzonych lub Kasy Rolniczego Ubezpieczenia Społecznego potwierdzające odpowiednio, że Wykonawca nie zalega z płaceniem podatków, opłat oraz składek na ubezpieczenia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6. Wykaz wykonanych robót budowlanych (co najmniej dwóch) w okresie ostatnich pięciu lat przed dniem wszczęcia postępowania o udzielenie zamówienia publicznego, tj.: przed dniem 21.05.2009 r., a jeżeli okres prowadzenia działalności jest krótszy - w tym okresie, odpowiadających swoim rodzajem robotom budowlanym stanowiącym przedmiot zamówienia (budowa sieci wodociągowych i kanalizacyjnych), z podaniem ich wartości, przedmiotu oraz daty i miejsca wykonania - wzór stanowi Załącznik Nr 4 do niniejszej SIWZ. Dla każdej pozycji wykazu należy załaczyć dokumenty (referencje, itp.) potwierdzające, że roboty te zostały wykonane należycie. 7. Wykaz osób (kadry technicznej), którymi dysponuje lub będzie dysponował Wykonawca i które będą uczestniczyć w wykonaniu niniejszego zamówienia wraz z informacjami na temat ich kwalifikacji zawodowych i doświadczenia, niezbędnych do wykonania zamówienia, a także zakresu wykonanych przez nich czynności. Pisemne zobowiązanie innych podmiotów do udostępnienia osób zdolnych do wykonania zamówienia, jeżeli w wykazie, o którym mowa wyżej, Wykonawca wskazał osoby, którymi będzie dysponował. 8. Informację banku, lub spółdzielczej kasy oszczędnościowo-kredytowej, w których Wykonawca posiada rachunek, potwierdzającą wysokość posiadanych środków finansowych lub zdolność kredytową Wykonawcy zgodnie z postawionym wrunkiem zawartym w pkt. 1.1. ppkt. 3 niniejszej Specyfikacji Istotnych Warunków Zamówienia. Niniejszy dokument powinien być wystawiony nie wcześniej niż 3 m-ce przed upływem terminu składania ofert. 9. Polisa, a w przypadku jej braku inny dokument potwierdzający, że Wykonawca jest ubezpieczony od odpowiedzialności cywilnej w zakresie prowadzonej działalności gospodarczej. Przy składaniu ofert przez Wykonawców wspólnie ubiegających się o udzielenie zamówienia, Wykonawcy mogą złożyć jedną wspólną polisę potwierdzającą, że wszyscy Wykonawcy są ubezpieczeni od odpowiedzialności cywilnej w zakresie prowadzonej działalności gospodarczej. UWAGA ! Wykonawca zobowiązany jest do złożenia dokumentów na potwierdzenie spełnienia warunków udziału w postępowaniu w formie oryginału lub kserokopii poświadczonej za zgodność z oryginałem przez Wykonawcę.</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rFonts w:ascii="Arial" w:hAnsi="Arial" w:cs="Arial"/>
          <w:sz w:val="20"/>
          <w:szCs w:val="20"/>
        </w:rPr>
      </w:pPr>
      <w:r>
        <w:rPr>
          <w:rFonts w:cs="Arial" w:ascii="Arial" w:hAnsi="Arial"/>
          <w:b/>
          <w:bCs/>
          <w:sz w:val="20"/>
          <w:szCs w:val="20"/>
        </w:rPr>
        <w:t>IV.3) INFORMACJE ADMINISTRACYJNE</w:t>
      </w:r>
    </w:p>
    <w:p>
      <w:pPr>
        <w:pStyle w:val="NormalnyWeb"/>
        <w:spacing w:lineRule="atLeast" w:line="30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chojnow.eu.</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ejski w Chojnowie, Pl. Zamkowy 1, 59-225 Chojnów.</w:t>
      </w:r>
    </w:p>
    <w:p>
      <w:pPr>
        <w:pStyle w:val="NormalnyWeb"/>
        <w:spacing w:lineRule="atLeast" w:line="3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15.06.2009 godzina 09:00, miejsce: Urząd Miejski w Chojnowie, Pl. Zamkowy 1, 59-225 Chojnów, I - piętro pok. nr 6 (sekretariat).</w:t>
      </w:r>
    </w:p>
    <w:p>
      <w:pPr>
        <w:pStyle w:val="NormalnyWeb"/>
        <w:spacing w:lineRule="atLeast" w:line="300"/>
        <w:rPr/>
      </w:pPr>
      <w:r>
        <w:rPr>
          <w:rFonts w:cs="Arial" w:ascii="Arial" w:hAnsi="Arial"/>
          <w:b/>
          <w:bCs/>
          <w:sz w:val="20"/>
          <w:szCs w:val="20"/>
        </w:rPr>
        <w:t>IV.3.5) Termin związania ofertą:</w:t>
      </w:r>
      <w:r>
        <w:rPr>
          <w:rFonts w:cs="Arial" w:ascii="Arial" w:hAnsi="Arial"/>
          <w:sz w:val="20"/>
          <w:szCs w:val="20"/>
        </w:rPr>
        <w:t xml:space="preserve"> do 14.07.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main">
    <w:name w:val="kh_main"/>
    <w:basedOn w:val="Normal"/>
    <w:qFormat/>
    <w:pPr>
      <w:spacing w:lineRule="atLeast" w:line="300"/>
    </w:pPr>
    <w:rPr>
      <w:rFonts w:ascii="Arial" w:hAnsi="Arial" w:cs="Arial"/>
      <w:sz w:val="20"/>
      <w:szCs w:val="20"/>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10:00Z</dcterms:created>
  <dc:creator>Urząd Miejski w Chojnowie</dc:creator>
  <dc:description/>
  <dc:language>en-US</dc:language>
  <cp:lastModifiedBy>Urząd Miejski w Chojnowie</cp:lastModifiedBy>
  <dcterms:modified xsi:type="dcterms:W3CDTF">2009-05-22T08:10:00Z</dcterms:modified>
  <cp:revision>2</cp:revision>
  <dc:subject/>
  <dc:title>Chojnów: Przebudowa sieci wodociągowej i kanalizacyjnej w ulicach: Niemcewicza, T</dc:title>
</cp:coreProperties>
</file>