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648" w:firstLine="708"/>
        <w:rPr/>
      </w:pP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Chojnów,   dnia  21.09.2009 r.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CHOJNOWA</w:t>
      </w:r>
    </w:p>
    <w:p>
      <w:pPr>
        <w:pStyle w:val="Normal"/>
        <w:ind w:right="-1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szczęciu postępowania i wystąpienie do organów współdziałających</w:t>
      </w:r>
    </w:p>
    <w:p>
      <w:pPr>
        <w:pStyle w:val="Normal"/>
        <w:ind w:right="-82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godnie z art. 61 § 4 ustawy z dnia 14 czerwca 1960r. – Kodeks postępowania administracyjnego       (t.j. Dz. U. z 2000 r. Nr 98  poz. 1071 z późn. zm.).</w:t>
      </w:r>
    </w:p>
    <w:p>
      <w:pPr>
        <w:pStyle w:val="Normal"/>
        <w:ind w:right="-828" w:hanging="0"/>
        <w:rPr/>
      </w:pPr>
      <w:r>
        <w:rPr>
          <w:spacing w:val="-2"/>
          <w:sz w:val="22"/>
          <w:szCs w:val="22"/>
        </w:rPr>
        <w:tab/>
        <w:tab/>
        <w:tab/>
        <w:tab/>
        <w:tab/>
      </w:r>
      <w:r>
        <w:rPr>
          <w:b/>
          <w:bCs/>
          <w:sz w:val="32"/>
          <w:szCs w:val="32"/>
        </w:rPr>
        <w:t>Z a w i a d a m i a m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że zgodnie z art. 33 ust. 1 pkt 2  ustawy z dnia 3 października 2008 r. o udostępnianiu informacji         o środowisku i jego ochronie, udziale społeczeństwa w ochronie środowiska oraz o ocenach oddziaływania na środowisko (Dz. U. Nr 199, poz. 1227 z późn. zm.) że: 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ełnomocnik Zarządu firmy „KROKUS” Sp. z o.o. ul. Janikowska 33, 61-070 Poznań - Antoni Feliński złożył wniosek o wydanie decyzji o środowiskowych uwarunkowaniach zgody na realizację przedsięwzięcia pn. </w:t>
      </w:r>
      <w:r>
        <w:rPr>
          <w:b/>
          <w:sz w:val="24"/>
          <w:szCs w:val="24"/>
        </w:rPr>
        <w:t>„Budowa stacji paliw oraz myjni samochodowej przy drodze dojazdowej do pawilonu produkcyjno-handlowo-usługowego w Chojnowie przy ul. Kilińskiego 42 (działka      nr 128/5, obręb 6 miasta Chojnowa).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Przystąpiono do przeprowadzenia oceny oddziaływania na środowisko </w:t>
      </w:r>
      <w:r>
        <w:rPr>
          <w:bCs/>
          <w:sz w:val="24"/>
          <w:szCs w:val="24"/>
        </w:rPr>
        <w:t>w/w przedsięwzięcia.</w:t>
      </w:r>
    </w:p>
    <w:p>
      <w:pPr>
        <w:pStyle w:val="Normal"/>
        <w:ind w:right="-82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Przedmiotem decyzji jest określenie środowiskowych uwarunkowań dla przedsięwzięcia polegającego na budowie stacji paliw i myjni samochodowej.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Organem właściwym w sprawie jest Burmistrz Miasta Chojnowa a organami uzgadniającymi są;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>- Regionalny Dyrektor Ochrony Środowiska, którego zadania na podstawie art. 156 ustawy                 o udostępnieniu informacji o środowisku i jego ochronie, udziale społeczeństwa w ochronie środowiska oraz o ocenach oddziaływania na środowisko (Dz. U. z 2008 r. Nr 199, poz. 1227) wykonuje Starosta Powiatu Legnickiego,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>-  Państwowy Powiatowy Inspektor Sanitarny  w Legnicy.</w:t>
      </w:r>
      <w:r>
        <w:rPr>
          <w:b/>
          <w:bCs/>
          <w:spacing w:val="-2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Dokumenty dot. w/w.  postępowania będą wyłożone do wglądu, w Wydziale Gospodarki Gruntami i Ochrony Środowiska Urzędu Miejskiego w Chojnowie (pokój 12, II piętro, tel. 076 8186 680 wew. 110, poniedziałek, środa, czwartek w godz.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- 15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>, wtorek  w godz.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- 16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>i w piątek w godz.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-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).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Każdy ma prawo składania uwag i wniosków w postępowaniu prowadzonym z udziałem społeczeństwa w terminie 21 dni od dnia podania do publicznej wiadomości </w:t>
      </w:r>
      <w:r>
        <w:rPr>
          <w:b/>
          <w:sz w:val="24"/>
          <w:szCs w:val="24"/>
        </w:rPr>
        <w:t>tj.od 22 września 2009 r. do 13 października 2009r.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Organem właściwym do rozpatrzenia złożonych uwag i wniosków jest Burmistrz Miasta Chojnowa. Uwagi i wnioski złożone po upływie terminu wymienionego w pkt 6 zawiadomienia pozostawia się bez rozpatrzenia. 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Niniejsze zawiadomienie zostaje podane do publicznej wiadomości poprzez: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zamieszczenie informacji w Biuletynie Informacji Publicznej Urzędu Miejskiego w Chojnowie,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ywieszenie informacji na tablicach ogłoszeń tut. urzędu,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głoszenie informacji poprzez obwieszczenie na terenie planowanego przedsięwzięcia.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82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</w:t>
      </w:r>
    </w:p>
    <w:p>
      <w:pPr>
        <w:pStyle w:val="Normal"/>
        <w:ind w:left="6372"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HOJNOWA</w:t>
      </w:r>
    </w:p>
    <w:p>
      <w:pPr>
        <w:pStyle w:val="Normal"/>
        <w:ind w:left="6372"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gr Jan Serkies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ą: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Wnioskodawca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2. Strony postępowania (wg wykazu pozostającego w aktach sprawy) poprzez obwieszczenie.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3. a/a.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GR 7625-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1:00Z</dcterms:created>
  <dc:creator>UM</dc:creator>
  <dc:description/>
  <cp:keywords/>
  <dc:language>en-US</dc:language>
  <cp:lastModifiedBy>UM</cp:lastModifiedBy>
  <dcterms:modified xsi:type="dcterms:W3CDTF">2009-09-22T11:32:00Z</dcterms:modified>
  <cp:revision>4</cp:revision>
  <dc:subject/>
  <dc:title>                        Chojnów,   dnia  21</dc:title>
</cp:coreProperties>
</file>