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hojnów,  dnia  04.02.2010 r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</w:t>
      </w:r>
    </w:p>
    <w:p>
      <w:pPr>
        <w:pStyle w:val="TextBody"/>
        <w:ind w:right="22" w:hanging="0"/>
        <w:rPr/>
      </w:pPr>
      <w:r>
        <w:rPr/>
        <w:tab/>
        <w:t>Na podstawie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71 ust. 2 pkt. 2, art. 75 ust. 1 pkt 4 oraz art. 84 i art. 85 ust. 2 pkt 2 ustawy      z dnia 3 października 2008 r. o udostępnieniu informacji o środowisku i jego ochronie, udziale społeczeństwa w ochronie środowiska oraz ocenach oddziaływania na środowisko  (Dz. U. Nr 199, poz. 1227 ze zm.), Rozporządzenia Rady Ministrów  w sprawie określenia rodzajów przedsięwzięć mogących znacząco oddziaływać na środowisko oraz szczegółowych uwarunkowaniach związanych   z kwalifikowaniem przedsięwzięcia do sporządzania raportu o oddziaływaniu na środowisko (Dz. U. Nr 257, poz. 2573 ze zm.) oraz art. 104 kpa, po rozpatrzeniu wniosku mgr inż. Anny Śnieguckiej-Pawłowskiej, Pracownia Architektury Krajobrazu „PRZESTRZEŃ”, reprezentującej Urząd Miejski    w Chojnowie,  pl. Zamkowy 1 w sprawie wydania decyzji o środowiskowych uwarunkowaniach dla przedsięwzięcia mogącego potencjalnie znacząco oddziaływać na środowisko polegającego na rewitalizacji obszaru śródmiejskiego obejmującego: Rynek, Pl. Zamkowy, ul. Wolności                    (do skrzyżowania z ul. Królowej Jadwigi), ul. Królowej Jadwigi,  ul. Stanisława Konarskiego           (do skrzyżowania  z ul. Królowej Jadwigi), ul. Artura Grottgera, ul. ks Piotra Ściegiennego,               ul. Legnicka (do skrzyżowania z ul. Mikołaja Reja) po zasięgnięciu opinii Starosty Powiatowego       w Legnicy oraz Państwowego Powiatowego Inspektora Sanitarnego  w Legnicy</w:t>
      </w:r>
    </w:p>
    <w:p>
      <w:pPr>
        <w:pStyle w:val="Normal"/>
        <w:ind w:right="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) Brak potrzeby przeprowadzenia oceny oddziaływania przedsięwzięcia na środowisko dla przedmiotowego przedsięwzięcia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2)  Warunki realizacji przedsięwzięcia zgodnie z art. 63 ustawy ooś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ind w:right="22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wniosek mgr inż. Anny Śnieguckiej-Pawłowskiej,  Pracownia Architektury Krajobrazu „PRZESTRZEŃ”, reprezentującej Urząd Miejski w Chojnowie, pl. Zamkowy 1 zostało wszczęte postępowanie administracyjne w sprawie wy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ecyzji o środowiskowych uwarunkowaniach zgody na realizację </w:t>
      </w:r>
      <w:r>
        <w:rPr>
          <w:rFonts w:cs="Times New Roman" w:ascii="Times New Roman" w:hAnsi="Times New Roman"/>
          <w:sz w:val="24"/>
          <w:szCs w:val="24"/>
        </w:rPr>
        <w:t xml:space="preserve">dla przedsięwzięcia polegającego </w:t>
      </w:r>
      <w:r>
        <w:rPr>
          <w:rFonts w:cs="Times New Roman" w:ascii="Times New Roman" w:hAnsi="Times New Roman"/>
          <w:b/>
          <w:sz w:val="24"/>
          <w:szCs w:val="24"/>
        </w:rPr>
        <w:t>na rewitalizacji obszaru śródmiejskiego obejmującego: Rynek, Pl. Zamkowy, ul. Wolności (do skrzyżowania z ul. Królowej Jadwigi),    ul. Królowej Jadwigi,  ul. Stanisława Konarskiego (do skrzyżowania z ul. Królowej Jadwigi),   ul. Artura Grottgera, ul. ks Piotra Ściegiennego, ul. Legnicka (do skrzyżowania z ul. Mikołaja Reja).</w:t>
      </w:r>
    </w:p>
    <w:p>
      <w:pPr>
        <w:pStyle w:val="TextBody"/>
        <w:ind w:right="2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złożonym wniosku zostały umieszczone w publicznie dostępnym wykazie danych                      o dokumentach, prowadzonym przez Wydział Gospodarki Gruntami i Ochrony Środowiska Urzędu Miejskiego w Chojnowie, pl. Zamkowy 1, pok. nr 12.</w:t>
      </w:r>
    </w:p>
    <w:p>
      <w:pPr>
        <w:pStyle w:val="TextBody"/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>Termin składania uwag i wniosków wyniósł 21 dni tj. od dnia 15 grudnia 2008 r. do 5 stycznia 2009 r. W tym terminie nie wpłynęły wnioski i uwagi.</w:t>
      </w:r>
    </w:p>
    <w:p>
      <w:pPr>
        <w:pStyle w:val="TextBody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w przeprowadzonym postępowaniu, organ zapewnił możliwość udziału społeczeństwa poprzez podanie do publicznej wiadomości na stronie Biuletynu Informacji Publicznej Urzędu Miejskiego  w Chojnowie, na tablicach ogłoszeń tut. Urzędu i w miejscu realizacji inwestycji zawiadomienia o wszczęciu postępowania i wystąpienia do organów współdziałających.</w:t>
      </w:r>
    </w:p>
    <w:p>
      <w:pPr>
        <w:pStyle w:val="TextBody"/>
        <w:ind w:right="2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daniem przedmiotowej decyzji zwrócono się do Starosty Legnickiego oraz Państwowego Powiatowego Inspektora Sanitarnego w Legnicy o opinię w sprawie potrzeby sporządzenia raportu oddziaływania na środowisko i jego zakresu. W odpowiedzi Starosta Legnicki (pismo nr RS. 7633/36/08 z dn. 29.12.2008 r.) uznał za zbędne sporządzenie raportu oddziaływania   na środowisko oraz Państwowy Powiatowy Inspektor Sanitarny (pismo nr ZNS-710-64/8742/08 z dn. 29.12.2008 r.) postanowił stwierdzić brak obowiązku sporządzenia raportu o oddziaływanie przedsięwzięcia na środowiska. </w:t>
      </w:r>
    </w:p>
    <w:p>
      <w:pPr>
        <w:pStyle w:val="Bezodstpw"/>
        <w:ind w:right="22" w:firstLine="708"/>
        <w:jc w:val="center"/>
        <w:rPr>
          <w:szCs w:val="24"/>
        </w:rPr>
      </w:pPr>
      <w:r>
        <w:rPr>
          <w:szCs w:val="24"/>
        </w:rPr>
        <w:t>-2-</w:t>
      </w:r>
    </w:p>
    <w:p>
      <w:pPr>
        <w:pStyle w:val="Bezodstpw"/>
        <w:ind w:right="22" w:firstLine="708"/>
        <w:jc w:val="both"/>
        <w:rPr>
          <w:szCs w:val="24"/>
        </w:rPr>
      </w:pPr>
      <w:r>
        <w:rPr>
          <w:szCs w:val="24"/>
        </w:rPr>
        <w:t xml:space="preserve">Biorąc pod uwagę wyrażone opinie i  uwarunkowania określone w art.63 ust.1 ustawy z dnia   3 października 2008 r. o udostępnianiu informacji o środowisku i jego ochronie a także kryteria zawarte w Rozporządzeniu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Nr 257, poz.2573 ze zm.), organ w postanowieniu Nr GR 7625-9/08 z dnia 19.01.2009 r. odstąpił od obowiązku przeprowadzenia oceny oddziaływania  przedsięwzięcia na środowisko, co wynikało również ze wskazań zawartych  w Zaleceniach Ministerstwa Rozwoju Regionalnego i Generalnej Dyrekcji Ochrony Środowiska w zakresie postępowania w sprawie oceny oddziaływania na środowisko dla „przedsięwzięć inwestycyjnych  na obszarach miejskich”, według których, zgodnie z wymogami prawa wspólnotowego i stanowiskiem KE, przedmiotowy projekt należy do tych , które nie mają znaczącego wpływu na środowisko i nie podlegają zakresowi Dyrektywy EIA- </w:t>
      </w:r>
      <w:r>
        <w:rPr>
          <w:i/>
          <w:szCs w:val="24"/>
        </w:rPr>
        <w:t>pkt.10 lit.b aneksu II dyrektywy rady nr 85/337/EWG z dnia 27 czerwca 1985 r.         w sprawie oceny skutków wywieranych przez niektóre przedsięwzięcia publiczne i prywatne na środowisko naturalne .</w:t>
      </w:r>
    </w:p>
    <w:p>
      <w:pPr>
        <w:pStyle w:val="Bezodstpw"/>
        <w:ind w:right="22" w:hanging="0"/>
        <w:jc w:val="both"/>
        <w:rPr>
          <w:b/>
          <w:b/>
        </w:rPr>
      </w:pPr>
      <w:r>
        <w:rPr>
          <w:b/>
        </w:rPr>
        <w:t>W związku z powyższym  mając na uwadze, iż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lanowanego przedsięwzięcia będą wykonane prace polegające na uporządkowaniu nawierzchni w zakresie materiałowym, ograniczeniu „terenu zieleni”, zaprojektowaniu nowej, ozdobnej, formy parteru roślinnego, przeprojektowaniu istniejącego, mocno wyodrębnionego parkingu, wprowadzeniu elementów „małej architektury” (oświetlenie, ławki, słupy i tablice ogłoszeniowe, kosze na śmieci itp.), opracowaniu indywidualnej i ujednoliconej informacji wizualnej (tablice reklamowe i informacyjne, kierunkowskazy, nazwy ulic, placów itp.).  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 xml:space="preserve">oraz z uwagi na </w:t>
      </w:r>
      <w:r>
        <w:rPr>
          <w:szCs w:val="24"/>
        </w:rPr>
        <w:t xml:space="preserve">: 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>1.Rodzaj, skalę i usytuowanie przedsięwzięcia:</w:t>
      </w:r>
      <w:r>
        <w:rPr>
          <w:szCs w:val="24"/>
        </w:rPr>
        <w:t xml:space="preserve"> 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Planowane przedsięwzięcie dotyczy Rynku w Chojnowie, będącego głównym elementem urbanistycznym miasta, zlokalizowanym w centralnej części miasta, skupiającym główne ciągi komunikacyjne. Opracowaniem objęto teren Rynku wraz z przyległymi ulicami: Ściegiennego, Konarskiego, Placem Zamkowym, fragmentem ul. Chmielnej i ul. Grottgera. </w:t>
      </w:r>
    </w:p>
    <w:p>
      <w:pPr>
        <w:pStyle w:val="Bezodstpw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>2.Powierzchnia zajmowanej nieruchomości, obiektu budowlanego oraz  dotychczasowy sposób wykorzystywania i pokrycia szatą roślinną: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Powierzchnia całej nieruchomości - płyty Rynku, objętej inwestycją wynosi około 2, 6 ha.                  W granicach opracowania znajdują się następujące działki</w:t>
      </w:r>
      <w:r>
        <w:rPr>
          <w:color w:val="000000"/>
          <w:sz w:val="24"/>
          <w:szCs w:val="24"/>
        </w:rPr>
        <w:t>: 274, 302, 305, 438, 439, 360, 361, 399, 298/1, 298/2,  298/3, 298/4, 299/2  w obrębie 4 miasta Chojnowa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Rynek jest placem centralnym miasta, ma kształt zbliżony do prostokąta. Wraz z przyległymi ulicami ma być objęty działaniami rewaloryzacyjnymi służącymi odtworzeniu i podkreśleniu zabytkowej wartości tego terenu. Obszar ten jest pod ochroną konserwatorską poprzez wpis do rejestru zabytków pod nr 420 - decyzja z dnia 02.02.1957r. oraz pod nr 48/L -  decyzja  z dnia 23.04.1997r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Z uwagi na fakt, iż ośrodek historyczny miasta jest wpisany do rejestru zabytków i objęty prawną ochroną, prace budowlane prowadzone w obrębie rynku, wymagają nadzoru archeologicznego.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Zgodnie z historycznym ukształtowaniem i przeznaczeniem, rynek powinien móc pomieścić wielorakie funkcje, przede wszystkim społeczne, handlowe, kulturalne i inne. Projekt zakłada przywrócenia jednorodności placu rynkowego, jako wnętrza urbanistycznego.</w:t>
      </w:r>
    </w:p>
    <w:p>
      <w:pPr>
        <w:pStyle w:val="Bezodstpw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.Rodzaj-technologii: 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budowlane i konserwatorskie w obrębie rynku zostały ukierunkowane z jednej strony na utrzymanie zachowanych, historycznych elementów, cech i wartości tego miejsca, jako centralnego ośrodka miejscowości, z drugiej zaś, zmierzają do uporządkowania przestrzeni urbanistycznej,         np. eliminując dysharmonijne, wtórne elementy wprowadzone współcześnie, nieuzasadnione ani względami historycznymi, ani estetycznymi, ani też racjonalnymi czy praktycznymi.  </w:t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W dalszej perspektywie wskazane jest rozważenie możliwości opracowania dokumentacji, wskazującej możliwe działania „estetyczne”, zmierzające do poprawienia wyglądu współczesnej, „blokowej” zabudowy pierzei rynkowych poprzez m.in.: opracowanie projektów rekompozycji            i kolorystyki elewacji budynków, uporządkowanie parterów (stolarka, reklama, szyldy, markizy itp.)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fontanny przyjęta technologia będzie typowa dla tego typu urządzenia: przewiduje się wprowadzenie zamkniętego obiegu wody zasilającego fontannę, przy czym woda ta będzie podlegała okresowej wymianie (z uwagi na wpływ czynników atmosferycznych, pogarszających stopniowo, jakość wody)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e przedsięwzięcie będzie realizowane zgodnie z</w:t>
      </w:r>
      <w:r>
        <w:rPr>
          <w:sz w:val="24"/>
          <w:szCs w:val="24"/>
        </w:rPr>
        <w:t xml:space="preserve"> zasadami współczesnej wiedzy technicznej, obowiązującymi normami i przepisami prawa w tym zakresie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.Ewentualne  warianty przedsięwzięcia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nie przewiduje się innych wariantów ze względu na fakt, iż jest to proces rewaloryzacji, czyli nawiązanie do charakteru rynku z okresu jego największej świetności. Z materiałów ikonograficznych wynikają wytyczne konserwatorskie gdzie proces projektowy polega na odtworzeniu, a nie zaprojektowaniu nowych elementów. Takie warunki określa ustawa o ochronie dóbr kultury. Projekt opracowywany jest na podstawie koncepcji rewaloryzacji, która uzyskała akceptację Wojewódzkiego Konserwatora Zabytków, Delegatura w Legnicy                   i dopuszczona została do dalszych prac projektowych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Przewidywana ilość wykorzystywanej wody i innych surowców, materiałów, paliw oraz energii w tym szacunkowe zapotrzebowanie na energię: </w:t>
      </w:r>
      <w:r>
        <w:rPr>
          <w:sz w:val="24"/>
          <w:szCs w:val="24"/>
        </w:rPr>
        <w:t>w trakcie realizacji inwestycji, roboty będą prowadzone głównie w technologii zmechanizowanej. Sprzęt przewidziany do realizacji robót posiada własny napęd i nie wymaga zasilania zewnętrznego, zastosowane materiały będą przyjazne środowisku, woda technologiczna będzie dowożona beczkowozami. W fazie eksploatacji wystąpi zapotrzebowanie w energię elektryczną do oświetlenia drogi, ponadto wystąpi niewielkie zapotrzebowanie na materiały do zimowego utrzymania dróg i nawierzchni płyty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Rozwiązania chroniące środowisko, zachowujące dopuszczalne standardy środowiska: </w:t>
      </w:r>
    </w:p>
    <w:p>
      <w:pPr>
        <w:pStyle w:val="Normal"/>
        <w:ind w:right="22" w:hanging="0"/>
        <w:jc w:val="both"/>
        <w:rPr/>
      </w:pPr>
      <w:r>
        <w:rPr>
          <w:bCs/>
          <w:sz w:val="24"/>
          <w:szCs w:val="24"/>
        </w:rPr>
        <w:t>Odprowadzanie wód deszczowych powierzchniowo, poprzez właściwe spadki nawierzchni                 w zależności od wielkości powierzchni poszczególnych fragmentów układu komunikacyjnego. Szczegółowe dane zawierać będzie projekt branżowy. Główną zasadą jest wykorzystanie istniejących przyłączy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bCs/>
          <w:color w:val="000000"/>
          <w:sz w:val="24"/>
          <w:szCs w:val="24"/>
        </w:rPr>
        <w:t>Przy realizacji przedsięwzięcia będzie stosowany sprzęt sprawny technicznie i spełniający normy stanowione przepisami prawa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inwestycji nie spowoduje jakiegokolwiek wpływu pogarszającego stan środowiska naturalnego lub mogącego spowodować jego zachwianie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Rodzaje i przewidywane ilości wprowadzanych do środowiska substancji lub energii przy zastosowaniu rozwiązań chroniących środowisko: </w:t>
      </w:r>
      <w:r>
        <w:rPr>
          <w:sz w:val="24"/>
          <w:szCs w:val="24"/>
        </w:rPr>
        <w:t xml:space="preserve">  roboty budowlane będą przeprowadzane           w ciągu  dnia, wykonawca we własnym zakresie zabezpieczy wodę na placu, ustawi toalety przenośne, odwodnienie powierzchniowe odbywać się będzie systemem spadków podłużnych i poprzecznych do kanalizacji, powstające odpady gospodarcze będą segregowane i gromadzone w odpowiednich pojemnikach a następnie składowane na składowisku odpadów, w planowanej inwestycji nie projektuje się urządzeń mogących emitować hałas, wibracje, promieniowanie w szczególności jonizujące czy pola elektromagnetyczne lub inne zakłócenia. Inwestycja poprawi stan istniejący, usprawni ruch, poprawi bezpieczeństwo pieszych.</w:t>
      </w:r>
    </w:p>
    <w:p>
      <w:pPr>
        <w:pStyle w:val="Bezodstpw"/>
        <w:ind w:right="22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8.Możliwe transgraniczne oddziaływanie na środowisko: </w:t>
      </w:r>
      <w:r>
        <w:rPr>
          <w:szCs w:val="24"/>
        </w:rPr>
        <w:t xml:space="preserve">Projektowane przedsięwzięcie nie wykazuje oddziaływania transgranicznego.  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>9.Obszary podlegające ochronie na podstawie ustawy o ochronie przyrody z dnia 16 kwietnia 2004 r. (Dz.U.Nr 92, poz.880 ze zm.):</w:t>
      </w:r>
      <w:r>
        <w:rPr>
          <w:szCs w:val="24"/>
        </w:rPr>
        <w:t xml:space="preserve"> W zasięgu oddziaływania przedsięwzięcia nie znajdują się obszary podlegające ochronie na mocy powyższej ustawy. </w:t>
      </w:r>
    </w:p>
    <w:p>
      <w:pPr>
        <w:pStyle w:val="Bezodstpw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0.Czy dla projektowanej inwestycji planuje się utworzenie obszaru ograniczonego użytkowania(dla przedsięwzięć wymienionych w art.135 Prawa Ochrony Środowiska), </w:t>
      </w:r>
    </w:p>
    <w:p>
      <w:pPr>
        <w:pStyle w:val="Bezodstpw"/>
        <w:ind w:right="22" w:hanging="0"/>
        <w:jc w:val="center"/>
        <w:rPr>
          <w:szCs w:val="24"/>
        </w:rPr>
      </w:pPr>
      <w:r>
        <w:rPr>
          <w:szCs w:val="24"/>
        </w:rPr>
        <w:t>-4-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 xml:space="preserve">spowodowane tym, że mimo zastosowanych dostępnych rozwiązań technicznych, technologicznych i organizacyjnych nie mogą być dotrzymane standardy jakości środowiska poza terenem zakładu lub innego obiektu - </w:t>
      </w:r>
      <w:r>
        <w:rPr>
          <w:szCs w:val="24"/>
        </w:rPr>
        <w:t>w/w przedsięwzięcie nie wymaga takiego obszaru.</w:t>
      </w:r>
    </w:p>
    <w:p>
      <w:pPr>
        <w:pStyle w:val="Bezodstpw"/>
        <w:ind w:right="22" w:hanging="0"/>
        <w:jc w:val="both"/>
        <w:rPr/>
      </w:pPr>
      <w:r>
        <w:rPr>
          <w:szCs w:val="24"/>
        </w:rPr>
        <w:t xml:space="preserve">Na terenie objętym inwestycją i w obszarze jej potencjalnego oddziaływania brak jest siedlisk zwierząt i roślin chronionych oraz innych obszarów objętych ochroną na podstawie ustawy o ochronie przyrody. Nie występują również obszary wodno-błotne i inne obszary o płytkim zaleganiu wód podziemnych, obszary wybrzeży, obszary górskie lub leśne czy strefy ochronne ujęć wód i obszary ochronnych zbiorników śródlądowych. Nie jest to także obszar przylegający do jezior czy stanowiący uzdrowiska i obszary ochrony uzdrowiskowej. Brak jest również obszarów o krajobrazie mającym znaczenie historyczne lub kulturowe. Najbliższy obszar </w:t>
      </w:r>
      <w:r>
        <w:rPr>
          <w:b/>
          <w:szCs w:val="24"/>
        </w:rPr>
        <w:t xml:space="preserve">NATURA 2000 - </w:t>
      </w:r>
      <w:r>
        <w:rPr>
          <w:szCs w:val="24"/>
        </w:rPr>
        <w:t xml:space="preserve">Obszar specjalnej ochrony ptaków Natura 2000 </w:t>
      </w:r>
      <w:r>
        <w:rPr>
          <w:b/>
          <w:szCs w:val="24"/>
        </w:rPr>
        <w:t>„Bory Dolnośląskie”</w:t>
      </w:r>
      <w:r>
        <w:rPr>
          <w:szCs w:val="24"/>
        </w:rPr>
        <w:t xml:space="preserve"> oddalony jest od działek objętych inwestycją około 7 km. </w:t>
      </w:r>
    </w:p>
    <w:p>
      <w:pPr>
        <w:pStyle w:val="Bezodstpw"/>
        <w:ind w:right="22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sięg oddziaływania przedmiotowej inwestycji ograniczony jest do granic działki ewidencyjnej, na której będzie ona realizowana. Jest to teren w obszarze staromiejskiej zabudowy o ściśle  zurbanizowanym charakterze. Ponadto rewitalizacja rynku przyczyni się do promowania wizerunku miasta, któremu nada nową rangę dzięki podniesieniu standardu przestrzeni miejskich i estetycznych, służących przede wszystkim mieszkańcom poprzez nadanie rynkowi dodatkowo funkcji rekreacyjno-spacerowej. </w:t>
      </w:r>
    </w:p>
    <w:p>
      <w:pPr>
        <w:pStyle w:val="Bezodstpw"/>
        <w:ind w:right="22" w:hanging="0"/>
        <w:jc w:val="both"/>
        <w:rPr>
          <w:szCs w:val="24"/>
        </w:rPr>
      </w:pPr>
      <w:r>
        <w:rPr>
          <w:szCs w:val="24"/>
        </w:rPr>
        <w:t>Na podstawie zgromadzonej dokumentacji ocenia się, iż realizacja i eksploatacja planowanego przedsięwzięcia nie spowoduje kumulacji negatywnych oddziaływań na środowisko. Przedmiotowa inwestycja nie spowoduje ryzyka wystąpienia poważnej awarii. Dodatkowo stwierdzono, że z uwagi na rodzaj przedsięwzięcia oddziaływania będą miały zasięg lokalny, małoznaczący i krótkotrwały, związany jedynie z czasem budowy i odwracalny.</w:t>
      </w:r>
    </w:p>
    <w:p>
      <w:pPr>
        <w:pStyle w:val="Bezodstpw"/>
        <w:ind w:right="22" w:firstLine="708"/>
        <w:jc w:val="both"/>
        <w:rPr>
          <w:szCs w:val="24"/>
        </w:rPr>
      </w:pPr>
      <w:r>
        <w:rPr>
          <w:szCs w:val="24"/>
        </w:rPr>
        <w:t>Uwzględniając zatem łącznie rodzaj, charakterystykę przedsięwzięcia, jego usytuowanie oraz rodzaj i skalę możliwego oddziaływania  stwierdzono, że planowane zadanie nie wymaga przeprowadzenia oceny oddziaływania na środowisko  i  orzeczono , jak w sentencji.</w:t>
      </w:r>
    </w:p>
    <w:p>
      <w:pPr>
        <w:pStyle w:val="TextBody"/>
        <w:ind w:right="2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 stanie rzeczy należy orzec jak w sentencji niniejszej decyzji.</w:t>
      </w:r>
    </w:p>
    <w:p>
      <w:pPr>
        <w:pStyle w:val="Bezodstpw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Bezodstpw"/>
        <w:ind w:right="22" w:hanging="0"/>
        <w:jc w:val="both"/>
        <w:rPr/>
      </w:pPr>
      <w:r>
        <w:rPr>
          <w:szCs w:val="24"/>
        </w:rPr>
        <w:t xml:space="preserve">Decyzję o środowiskowych uwarunkowaniach dołącza się do wniosku o wydanie decyzji o których mowa w art.72 ust.1 ustawy ooś, przy czym wniosek ten powinien być złożony nie później niż przed upływem  czterech lat od  dnia, w którym decyzja stała się ostateczna. </w:t>
      </w:r>
    </w:p>
    <w:p>
      <w:pPr>
        <w:pStyle w:val="Bezodstpw"/>
        <w:ind w:right="22" w:firstLine="708"/>
        <w:jc w:val="both"/>
        <w:rPr/>
      </w:pPr>
      <w:r>
        <w:rPr>
          <w:szCs w:val="24"/>
        </w:rPr>
        <w:t>Od niniejszej decyzji służy stronie odwołanie do Samorządowego Kolegium Odwoławczego w Legnicy za pośrednictwem Burmistrza Miasta Chojnowa w terminie 14 dni od dnia otrzymania niniejszej decyzji.</w:t>
      </w:r>
    </w:p>
    <w:p>
      <w:pPr>
        <w:pStyle w:val="Bezodstpw"/>
        <w:ind w:right="2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ind w:right="2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956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URMISTRZ  MIAST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OJNOW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gr Jan Serkies</w:t>
      </w:r>
    </w:p>
    <w:p>
      <w:pPr>
        <w:pStyle w:val="Bezodstpw"/>
        <w:ind w:right="22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Bezodstpw"/>
        <w:ind w:right="2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ind w:right="22"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Bezodstpw"/>
        <w:ind w:right="22" w:hanging="0"/>
        <w:rPr/>
      </w:pPr>
      <w:r>
        <w:rPr>
          <w:szCs w:val="24"/>
        </w:rPr>
        <w:t>1.Charakterystyka  planowanego przedsięwzięcia zgodnie z art.82 ust.3 ustawy ooś.</w:t>
      </w:r>
    </w:p>
    <w:p>
      <w:pPr>
        <w:pStyle w:val="Bezodstpw"/>
        <w:ind w:right="22" w:hanging="0"/>
        <w:rPr>
          <w:szCs w:val="24"/>
        </w:rPr>
      </w:pPr>
      <w:r>
        <w:rPr>
          <w:szCs w:val="24"/>
        </w:rPr>
        <w:t>2.Karta informacyjna przedsięwzięcia.</w:t>
      </w:r>
    </w:p>
    <w:p>
      <w:pPr>
        <w:pStyle w:val="TextBody"/>
        <w:ind w:right="22" w:hanging="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ind w:right="22" w:hanging="0"/>
        <w:rPr>
          <w:bCs/>
        </w:rPr>
      </w:pPr>
      <w:r>
        <w:rPr/>
        <w:t>1. Wnioskodawca - mgr inż. Anna Śniegucka-Pawłowska PAK „PRZESTRZEŃ”.</w:t>
      </w:r>
    </w:p>
    <w:p>
      <w:pPr>
        <w:pStyle w:val="TextBody"/>
        <w:ind w:right="22" w:hanging="0"/>
        <w:rPr/>
      </w:pPr>
      <w:r>
        <w:rPr/>
        <w:t>2. Strony postępowania /poprzez obwieszczenie i bip/.</w:t>
      </w:r>
    </w:p>
    <w:p>
      <w:pPr>
        <w:pStyle w:val="TextBody"/>
        <w:ind w:right="22" w:hanging="0"/>
        <w:rPr>
          <w:color w:val="000000"/>
        </w:rPr>
      </w:pPr>
      <w:r>
        <w:rPr/>
        <w:t>3. Starosta Powiatu Legnickiego, Pl. Słowiański 1, 59-220 Legnica.</w:t>
      </w:r>
    </w:p>
    <w:p>
      <w:pPr>
        <w:pStyle w:val="TextBody"/>
        <w:ind w:right="22" w:hanging="0"/>
        <w:rPr/>
      </w:pPr>
      <w:r>
        <w:rPr/>
        <w:t>4. Państwowy Powiatowy Inspektor Sanitarny, ul. Mickiewicza 36, 59-220 Legnica</w:t>
      </w:r>
    </w:p>
    <w:p>
      <w:pPr>
        <w:pStyle w:val="TextBody"/>
        <w:ind w:right="22" w:hanging="0"/>
        <w:rPr/>
      </w:pPr>
      <w:r>
        <w:rPr/>
        <w:t>5. a/a.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left="5664" w:hanging="0"/>
        <w:rPr>
          <w:i/>
          <w:i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jnów, dnia 04.02.2010 r</w:t>
      </w:r>
      <w:r>
        <w:rPr>
          <w:sz w:val="28"/>
          <w:szCs w:val="28"/>
        </w:rPr>
        <w:t>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planowanego przedsięwzięcia zgodnie z art.82 ust.3 ustawy o udostępnianiu informacji o środowisku i jego ochronie, udziale społeczeństwa w ochronie środowiska oraz o ocenach oddziaływania na środowisko (Dz.U.Nr 199, poz.1227 ze zm.)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Przedmiotem opracowania jest Rynek w Chojnowie, będący głównym elementem urbanistycznym miasta. Rynek w Chojnowie zlokalizowany jest w centralnej części miasta, skupiającym główne ciągi komunikacyjne. Opracowaniem objęto teren Rynku wraz z przyległymi ulicami: Ściegiennego, Konarskiego, Placem Zamkowym, fragmentem ul. Chmielnej i ul. Grottgera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Powierzchnia objęta projektem rewaloryzacji wynosi około 2, 6 ha. W granicach opracowania znajdują się następujące działki</w:t>
      </w:r>
      <w:r>
        <w:rPr>
          <w:color w:val="000000"/>
          <w:sz w:val="24"/>
          <w:szCs w:val="24"/>
        </w:rPr>
        <w:t>: 274, 302, 305, 438, 439, 360, 361, 399, 298/1, 298/2,  298/3, 298/4, 299/2    (obręb 4)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Rynek wraz z przyległymi ulicami ma być objęty działaniami rewaloryzacyjnymi służącymi odtworzeniu i podkreśleniu zabytkowej wartości tego terenu. Obszar ten jest pod ochroną konserwatorską obszaru poprzez wpis do rejestru zabytków pod nr 420, decyzją z dnia 02.02.1957r. oraz pod nr 48/L decyzją z dnia 23.04.1997r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iż ośrodek historyczny miasta jest wpisany do rejestru zabytków i objęty prawną ochroną, prace budowlane prowadzone w obrębie rynku, wymagają nadzoru archeologicznego.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historycznym ukształtowaniem i przeznaczeniem, rynek powinien móc pomieścić wielorakie funkcje, przede wszystkim społeczne, handlowe, kulturalne i inne. Projekt zakłada przywrócenia jednorodności placu rynkowego, jako wnętrza urbanistycznego poprzez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sz w:val="24"/>
          <w:szCs w:val="24"/>
        </w:rPr>
        <w:t>uporządkowanie nawierzchni w zakresie materiałowym (obecnie występuje nadmierna           i przypadkowa różnorodność: asfalt, kostka granitowa, różne typy kostki betonowej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e „terenu zieleni” – istniejący pas zieleni przecinający rynek w osi zach.-wsch. nie jest zgodny z przekazami ikonograficznymi, zniekształca i optycznie zmniejsza przestrzeń ryn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sz w:val="24"/>
          <w:szCs w:val="24"/>
        </w:rPr>
        <w:t>zaprojektowanie nowej, ozdobnej, formy parteru roślinnego, w nawiązaniu do udokumentowanego ikonograficznie otoczenia nieistniejącej obecnie  fontanny, budowa nowej        w nawiązaniu do historycznej lokalizacji (pow. około 24m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sz w:val="24"/>
          <w:szCs w:val="24"/>
        </w:rPr>
        <w:t xml:space="preserve">przeprojektowanie istniejącego, mocno wyodrębnionego parkingu, usytuowanego w zach. części tzw. „Górnego Rynku”. Wydaje się, że pozostawienie w tym miejscu miejsc postojowych nie jest sprzeczne z tradycją i znajduje potwierdzenie w ikonografii (pocztówki i fotografie z pocz. XX w.). Oprawa istniejącego parkingu wydaje się zbyt przypadkowa  i agresywna, rozbija przestrzeń wnętrza  - „salonu”- urbanistycznego, niekorzystnie wpływa na jego charakter, dominuje  w tej części ryn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enie elementów „małej architektury” (oświetlenie, ławki, słupy i tablice ogłoszeniowe, kosze na śmieci itp.) – przy utrzymaniu ich jednorodnego charakteru i stylisty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sz w:val="24"/>
          <w:szCs w:val="24"/>
        </w:rPr>
        <w:t xml:space="preserve">opracowanie indywidualnej i ujednoliconej informacji wizualnej (tablice reklamowe              i informacyjne, kierunkowskazy, nazwy ulic, placów itp.), wpływającej na „klimat miasta”                i podkreślającej jego charakter. </w:t>
      </w:r>
    </w:p>
    <w:p>
      <w:pPr>
        <w:pStyle w:val="Normal"/>
        <w:tabs>
          <w:tab w:val="clear" w:pos="708"/>
          <w:tab w:val="left" w:pos="180" w:leader="none"/>
        </w:tabs>
        <w:ind w:left="18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Rewitalizacja rynku przyczyni się do promowania wizerunku miasta, któremu nada rangę dzięki podniesieniu standardu przestrzeni miejskich i estetycznych, służących przede wszystkim mieszkańcom poprzez nadanie rynkowi dodatkowo funkcji rekreacyjno-spacerowej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4956" w:right="22" w:firstLine="708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4"/>
          <w:szCs w:val="24"/>
        </w:rPr>
        <w:t>BURMISTRZ  MIAST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OJNOW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gr Jan Serk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Chojnów, dnia 04.02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PRZEDSIĘWZIĘCIA PN.:</w:t>
      </w:r>
    </w:p>
    <w:p>
      <w:pPr>
        <w:pStyle w:val="Bezodstpw"/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Rewitalizacja obszaru śródmiejskiego obejmującego: Rynek, Pl. Zamkowy, ul. Wolności                  (do skrzyżowania z ul. Królowej Jadwigi), ul. Królowej Jadwigi,  ul. Stanisława Konarskiego            (do skrzyżowania  z ul. Królowej Jadwigi), ul. Artura Grottgera, ul. ks Piotra Ściegiennego,               ul. Legnicka (do skrzyżowania z ul. Mikołaja Reja)”,  Województwo Dolnośląskie</w:t>
      </w:r>
      <w:r>
        <w:rPr>
          <w:b/>
          <w:szCs w:val="24"/>
        </w:rPr>
        <w:t>)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1. Rodzaj, skala i usytuowanie przedsięwzięcia: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Planowane przedsięwzięcie dotyczy Rynku w Chojnowie, będącego głównym elementem urbanistycznym miasta, zlokalizowanym w centralnej części miasta, skupiającym główne ciągi komunikacyjne. Opracowaniem objęto teren  wraz z przyległymi ulicami: Ściegiennego, Konarskiego, Placem Zamkowym, fragmentem ul. Chmielnej i ul. Grottgera. </w:t>
      </w:r>
    </w:p>
    <w:p>
      <w:pPr>
        <w:pStyle w:val="Bezodstpw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>2.Powierzchnia zajmowanej nieruchomości, obiektu budowlanego oraz  dotychczasowy sposób wykorzystywania i pokrycia szatą roślinną: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Powierzchnia całej nieruchomości - płyty Rynku, objętej inwestycją wynosi około 2, 6 ha.                  W granicach opracowania znajdują się następujące działki</w:t>
      </w:r>
      <w:r>
        <w:rPr>
          <w:color w:val="000000"/>
          <w:sz w:val="24"/>
          <w:szCs w:val="24"/>
        </w:rPr>
        <w:t>: 274, 302, 305, 438, 439, 360, 361, 399, 298/1, 298/2,  298/3, 298/4, 299/2  w obrębie 4 miasta Chojnowa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Rynek jest placem centralnym miasta, ma kształt zbliżony do prostokąta. Wraz  z przyległymi ulicami ma być objęty działaniami rewaloryzacyjnymi służącymi odtworzeniu i podkreśleniu zabytkowej wartości tego terenu. Obszar ten jest pod ochroną konserwatorską obszaru poprzez wpis do rejestru zabytków pod nr 420, decyzją z dnia 02.02.1957r. oraz pod nr 48/L decyzją     z dnia 23.04.1997r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iż ośrodek historyczny miasta jest wpisany do rejestru zabytków i objęty prawną ochroną, prace budowlane prowadzone w obrębie rynku, wymagają nadzoru archeologicznego.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Zgodnie z historycznym ukształtowaniem i przeznaczeniem, rynek powinien móc pomieścić wielorakie funkcje, przede wszystkim społeczne, handlowe, kulturalne i inne. Projekt zakłada przywrócenie jednorodności placu rynkowego, jako wnętrza urbanistycznego.</w:t>
      </w:r>
    </w:p>
    <w:p>
      <w:pPr>
        <w:pStyle w:val="Bezodstpw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.Rodzaj technologii: 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Działania budowlane i konserwatorskie w obrębie rynku zostały ukierunkowane z jednej strony na utrzymanie zachowanych, historycznych elementów, cech i wartości tego miejsca, jako centralnego ośrodka miejscowości, z drugiej zaś, zmierzają do uporządkowania przestrzeni urbanistycznej,         np. eliminując dysharmonijne, wtórne elementy wprowadzone współcześnie, nieuzasadnione ani względami historycznymi, ani estetycznymi, ani też racjonalnymi czy praktycznymi. 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W dalszej perspektywie wskazane jest rozważenie możliwości opracowania dokumentacji, wskazującej możliwe działania „estetyczne”, zmierzające do poprawienia wyglądu współczesnej, „blokowej” zabudowy pierzei rynkowych poprzez m.in.: opracowanie projektów rekompozycji            i kolorystyki elewacji budynków, uporządkowanie parterów (stolarka, reklama, szyldy, markizy itp.)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fontanny przyjęta technologia będzie typowa dla tego typu urządzenia: przewiduje się wprowadzenie zamkniętego obiegu wody zasilającego fontannę, przy czym woda ta będzie podlegała okresowej wymianie (z uwagi na wpływ czynników atmosferycznych, pogarszających stopniowo, jakość wody)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e przedsięwzięcie będzie realizowane zgodnie z</w:t>
      </w:r>
      <w:r>
        <w:rPr>
          <w:sz w:val="24"/>
          <w:szCs w:val="24"/>
        </w:rPr>
        <w:t xml:space="preserve"> zasadami współczesnej wiedzy technicznej, obowiązującymi normami i przepisami prawa w tym zakresie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.Ewentualne  warianty przedsięwzięcia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nie przewiduje się innych wariantów ze względu na fakt, iż jest to proces rewaloryzacji, czyli nawiązanie do charakteru rynku z okresu jego największej świetności. Z materiałów ikonograficznych wynikają wytyczne konserwatorskie gdzie proces projektowy polega na odtworzeniu, a nie zaprojektowaniu nowych elementów. Takie warunki określa ustawa o ochronie dóbr kultury. Projekt opracowywany jest na podstawie koncepcji rewaloryzacji, która uzyskała akceptację Wojewódzkiego Konserwatora Zabytków, Delegatura w Legnicy                   i dopuszczona została do dalszych prac projektowych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Przewidywana ilość wykorzystywanej wody i innych surowców, materiałów, paliw oraz energii w tym szacunkowe zapotrzebowanie na energię: </w:t>
      </w:r>
      <w:r>
        <w:rPr>
          <w:sz w:val="24"/>
          <w:szCs w:val="24"/>
        </w:rPr>
        <w:t>w trakcie realizacji inwestycji, roboty będą prowadzone głównie w technologii zmechanizowanej. Sprzęt przewidziany do realizacji robót posiada własny napęd i nie wymaga zasilania zewnętrznego, zastosowane materiały będą przyjazne środowisku, woda technologiczna będzie dowożona beczkowozami. W fazie eksploatacji wystąpi zapotrzebowanie w energię elektryczną do oświetlenia drogi, ponadto wystąpi niewielkie zapotrzebowanie na materiały do zimowego utrzymania dróg i nawierzchni płyty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Rozwiązania chroniące środowisko, zachowujące dopuszczalne standardy środowiska: </w:t>
      </w:r>
    </w:p>
    <w:p>
      <w:pPr>
        <w:pStyle w:val="Normal"/>
        <w:ind w:right="22" w:hanging="0"/>
        <w:jc w:val="both"/>
        <w:rPr/>
      </w:pPr>
      <w:r>
        <w:rPr>
          <w:bCs/>
          <w:sz w:val="24"/>
          <w:szCs w:val="24"/>
        </w:rPr>
        <w:t>Odprowadzanie wód deszczowych powierzchniowo, poprzez właściwe spadki nawierzchni                 w zależności od wielkości powierzchni poszczególnych fragmentów układu komunikacyjnego. Szczegółowe dane zawierać będzie projekt branżowy. Główna zasadą jest wykorzystanie istniejących przyłączy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y realizacji przedsięwzięcia będzie stosowany sprzęt sprawny technicznie i spełniający normy stanowione przepisami prawa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inwestycji nie spowoduje jakiegokolwiek wpływu pogarszającego stan środowiska naturalnego lub mogącego spowodować jego zachwianie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Rodzaje i przewidywane ilości wprowadzanych do środowiska substancji lub energii przy zastosowaniu rozwiązań chroniących środowisko: </w:t>
      </w:r>
      <w:r>
        <w:rPr>
          <w:sz w:val="24"/>
          <w:szCs w:val="24"/>
        </w:rPr>
        <w:t xml:space="preserve">  roboty budowlane będą przeprowadzane           w ciągu  dnia, wykonawca we własnym zakresie zabezpieczy wodę na placu, ustawi toalety przenośne, odwodnienie powierzchniowe odbywać się będzie systemem spadków podłużnych i poprzecznych do kanalizacji, powstające odpady gospodarcze będą segregowane i gromadzone w odpowiednich pojemnikach a następnie składowane na składowisku odpadów, w planowanej inwestycji nie projektuje się urządzeń mogących emitować hałas, wibracje, promieniowanie w szczególności jonizujące czy pola elektromagnetyczne lub inne zakłócenia. Inwestycja poprawi stan istniejący, usprawni ruch, poprawi bezpieczeństwo pieszych.</w:t>
      </w:r>
    </w:p>
    <w:p>
      <w:pPr>
        <w:pStyle w:val="Bezodstpw"/>
        <w:ind w:right="22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8.Możliwe transgraniczne oddziaływanie na środowisko: </w:t>
      </w:r>
      <w:r>
        <w:rPr>
          <w:szCs w:val="24"/>
        </w:rPr>
        <w:t xml:space="preserve">Projektowane przedsięwzięcie nie wykazuje oddziaływania transgranicznego.  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>9.Obszary podlegające ochronie na podstawie ustawy o ochronie przyrody z dnia 16 kwietnia 2004 r. (Dz.U.Nr 92, poz.880 ze zm.):</w:t>
      </w:r>
      <w:r>
        <w:rPr>
          <w:szCs w:val="24"/>
        </w:rPr>
        <w:t xml:space="preserve"> W zasięgu oddziaływania przedsięwzięcia nie znajdują się obszary podlegające ochronie na mocy powyższej ustawy. </w:t>
      </w:r>
    </w:p>
    <w:p>
      <w:pPr>
        <w:pStyle w:val="Bezodstpw"/>
        <w:ind w:right="22" w:hanging="0"/>
        <w:jc w:val="both"/>
        <w:rPr/>
      </w:pPr>
      <w:r>
        <w:rPr>
          <w:b/>
          <w:szCs w:val="24"/>
        </w:rPr>
        <w:t>10.Czy dla projektowanej inwestycji planuje się utworzenie obszaru ograniczonego użytkowania(dla przedsięwzięć wymienionych w art.135 Prawa Ochrony Środowiska), spowodowane tym, że mimo zastosowanych dostępnych rozwiązań technicznych, technologicznych i organizacyjnych nie mogą być dotrzymane standardy jakości środowiska poza terenem zakładu lub innego obiektu-</w:t>
      </w:r>
      <w:r>
        <w:rPr>
          <w:szCs w:val="24"/>
        </w:rPr>
        <w:t>w/w przedsięwzięcie nie wymaga takiego obsza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URMISTRZ  MIAST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OJNOWA</w:t>
      </w:r>
    </w:p>
    <w:p>
      <w:pPr>
        <w:pStyle w:val="Normal"/>
        <w:ind w:left="5664" w:right="22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gr Jan Serkies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GR 7625-9/08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0:00Z</dcterms:created>
  <dc:creator>UM</dc:creator>
  <dc:description/>
  <cp:keywords/>
  <dc:language>en-US</dc:language>
  <cp:lastModifiedBy>UM</cp:lastModifiedBy>
  <cp:lastPrinted>2010-02-04T15:02:00Z</cp:lastPrinted>
  <dcterms:modified xsi:type="dcterms:W3CDTF">2010-02-04T14:24:00Z</dcterms:modified>
  <cp:revision>4</cp:revision>
  <dc:subject/>
  <dc:title>`</dc:title>
</cp:coreProperties>
</file>