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3" w:hanging="0"/>
        <w:rPr/>
      </w:pPr>
      <w:r>
        <w:rPr>
          <w:sz w:val="24"/>
        </w:rPr>
        <w:t>GR 7625-1/10</w:t>
        <w:tab/>
        <w:tab/>
        <w:tab/>
        <w:tab/>
        <w:tab/>
        <w:tab/>
        <w:tab/>
        <w:tab/>
        <w:t xml:space="preserve">      Chojnów, dnia 12.05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right="-64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23 ustawy z dnia 14 czerwca 1960r. Kodeks postępowania administracyjnego (Dz. U. z 2000r. Nr 98, poz. 1071 ze zm.), w związku z art. 63 ust. 2 i 64 ustawy     z dnia 3 października 2008r. o udostępnianiu informacji o środowisku i jego ochronie, udziale społeczeństwa w ochronie środowiska oraz o ocenach oddziaływania na środowisko (Dz. U. Nr 199, poz. 1227 ze zm.) oraz § 3 ust. 1 pkt  56 rozporządzenia Rady Ministrów z dnia 9 listopada 2004r.   w sprawie określenia rodzajów przedsięwzięć mogących znacząco oddziaływać na środowisko      oraz szczegółowych uwarunkowań związanych z kwalifikowaniem przedsięwzięcia do sporządzenia raportu o oddziaływaniu na środowisko (Dz. U. Nr 257 poz. 2573 ze zm.).</w:t>
        <w:tab/>
      </w:r>
    </w:p>
    <w:p>
      <w:pPr>
        <w:pStyle w:val="Heading2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648" w:hanging="0"/>
        <w:rPr>
          <w:b/>
          <w:b/>
          <w:szCs w:val="24"/>
        </w:rPr>
      </w:pPr>
      <w:r>
        <w:rPr>
          <w:b/>
          <w:szCs w:val="24"/>
        </w:rPr>
        <w:t>POSTANAWIAM</w:t>
      </w:r>
    </w:p>
    <w:p>
      <w:pPr>
        <w:pStyle w:val="TextBody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nałożenia obowiązku przeprowadzenia oceny oddziaływania na środowisko                  dla przedsięwzięcia  pn. „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owa nawierzchni wraz z odwodnieniem ul. Bielawskiej w Chojnowie na odcinku od ul. Bolesławieckiej do ul. Kusocińskiego z ulicami dojazdowymi do planowanego zespołu domków jednorodzinnych”na działkach nr 153, 141, 380/1, 177/1, 188/4, 170 obręb 3 oraz  nr 49,  458/1, 327/1, 331/1, 6/1, 7/1, 7/2,  1, 2, 330/5 obręb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6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ind w:right="-648" w:firstLine="708"/>
        <w:jc w:val="both"/>
        <w:rPr/>
      </w:pPr>
      <w:r>
        <w:rPr>
          <w:sz w:val="24"/>
          <w:szCs w:val="24"/>
        </w:rPr>
        <w:t xml:space="preserve">Na wniosek inż. Janusza Grzegorowskiego – Biuro Projektowe INGA-TECH Legnica,        ul. Marsa 20/8, występującego z upoważnienia inwestora - Urząd Miejski w Chojnowie,                  pl. Zamkowy 1 zostało wszczęte postępowanie administracyjne w sprawie wydania </w:t>
      </w:r>
      <w:r>
        <w:rPr>
          <w:bCs/>
          <w:sz w:val="24"/>
          <w:szCs w:val="24"/>
        </w:rPr>
        <w:t>decyzji               o środowiskowych uwarunkowaniach zgody na realizację przedsięwzięcia</w:t>
      </w:r>
      <w:r>
        <w:rPr>
          <w:sz w:val="24"/>
          <w:szCs w:val="24"/>
        </w:rPr>
        <w:t xml:space="preserve"> pn. „</w:t>
      </w:r>
      <w:r>
        <w:rPr>
          <w:bCs/>
          <w:sz w:val="24"/>
          <w:szCs w:val="24"/>
        </w:rPr>
        <w:t>B</w:t>
      </w:r>
      <w:r>
        <w:rPr>
          <w:sz w:val="24"/>
          <w:szCs w:val="24"/>
        </w:rPr>
        <w:t>udowa nawierzchni wraz z odwodnieniem ul. Bielawskiej w Chojnowie na odcinku od ul. Bolesławieckiej                      do ul.  Kusocińskiego z ulicami dojazdowymi do planowanego zespołu domków jednorodzinnych”.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</w:rPr>
        <w:tab/>
        <w:t>W toku postępowania zwrócono się o opinię do Regionalnego Dyrektora Ochrony Środowiska we Wrocławiu i Państwowego Powiatowego Inspektora Sanitarnego w sprawie potrzeby sporządzenia raportu oddziaływania na środowisko i jego zakresu dla przedmiotowej inwestycji.     W odpowiedzi Regionalny Dyrektor Ochrony Środowiska postanowieniem (Nr RDOŚ-02-WOOŚ-6613-3/128-1/10/am z dnia 24.03.2010r.) i Państwowy Powiatowy Inspektor Sanitarny postanowieniem (Nr ZNS-710-1-9/1186/10 z dnia 23.02.2010r.) postanowili stwierdzić brak potrzeby przeprowadzenia oceny oddziaływania na środowisko dla planowanego przedsięwzięcia.</w:t>
      </w:r>
    </w:p>
    <w:p>
      <w:pPr>
        <w:pStyle w:val="Normal"/>
        <w:ind w:right="-6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wyższe pod uwagę oraz informację  Regionalnego Dyrektora Ochrony Środowiska we Wrocławiu o braku wpływu przedmiotowej inwestycji na obszary NATURA 2000, jak również to, iż planowane przedsięwzięcie nie będzie stanowiło zagrożenia dla środowiska                              </w:t>
      </w:r>
      <w:r>
        <w:rPr>
          <w:b/>
          <w:sz w:val="24"/>
          <w:szCs w:val="24"/>
        </w:rPr>
        <w:t>p o s t a n a w i a m</w:t>
      </w:r>
      <w:r>
        <w:rPr>
          <w:sz w:val="24"/>
          <w:szCs w:val="24"/>
        </w:rPr>
        <w:t xml:space="preserve"> orzec jak w sentencji niniejszego postanowienia.</w:t>
      </w:r>
    </w:p>
    <w:p>
      <w:pPr>
        <w:pStyle w:val="Normal"/>
        <w:ind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ind w:right="-648" w:hanging="0"/>
        <w:jc w:val="both"/>
        <w:rPr/>
      </w:pPr>
      <w:r>
        <w:rPr>
          <w:rStyle w:val="Postbody1"/>
          <w:spacing w:val="0"/>
          <w:sz w:val="24"/>
          <w:szCs w:val="24"/>
        </w:rPr>
        <w:tab/>
        <w:t xml:space="preserve">Na niniejsze postanowienie przysługuje stronom zażalenie </w:t>
      </w:r>
      <w:r>
        <w:rPr>
          <w:sz w:val="24"/>
          <w:szCs w:val="24"/>
        </w:rPr>
        <w:t xml:space="preserve">do Samorządowego Kolegium Odwoławczego w Legnicy za pośrednictwem tut. Urzędu w terminie 7 dni od dnia jego doręczenia.  </w:t>
      </w:r>
    </w:p>
    <w:p>
      <w:pPr>
        <w:pStyle w:val="Normal"/>
        <w:ind w:right="-6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right="-648"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BURMISTRZ </w:t>
      </w:r>
    </w:p>
    <w:p>
      <w:pPr>
        <w:pStyle w:val="Normal"/>
        <w:ind w:left="6372" w:right="-648"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mgr Jan Serkies</w:t>
      </w:r>
    </w:p>
    <w:p>
      <w:pPr>
        <w:pStyle w:val="Normal"/>
        <w:ind w:right="-64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2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zymu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nioskod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R- a/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dział RG w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egionalny Dyrektor Ochrony Środowiska we 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ństwowy Powiatowy Inspektor Sanitarny w Legn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rony postępowania na zasadzie art.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pacing w:val="19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6:00Z</dcterms:created>
  <dc:creator>UM</dc:creator>
  <dc:description/>
  <cp:keywords/>
  <dc:language>en-US</dc:language>
  <cp:lastModifiedBy>UM</cp:lastModifiedBy>
  <cp:lastPrinted>2010-05-18T11:29:00Z</cp:lastPrinted>
  <dcterms:modified xsi:type="dcterms:W3CDTF">2010-05-18T14:16:00Z</dcterms:modified>
  <cp:revision>2</cp:revision>
  <dc:subject/>
  <dc:title>GR 7625-1/10</dc:title>
</cp:coreProperties>
</file>