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8"/>
        </w:rPr>
        <w:t>Chojnów, dnia 21.04.2009 r.</w:t>
      </w:r>
    </w:p>
    <w:p>
      <w:pPr>
        <w:pStyle w:val="Normal"/>
        <w:tabs>
          <w:tab w:val="clear" w:pos="708"/>
          <w:tab w:val="left" w:pos="4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0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tabs>
          <w:tab w:val="clear" w:pos="708"/>
          <w:tab w:val="left" w:pos="3416" w:leader="none"/>
          <w:tab w:val="left" w:pos="4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Zgodnie z art. 10 § 1 ustawy z dnia 14 czerwca 1960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deks postępowania administracyjnego (tekst. jedn. Dz. U. z 2000 r. Nr 98, poz. 1071,     z późn. zm.)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że w dniu 20.04.2009 r. została wydana decyzja nr GR 7625-7/08/09 umarzająca postępowanie w sprawie wydania decyzji o środowiskowych uwarunkowaniach zgody  na  realizację   przedsięwzięcia</w:t>
      </w:r>
      <w:r>
        <w:rPr>
          <w:b/>
          <w:sz w:val="28"/>
          <w:szCs w:val="28"/>
        </w:rPr>
        <w:t xml:space="preserve"> polegającego na przebudowie „Domu Schrama” na Centrum Kultury, Sportu i Rekreacji w Chojnowie przy Rynek 20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ecyzja została wydana dla Włodzimierza Banaś - Biuro Projektowe „ARCHIPROJEK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formacje o podjętej decyzji umieszczono w publicznie dostępnym wykazie danych o dokumentach, prowadzonym przez Burmistrz Miasta Chojnowa,  pl. Zamkowy 1, 59-225 Chojnów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powyższym informuję, iż strony mają możliwość zapoznania się z aktami sprawy, w Wydziale Gospodarki Gruntami i Ochrony Środowiska Urzędu Miejskiego w Chojnowie pl. Zamkowy 1 (pokój 12, II piętro, tel. 076 8186 680 wew. 110 w godz. 7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- 15</w:t>
      </w:r>
      <w:r>
        <w:rPr>
          <w:b/>
          <w:sz w:val="28"/>
          <w:szCs w:val="28"/>
          <w:vertAlign w:val="superscript"/>
        </w:rPr>
        <w:t>30.</w:t>
      </w:r>
      <w:r>
        <w:rPr>
          <w:b/>
          <w:sz w:val="28"/>
          <w:szCs w:val="28"/>
        </w:rPr>
        <w:t xml:space="preserve"> )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y postępowania: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1. Wnioskodawca - Włodzimierz Banaś -Biuro Projektowe „ARCHIPROJEKT”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Strony postępowania poprzez obwieszczenie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3. Starosta Powiatu Legnickiego, Pl. Słowiański 1, 59-220 Legnica.</w:t>
      </w:r>
    </w:p>
    <w:p>
      <w:pPr>
        <w:pStyle w:val="Normal"/>
        <w:rPr/>
      </w:pPr>
      <w:r>
        <w:rPr>
          <w:sz w:val="24"/>
          <w:szCs w:val="24"/>
        </w:rPr>
        <w:t>4. Państwowy Powiatowy Inspektor Sanitarny, Ul. Mickiewicza 36, 59-220 Legnica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5. a/a.</w:t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</w:r>
    </w:p>
    <w:p>
      <w:pPr>
        <w:pStyle w:val="Normal"/>
        <w:jc w:val="both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418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  <w:szCs w:val="24"/>
      </w:rPr>
      <w:t>GR 7625-7/0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;Times New Roman" w:hAnsi="Ottawa;Times New Roman" w:cs="Ottaw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3:00Z</dcterms:created>
  <dc:creator>UM</dc:creator>
  <dc:description/>
  <cp:keywords/>
  <dc:language>en-US</dc:language>
  <cp:lastModifiedBy>UM</cp:lastModifiedBy>
  <cp:lastPrinted>2009-04-23T15:21:00Z</cp:lastPrinted>
  <dcterms:modified xsi:type="dcterms:W3CDTF">2009-04-27T07:16:00Z</dcterms:modified>
  <cp:revision>3</cp:revision>
  <dc:subject/>
  <dc:title>Chojnów, dnia 26</dc:title>
</cp:coreProperties>
</file>