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Chojnów, dnia 16.06.2009 r.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0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tabs>
          <w:tab w:val="clear" w:pos="708"/>
          <w:tab w:val="left" w:pos="3416" w:leader="none"/>
          <w:tab w:val="left" w:pos="4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ab/>
      </w:r>
      <w:r>
        <w:rPr>
          <w:sz w:val="28"/>
          <w:szCs w:val="28"/>
        </w:rPr>
        <w:t>Zgodnie z art. 10 § 1 ustawy z dnia 14 czerwca 1960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odeks postępowania administracyjnego (tekst. jedn. Dz. U. z 2000 r. Nr 98, poz. 1071,      z późn. zm.)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</w:t>
      </w:r>
    </w:p>
    <w:p>
      <w:pPr>
        <w:pStyle w:val="TextBodyIndent"/>
        <w:ind w:left="0" w:right="-73" w:hanging="0"/>
        <w:jc w:val="both"/>
        <w:rPr/>
      </w:pPr>
      <w:r>
        <w:rPr>
          <w:sz w:val="28"/>
          <w:szCs w:val="28"/>
        </w:rPr>
        <w:t>że w dniu 15.06.2009 r. została wydana decyzja nr GR 7625-2/09 umarzająca postępowanie w sprawie wydania decyzji o środowiskowych uwarunkowaniach zgody  na  realizację   przedsięwzięcia</w:t>
      </w:r>
      <w:r>
        <w:rPr>
          <w:b/>
          <w:sz w:val="28"/>
          <w:szCs w:val="28"/>
        </w:rPr>
        <w:t xml:space="preserve"> pn. „Zagospodarowanie ciągu pieszego wzdłuż rzeki Skory wraz z terenami rekreacyjnymi na odcinku od ul. Wolności do ul. Legnickiej w Chojnowie”.</w:t>
      </w:r>
    </w:p>
    <w:p>
      <w:pPr>
        <w:pStyle w:val="TextBodyIndent"/>
        <w:ind w:left="0" w:right="-4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Decyzja została wydana dla Naczelnika  Wydziału Rozwoju Gospodarczego   Urzędu Miejskiego w Chojnowie.</w:t>
      </w:r>
    </w:p>
    <w:p>
      <w:pPr>
        <w:pStyle w:val="Normal"/>
        <w:jc w:val="both"/>
        <w:rPr/>
      </w:pPr>
      <w:r>
        <w:rPr>
          <w:sz w:val="28"/>
          <w:szCs w:val="28"/>
        </w:rPr>
        <w:t>2. Informacje o podjętej decyzji umieszczono w publicznie dostępnym wykazie danych o dokumentach, prowadzonym przez Burmistrza Miasta Chojnowa,             pl. Zamkowy 1, 59-225 Chojnów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 z powyższym informuję, iż strony mają możliwość zapoznania się   z aktami sprawy, w Wydziale Gospodarki Gruntami i Ochrony Środowiska Urzędu Miejskiego w Chojnowie pl. Zamkowy 1 (pokój 12, II piętro, tel. 076 8186 680 wew. 110 w godz. 7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- 15</w:t>
      </w:r>
      <w:r>
        <w:rPr>
          <w:b/>
          <w:sz w:val="28"/>
          <w:szCs w:val="28"/>
          <w:vertAlign w:val="superscript"/>
        </w:rPr>
        <w:t>30.</w:t>
      </w:r>
      <w:r>
        <w:rPr>
          <w:b/>
          <w:sz w:val="28"/>
          <w:szCs w:val="28"/>
        </w:rPr>
        <w:t xml:space="preserve"> )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y postępowania:</w:t>
      </w:r>
    </w:p>
    <w:p>
      <w:pPr>
        <w:pStyle w:val="TextBody"/>
        <w:rPr>
          <w:bCs/>
          <w:szCs w:val="22"/>
        </w:rPr>
      </w:pPr>
      <w:r>
        <w:rPr>
          <w:szCs w:val="22"/>
        </w:rPr>
        <w:t>1. Wnioskodawca - mgr inż. Janusz Mikołajczyk w/m.</w:t>
      </w:r>
    </w:p>
    <w:p>
      <w:pPr>
        <w:pStyle w:val="TextBody"/>
        <w:rPr>
          <w:szCs w:val="22"/>
        </w:rPr>
      </w:pPr>
      <w:r>
        <w:rPr>
          <w:szCs w:val="22"/>
        </w:rPr>
        <w:t>2. Strony postępowania /poprzez obwieszczenie/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3. Starosta Powiatu Legnickiego, Pl. Słowiański 1, 59-220 Leg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aństwowy Powiatowy Inspektor Sanitarny, ul. Mickiewicza 36, 59-220 Legnica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5. a/a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  <w:tab/>
        <w:t>Chojnów,  dnia  15.06.2009 r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yzja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morzeniu postępowania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  <w:szCs w:val="24"/>
        </w:rPr>
      </w:pPr>
      <w:r>
        <w:rPr>
          <w:rFonts w:cs="Ottawa;Times New Roman" w:ascii="Ottawa;Times New Roman" w:hAnsi="Ottawa;Times New Roman"/>
          <w:b/>
          <w:sz w:val="24"/>
          <w:szCs w:val="24"/>
        </w:rPr>
      </w:r>
    </w:p>
    <w:p>
      <w:pPr>
        <w:pStyle w:val="TextBodyIndent"/>
        <w:ind w:left="0" w:right="-253" w:hanging="0"/>
        <w:jc w:val="both"/>
        <w:rPr/>
      </w:pPr>
      <w:r>
        <w:rPr/>
        <w:tab/>
        <w:t xml:space="preserve">          </w:t>
      </w:r>
      <w:r>
        <w:rPr>
          <w:sz w:val="24"/>
          <w:szCs w:val="24"/>
        </w:rPr>
        <w:t>Na podstawie art. 105 § 1 ustawy z dnia 14 czerwca 1960 r. Kodeks postępowania administracyjnego (t.j. Dz.</w:t>
      </w:r>
      <w:r>
        <w:rPr>
          <w:spacing w:val="-2"/>
          <w:sz w:val="24"/>
          <w:szCs w:val="24"/>
        </w:rPr>
        <w:t>U. z 2000 r. Nr 98, poz. 1071 z późn. zm.) zgodnie z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rt. 71 ust.1 </w:t>
      </w:r>
      <w:r>
        <w:rPr>
          <w:sz w:val="24"/>
          <w:szCs w:val="24"/>
        </w:rPr>
        <w:t xml:space="preserve">ustawy   z dnia 3 października 2008 r. o udostępnianiu informacji o środowisku i jego ochronie, udziale społeczeństwa w ochronie środowiska oraz o ocenach oddziaływania na środowisko (Dz. U. Nr 199, poz. 1227 z późn. zm.) i Rozporządzenia Rady Ministrów z dnia 9 listopada 2004 r. w sprawie określenia rodzajów przedsięwzięć mogących znacząco oddziaływać na środowisko oraz szczegółowych uwarunkowaniach związanych z kwalifikowaniem przedsięwzięcia do sporządzania raportu o oddziaływaniu na środowisko (Dz. U. Nr 257, poz. 2573 z późn. zm.) oraz art. 104 kpa, po rozpatrzeniu wniosku Naczelnika Wydziału Rozwoju Gospodarczego mgr inż. Janusza Mikołajczyk, reprezentującego Urząd Miejski w Chojnowie pl. Zamkowy 1 w sprawie wydania decyzji                 o środowiskowych uwarunkowaniach dla przedsięwzięcia </w:t>
      </w:r>
      <w:r>
        <w:rPr>
          <w:b/>
          <w:sz w:val="24"/>
          <w:szCs w:val="24"/>
        </w:rPr>
        <w:t xml:space="preserve">pn. „Zagospodarowanie ciągu pieszego wzdłuż rzeki Skory wraz z terenami rekreacyjnymi na odcinku od ul. Wolności do                   ul. Legnickiej w Chojnowie” </w:t>
      </w:r>
      <w:r>
        <w:rPr>
          <w:sz w:val="24"/>
          <w:szCs w:val="24"/>
        </w:rPr>
        <w:t>po zasięgnięciu opinii Starosty Powiatowego w Legnicy, Państwowego Powiatowego Inspektora Sanitarnego w Legnicy oraz Regionalnego Dyrektora Ochrony Środowiska we Wrocławiu</w:t>
      </w:r>
    </w:p>
    <w:p>
      <w:pPr>
        <w:pStyle w:val="Normal"/>
        <w:ind w:right="-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arzam</w:t>
      </w:r>
    </w:p>
    <w:p>
      <w:pPr>
        <w:pStyle w:val="TextBodyIndent"/>
        <w:ind w:left="0" w:right="-25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w sprawie określenia środowiskowych uwarunkowań dla przedsięwzięcia                    </w:t>
      </w:r>
      <w:r>
        <w:rPr>
          <w:b/>
          <w:sz w:val="24"/>
          <w:szCs w:val="24"/>
        </w:rPr>
        <w:t>pn. „Zagospodarowanie ciągu pieszego wzdłuż rzeki Skory wraz z terenami rekreacyjnymi na odcinku od ul. Wolności do ul. Legnickiej w Chojnowie”.</w:t>
      </w:r>
    </w:p>
    <w:p>
      <w:pPr>
        <w:pStyle w:val="Normal"/>
        <w:ind w:right="-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right="-253"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wniosek Naczelnika Wydziału Rozwoju Gospodarczego mgr inż. Janusza Mikołajczyk, reprezentującego Urząd Miejski w Chojnowie, pl. Zamkowy 1 zostało wszczęte postępowanie administracyjne w sprawie wydania </w:t>
      </w:r>
      <w:r>
        <w:rPr>
          <w:bCs/>
          <w:sz w:val="24"/>
          <w:szCs w:val="24"/>
        </w:rPr>
        <w:t xml:space="preserve">decyzji o środowiskowych uwarunkowaniach zgody na realizację </w:t>
      </w:r>
      <w:r>
        <w:rPr>
          <w:sz w:val="24"/>
          <w:szCs w:val="24"/>
        </w:rPr>
        <w:t xml:space="preserve">przedsięwzięcia </w:t>
      </w:r>
      <w:r>
        <w:rPr>
          <w:b/>
          <w:sz w:val="24"/>
          <w:szCs w:val="24"/>
        </w:rPr>
        <w:t>pn. „Zagospodarowanie ciągu pieszego wzdłuż rzeki Skory wraz         z terenami rekreacyjnymi na odcinku od ul. Wolności do ul. Legnickiej w Chojnowie”.</w:t>
      </w:r>
    </w:p>
    <w:p>
      <w:pPr>
        <w:pStyle w:val="Normal"/>
        <w:ind w:right="-25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e o złożonym wniosku zostały umieszczone w publicznie dostępnym wykazie danych                    o dokumentach, prowadzonym przez Wydział Gospodarki Gruntami i Ochrony Środowiska Urzędu Miejskiego w Chojnowie, pl. Zamkowy 1, pok. nr 12.</w:t>
      </w:r>
    </w:p>
    <w:p>
      <w:pPr>
        <w:pStyle w:val="Normal"/>
        <w:ind w:right="-253" w:hanging="0"/>
        <w:jc w:val="both"/>
        <w:rPr/>
      </w:pPr>
      <w:r>
        <w:rPr>
          <w:sz w:val="24"/>
          <w:szCs w:val="24"/>
        </w:rPr>
        <w:t>Termin składania uwag i wniosków wyniósł 21 dni, tj. od dnia 16 maja 2009 r. do 5 czerwca  2009 r. W tym terminie nie wpłynęły wnioski i uwagi.</w:t>
      </w:r>
    </w:p>
    <w:p>
      <w:pPr>
        <w:pStyle w:val="TextBody"/>
        <w:ind w:right="-25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Ponadto w przeprowadzonym postępowaniu, organ zapewnił możliwość udziału społeczeństwa poprzez podanie do publicznej wiadomości na stronie Biuletynu Informacji Publicznej Urzędu Miejskiego  w Chojnowie, na tablicach ogłoszeń tut. Urzędu i w miejscu realizacji inwestycji zawiadomienia o wszczęciu postępowania i wystąpienia do organów współdziałających.</w:t>
      </w:r>
    </w:p>
    <w:p>
      <w:pPr>
        <w:pStyle w:val="TextBody"/>
        <w:ind w:right="-253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zed wydaniem przedmiotowej decyzji zwrócono się do Starosty Legnickiego oraz Powiatowego Inspektora Sanitarnego w Legnicy o opinię w sprawie potrzeby sporządzenia raportu oddziaływania na środowisko i jego zakresu. W odpowiedzi Starosta Legnicki (pismo nr RS. 7633/7/09 z dn. 20.05.2009 r.) uznał za zbędne sporządzenie raportu oddziaływania na środowisko oraz Państwowy Powiatowy Inspektor Sanitarny (pismo nr ZNS-710-1-14/3801/09 z dn. 25.05.2009 r.) postanowił stwierdzić brak potrzeby przeprowadzenia oceny oddziaływania na środowisko. </w:t>
      </w:r>
    </w:p>
    <w:p>
      <w:pPr>
        <w:pStyle w:val="TextBody"/>
        <w:ind w:right="-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TextBody"/>
        <w:ind w:right="-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nia 12 maja 2009 r. organ wystąpił do Regionalnego Dyrektora Ochrony Środowiska                          o zaświadczenie w sprawie wpływu  powyższego projektu na obszar Natura 2000.  </w:t>
      </w:r>
    </w:p>
    <w:p>
      <w:pPr>
        <w:pStyle w:val="TextBody"/>
        <w:ind w:right="-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Regionalny Dyrektor po zbadaniu wniosku dotycz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„Zagospodarowania ciągu pieszego wzdłuż rzeki Skory wraz z terenami rekreacyjnymi na odcinku od ul. Wolności do   ul. Legnickiej w Chojnowie” </w:t>
      </w:r>
      <w:r>
        <w:rPr>
          <w:rFonts w:cs="Times New Roman" w:ascii="Times New Roman" w:hAnsi="Times New Roman"/>
          <w:sz w:val="24"/>
          <w:szCs w:val="24"/>
        </w:rPr>
        <w:t>oświadczył, że projekt nie wywrze istotnego oddziaływania na obszar Natura 2000, ponieważ planowane przedsięwzięcie w całości znajduje się poza jego granicami,       w tym poza potencjalnymi obszarami Natura 2000 (najbliżej położony obszar - Obszar Specjalnej Ochrony ptaków Natura 2000 „Bory Dolnośląskie” znajduje się w odległości około 7 km), a z uwagi na charakter przedsięwzięcia oraz lokalizację w terenie zurbanizowanym, zasięg jego oddziaływania będzie ograniczony do najbliższego otoczenia inwestycji.</w:t>
      </w:r>
    </w:p>
    <w:p>
      <w:pPr>
        <w:pStyle w:val="TextBody"/>
        <w:ind w:right="-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owyższych opinii dnia 28 maja 2009 r. burmistrz postanowił </w:t>
      </w:r>
      <w:r>
        <w:rPr>
          <w:sz w:val="24"/>
          <w:szCs w:val="24"/>
        </w:rPr>
        <w:t>odstąpić od nałożenia obowiązku sporządzenia raportu i przeprowadzenia oceny oddziaływania na środowisko dla w/w przedsięwzięcia.</w:t>
      </w:r>
    </w:p>
    <w:p>
      <w:pPr>
        <w:pStyle w:val="TextBody"/>
        <w:ind w:right="-25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owanie do kategorii przedsięwzięć, mogących znacząco oddziaływać na środowisko, odbywa się na podstawie Rozporządzenia Rady Ministrów z dnia 9 listopada 2004 r. w sprawie określenia rodzajów przedsięwzięć, mogących znacząco oddziaływać na środowisko oraz szczegółowych uwarunkowań, związanych z kwalifikowaniem przedsięwzięć do sporządzenia raportu o oddziaływaniu na środowisko (Dz. U. Nr 257, poz. 2573 z późn. zm.).    </w:t>
      </w:r>
    </w:p>
    <w:p>
      <w:pPr>
        <w:pStyle w:val="TextBody"/>
        <w:ind w:right="-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administracyjnego ustalono, że określona we wniosku inwestycja nie została wymieniona w powyższych aktach prawnych.</w:t>
      </w:r>
    </w:p>
    <w:p>
      <w:pPr>
        <w:pStyle w:val="TextBody"/>
        <w:ind w:right="-253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owyższego należało orzec, iż w przypadku przedsięwzięcia </w:t>
      </w:r>
      <w:r>
        <w:rPr>
          <w:b/>
          <w:sz w:val="24"/>
          <w:szCs w:val="24"/>
        </w:rPr>
        <w:t>pn. „Zagospodarowanie ciągu pieszego wzdłuż rzeki Skory wraz z terenami rekreacyjnymi na odcinku od ul. Wolności do ul. Legnickiej w Chojnowie”</w:t>
      </w:r>
      <w:r>
        <w:rPr>
          <w:rFonts w:cs="Times New Roman" w:ascii="Times New Roman" w:hAnsi="Times New Roman"/>
          <w:sz w:val="24"/>
          <w:szCs w:val="24"/>
        </w:rPr>
        <w:t>, przepisy ustawy nie wymagają sporządzenia raportu i przeprowadzenia postępowania w sprawie oceny oddziaływania na środowisko.</w:t>
      </w:r>
    </w:p>
    <w:p>
      <w:pPr>
        <w:pStyle w:val="TextBodyIndent"/>
        <w:ind w:left="0" w:right="-253" w:firstLine="708"/>
        <w:jc w:val="both"/>
        <w:rPr>
          <w:sz w:val="24"/>
          <w:szCs w:val="24"/>
        </w:rPr>
      </w:pPr>
      <w:r>
        <w:rPr>
          <w:sz w:val="24"/>
          <w:szCs w:val="24"/>
        </w:rPr>
        <w:t>Konsekwencją ustalenia w toku postępowania okoliczności, iż niniejsze postępowanie dotyczy sprawy, która nie podlega rozstrzygnięciu co do jej istoty przez organ administracyjny jest wydanie decyzji o umorzeniu postępowania.</w:t>
      </w:r>
    </w:p>
    <w:p>
      <w:pPr>
        <w:pStyle w:val="Tekstpodstawowywcity3"/>
        <w:ind w:left="0" w:right="-2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W tym stanie rzeczy należy orzec jak w sentencji niniejszej decyzji.</w:t>
      </w:r>
    </w:p>
    <w:p>
      <w:pPr>
        <w:pStyle w:val="TextBody"/>
        <w:ind w:right="-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TextBody"/>
        <w:ind w:right="-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przysługuje stronom prawo wniesienia odwołania do Samorządowego  Kolegium Odwoławczego w Legnicy za pośrednictwem Burmistrza Miasta Chojnowa w terminie 14 dni od dnia jej doręczenia.</w:t>
      </w:r>
    </w:p>
    <w:p>
      <w:pPr>
        <w:pStyle w:val="Normal"/>
        <w:ind w:right="-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trzymują:</w:t>
      </w:r>
    </w:p>
    <w:p>
      <w:pPr>
        <w:pStyle w:val="TextBody"/>
        <w:rPr>
          <w:bCs/>
          <w:szCs w:val="22"/>
        </w:rPr>
      </w:pPr>
      <w:r>
        <w:rPr>
          <w:szCs w:val="22"/>
        </w:rPr>
        <w:t>1. Wnioskodawca - mgr inż. Janusz Mikołajczyk w/m.</w:t>
      </w:r>
    </w:p>
    <w:p>
      <w:pPr>
        <w:pStyle w:val="TextBody"/>
        <w:rPr/>
      </w:pPr>
      <w:r>
        <w:rPr>
          <w:szCs w:val="22"/>
        </w:rPr>
        <w:t>2. Strony postępowania /poprzez obwieszczenie/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3. Starosta Powiatu Legnickiego, Pl. Słowiański 1, 59-220 Leg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aństwowy Powiatowy Inspektor Sanitarny, ul. Mickiewicza 36, 59-220 Legnica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5. a/a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33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372" w:right="-43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right="-43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right="-433" w:firstLine="708"/>
        <w:rPr>
          <w:sz w:val="24"/>
        </w:rPr>
      </w:pPr>
      <w:r>
        <w:rPr>
          <w:sz w:val="24"/>
        </w:rPr>
        <w:t>Chojnów, dnia 28.05.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ind w:right="-433" w:hanging="0"/>
        <w:rPr>
          <w:b/>
          <w:b/>
        </w:rPr>
      </w:pPr>
      <w:r>
        <w:rPr>
          <w:b/>
        </w:rPr>
      </w:r>
    </w:p>
    <w:p>
      <w:pPr>
        <w:pStyle w:val="Normal"/>
        <w:ind w:right="-433" w:firstLine="851"/>
        <w:jc w:val="both"/>
        <w:rPr>
          <w:sz w:val="24"/>
          <w:szCs w:val="24"/>
        </w:rPr>
      </w:pPr>
      <w:r>
        <w:rPr>
          <w:sz w:val="24"/>
          <w:szCs w:val="24"/>
        </w:rPr>
        <w:t>Na podstawie art. 123</w:t>
      </w:r>
      <w:r>
        <w:rPr>
          <w:spacing w:val="-2"/>
          <w:sz w:val="24"/>
          <w:szCs w:val="24"/>
        </w:rPr>
        <w:t xml:space="preserve"> ustawy z dnia 14 czerwca 1960r. – Kodeks postępowania administracyjnego (Dz.U. z 2000r. Nr 98, poz. 1071 z późn. zm.) oraz art. 51 ust. 2  </w:t>
      </w:r>
      <w:r>
        <w:rPr>
          <w:sz w:val="24"/>
          <w:szCs w:val="24"/>
        </w:rPr>
        <w:t>ustawy z dnia       27 kwietnia 2001 r. Prawo ochrony środowiska ( t.j. Dz.</w:t>
      </w:r>
      <w:r>
        <w:rPr>
          <w:spacing w:val="-2"/>
          <w:sz w:val="24"/>
          <w:szCs w:val="24"/>
        </w:rPr>
        <w:t>U. z 2006 r. Nr 129, poz. 902 z późn. zm.) zgodnie z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rt. 153 ust.1 </w:t>
      </w:r>
      <w:r>
        <w:rPr>
          <w:sz w:val="24"/>
          <w:szCs w:val="24"/>
        </w:rPr>
        <w:t>ustawy z dnia 3 października 2008 r. o udostępnianiu informacji o środowisku i jego ochronie, udziale społeczeństwa w ochronie środowiska oraz o ocenach oddziaływania na środowisko (Dz. U. Nr 199, poz. 1227 z późn. zm.).</w:t>
      </w:r>
    </w:p>
    <w:p>
      <w:pPr>
        <w:pStyle w:val="Normal"/>
        <w:ind w:right="-433" w:hanging="0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Heading2"/>
        <w:ind w:right="-433" w:hanging="0"/>
        <w:rPr>
          <w:b/>
          <w:b/>
        </w:rPr>
      </w:pPr>
      <w:r>
        <w:rPr>
          <w:b/>
        </w:rPr>
        <w:t>POSTANAWIAM</w:t>
      </w:r>
    </w:p>
    <w:p>
      <w:pPr>
        <w:pStyle w:val="TextBodyIndent"/>
        <w:ind w:left="0" w:right="-433" w:hanging="0"/>
        <w:jc w:val="both"/>
        <w:rPr/>
      </w:pPr>
      <w:r>
        <w:rPr>
          <w:sz w:val="24"/>
          <w:szCs w:val="24"/>
        </w:rPr>
        <w:t xml:space="preserve">odstąpić od nałożenia obowiązku sporządzenia raportu i przeprowadzenia oceny oddziaływania na środowisko dla przedsięwzięcia  </w:t>
      </w:r>
      <w:r>
        <w:rPr>
          <w:b/>
          <w:sz w:val="24"/>
          <w:szCs w:val="24"/>
        </w:rPr>
        <w:t>pn. „Zagospodarowanie ciągu pieszego wzdłuż rzeki Skory wraz z terenami rekreacyjnymi na odcinku od ul. Wolności do ul. Legnickiej w Chojnowie”.</w:t>
      </w:r>
    </w:p>
    <w:p>
      <w:pPr>
        <w:pStyle w:val="TextBodyIndent"/>
        <w:ind w:left="0" w:right="-4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4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TextBodyIndent"/>
        <w:ind w:left="0" w:right="-433" w:hanging="0"/>
        <w:jc w:val="both"/>
        <w:rPr/>
      </w:pPr>
      <w:r>
        <w:rPr>
          <w:sz w:val="24"/>
          <w:szCs w:val="24"/>
        </w:rPr>
        <w:t xml:space="preserve">Na wniosek Naczelnika Wydziału Rozwoju Gospodarczego mgr inż. Janusza Mikołajczyk, reprezentującego Urząd Miejski w Chojnowie pl. Zamkowy 1 zostało wszczęte postępowanie administracyjne w sprawie wydania </w:t>
      </w:r>
      <w:r>
        <w:rPr>
          <w:bCs/>
          <w:sz w:val="24"/>
          <w:szCs w:val="24"/>
        </w:rPr>
        <w:t>decyzji o środowiskowych uwarunkowaniach zgody na realizację przedsięwzięcia</w:t>
      </w:r>
      <w:r>
        <w:rPr>
          <w:sz w:val="24"/>
          <w:szCs w:val="24"/>
        </w:rPr>
        <w:t xml:space="preserve"> pn. „Zagospodarowanie ciągu pieszego wzdłuż rzeki Skory wraz z terenami rekreacyjnymi na odcinku od ul. Wolności do ul. Legnickiej w Chojnowie”.</w:t>
      </w:r>
    </w:p>
    <w:p>
      <w:pPr>
        <w:pStyle w:val="TextBodyIndent"/>
        <w:ind w:left="0" w:right="-433" w:hanging="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>W toku postępowania zwrócono się o opinię do Starosty Legnickiego (pismo nr GR 7625-2/09 z dnia  11.05.2009 r.) i Państwowego Powiatowego Inspektora Sanitarnego (pismo nr GR 7625-2/09   z dnia 11.05.2009 r.) w sprawie potrzeby sporządzenia raportu oddziaływania na środowisko i jego zakresu dla przedmiotowej inwestycji. W odpowiedzi Starosta Legnicki (pismo nr RS. 7633/7/09        z dnia 20.05.2009 r.) i Państwowy Powiatowy Inspektor Sanitarny (pismo nr ZNS-710-1-14/3801/09     z dnia 25.05.2009 r.) postanowili stwierdzić brak obowiązku sporządzenia raportu oddziaływania na środowisko dla planowanego przedsięwzięcia.</w:t>
      </w:r>
    </w:p>
    <w:p>
      <w:pPr>
        <w:pStyle w:val="Normal"/>
        <w:ind w:right="-433" w:firstLine="708"/>
        <w:jc w:val="both"/>
        <w:rPr/>
      </w:pPr>
      <w:r>
        <w:rPr>
          <w:spacing w:val="-2"/>
          <w:sz w:val="24"/>
          <w:szCs w:val="24"/>
        </w:rPr>
        <w:t xml:space="preserve">Biorąc powyższe pod uwagę oraz zaświadczenie Regionalnego Dyrektora Ochrony Środowiska we Wrocławiu o braku wpływu przedmiotowej inwestycji na obszary NATURA 2000 (nr RDOŚ-02-WPN-6638/F-378/09/djb), jak również to, iż planowane przedsięwzięcie nie będzie stanowiło zagrożenia dla środowiska  </w:t>
      </w:r>
      <w:r>
        <w:rPr>
          <w:b/>
          <w:spacing w:val="-2"/>
          <w:sz w:val="24"/>
          <w:szCs w:val="24"/>
        </w:rPr>
        <w:t>p o s t a n a w i a m</w:t>
      </w:r>
      <w:r>
        <w:rPr>
          <w:spacing w:val="-2"/>
          <w:sz w:val="24"/>
          <w:szCs w:val="24"/>
        </w:rPr>
        <w:t xml:space="preserve"> orzec jak w sentencji niniejszego postanowienia.</w:t>
      </w:r>
    </w:p>
    <w:p>
      <w:pPr>
        <w:pStyle w:val="TextBodyIndent"/>
        <w:ind w:left="283" w:right="-433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TextBodyIndent"/>
        <w:ind w:left="283" w:right="-433" w:hanging="0"/>
        <w:jc w:val="center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>POUCZENIE</w:t>
      </w:r>
    </w:p>
    <w:p>
      <w:pPr>
        <w:pStyle w:val="TextBody"/>
        <w:ind w:right="-433" w:hanging="0"/>
        <w:rPr/>
      </w:pPr>
      <w:r>
        <w:rPr>
          <w:rStyle w:val="Postbody1"/>
          <w:rFonts w:cs="Times New Roman" w:ascii="Times New Roman" w:hAnsi="Times New Roman"/>
          <w:szCs w:val="22"/>
        </w:rPr>
        <w:tab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Na niniejsze postanowienie przysługuje stronom zażalenie </w:t>
      </w:r>
      <w:r>
        <w:rPr>
          <w:rFonts w:cs="Times New Roman" w:ascii="Times New Roman" w:hAnsi="Times New Roman"/>
          <w:sz w:val="24"/>
          <w:szCs w:val="24"/>
        </w:rPr>
        <w:t xml:space="preserve">do Samorządowego Kolegium Odwoławczego w Legnicy za pośrednictwem tut. Urzędu w terminie 7 dni od dnia jego doręczenia.  </w:t>
      </w:r>
    </w:p>
    <w:p>
      <w:pPr>
        <w:pStyle w:val="Normal"/>
        <w:ind w:right="-43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rzymują :</w:t>
      </w:r>
    </w:p>
    <w:p>
      <w:pPr>
        <w:pStyle w:val="Normal"/>
        <w:jc w:val="both"/>
        <w:rPr/>
      </w:pPr>
      <w:r>
        <w:rPr/>
        <w:t>1.    Wnioskodawca.</w:t>
      </w:r>
    </w:p>
    <w:p>
      <w:pPr>
        <w:pStyle w:val="Normal"/>
        <w:jc w:val="both"/>
        <w:rPr/>
      </w:pPr>
      <w:r>
        <w:rPr/>
        <w:t>2.    Strony postępowania (wg wykazu pozostającego w aktach sprawy) poprzez obwieszczenie.</w:t>
      </w:r>
    </w:p>
    <w:p>
      <w:pPr>
        <w:pStyle w:val="Normal"/>
        <w:jc w:val="both"/>
        <w:rPr/>
      </w:pPr>
      <w:r>
        <w:rPr/>
        <w:t>3.    GR- a/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Chojnów,   dnia  11.05.2009 r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68" w:hanging="0"/>
        <w:rPr>
          <w:b/>
          <w:b/>
          <w:szCs w:val="24"/>
        </w:rPr>
      </w:pPr>
      <w:r>
        <w:rPr>
          <w:b/>
          <w:szCs w:val="24"/>
        </w:rPr>
        <w:t>Z A W I A D O M I E N I E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46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Na podstawie </w:t>
      </w:r>
      <w:r>
        <w:rPr>
          <w:bCs/>
          <w:sz w:val="28"/>
          <w:szCs w:val="28"/>
        </w:rPr>
        <w:t xml:space="preserve">art. 8 i 21 </w:t>
      </w:r>
      <w:r>
        <w:rPr>
          <w:sz w:val="28"/>
          <w:szCs w:val="28"/>
        </w:rPr>
        <w:t xml:space="preserve">ustawy z dnia 3 października 2008 r. o udostępnianiu informacji o środowisku i jego ochronie, udziale społeczeństwa w ochronie środowiska oraz o ocenach oddziaływania na środowisko (Dz. U. Nr 199, poz. 1227 z późn. zm.),  Burmistrz Miasta Chojnowa podaje do publicznej wiadomości informację                     o zamieszczeniu w publicznie dostępnym wykazie wniosku Naczelnika Wydziału Rozwoju Gospodarczego mgr inż. Janusza Mikołajczyk, reprezentującego Urząd Miejski w Chojnowie pl. Zamkowy 1, o wydanie decyzji o środowiskowych uwarunkowaniach zgody na realizację przedsięwzięcia pn. </w:t>
      </w:r>
      <w:r>
        <w:rPr>
          <w:b/>
          <w:sz w:val="28"/>
          <w:szCs w:val="28"/>
        </w:rPr>
        <w:t>„Zagospodarowanie ciągu pieszego wzdłuż rzeki Skory wraz z terenami rekreacyjnymi na odcinku od         ul. Wolności do ul. Legnickiej w Chojnowie”.</w:t>
      </w:r>
    </w:p>
    <w:p>
      <w:pPr>
        <w:pStyle w:val="Heading1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Wnioski i uwagi w sprawie planowanego przedsięwzięcia, dla którego został złożony wniosek, można składać w Wydziale Gospodarki Gruntami i Ochrony Środowiska Urzędu Miejskiego pl. Zamkowy 1, </w:t>
      </w:r>
      <w:r>
        <w:rPr>
          <w:b/>
          <w:sz w:val="28"/>
          <w:szCs w:val="28"/>
        </w:rPr>
        <w:t>(pokój 12, II piętro, tel. 076 8186 680 wew. 110, poniedziałek-czwartek w godz. 7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- 15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i w piątek w godz. 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-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)      </w:t>
      </w:r>
      <w:r>
        <w:rPr>
          <w:sz w:val="28"/>
          <w:szCs w:val="28"/>
        </w:rPr>
        <w:t>w terminie 21 dni od daty ukazania się niniejszego zawiadomienia.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hojnów, dnia  11.05.2009 </w:t>
      </w:r>
    </w:p>
    <w:p>
      <w:pPr>
        <w:pStyle w:val="TextBodyIndent"/>
        <w:ind w:left="6372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2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2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2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-468" w:hanging="0"/>
        <w:jc w:val="both"/>
        <w:rPr/>
      </w:pPr>
      <w:r>
        <w:rPr>
          <w:b/>
          <w:sz w:val="28"/>
          <w:szCs w:val="28"/>
        </w:rPr>
        <w:t>Starosta Powiatu Legnickiego</w:t>
      </w:r>
    </w:p>
    <w:p>
      <w:pPr>
        <w:pStyle w:val="TextBodyIndent"/>
        <w:ind w:left="5239" w:right="-4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Słowiański 1</w:t>
      </w:r>
    </w:p>
    <w:p>
      <w:pPr>
        <w:pStyle w:val="TextBodyIndent"/>
        <w:ind w:left="5239" w:right="-4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-220 Legnica</w:t>
      </w:r>
    </w:p>
    <w:p>
      <w:pPr>
        <w:pStyle w:val="Standard"/>
        <w:ind w:right="-468" w:hanging="0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Standard"/>
        <w:ind w:right="-468" w:hanging="0"/>
        <w:jc w:val="both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Standard"/>
        <w:ind w:right="-468" w:hanging="0"/>
        <w:jc w:val="both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Standard"/>
        <w:ind w:right="-468" w:hanging="0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>W N I O S E K</w:t>
      </w:r>
    </w:p>
    <w:p>
      <w:pPr>
        <w:pStyle w:val="Normal"/>
        <w:ind w:right="-468" w:hanging="0"/>
        <w:jc w:val="both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TextBodyIndent"/>
        <w:ind w:left="0" w:right="-4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 podstawie </w:t>
      </w:r>
      <w:r>
        <w:rPr>
          <w:bCs/>
          <w:sz w:val="24"/>
          <w:szCs w:val="24"/>
        </w:rPr>
        <w:t xml:space="preserve">art. 64 i 156 </w:t>
      </w:r>
      <w:r>
        <w:rPr>
          <w:sz w:val="24"/>
          <w:szCs w:val="24"/>
        </w:rPr>
        <w:t xml:space="preserve">ustawy z dnia 3 października 2008 r. o udostępnianiu informacji     o środowisku i jego ochronie, udziale społeczeństwa w ochronie środowiska oraz o ocenach oddziaływania na środowisko (Dz. U. Nr 199, poz. 1227 z póżn. zm.)  i art. 106 </w:t>
      </w: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1 ustawy z dnia 14 czerwca 1960 r. Kodeks postępowania administracyjnego (tekst jedn. Dz. U. z 2000 r. Nr 98, poz. 1071, z późn. zm.) zwracam się z prośbą o opinię dotyczącą obowiązku sporządzenia raportu                        o oddziaływaniu przedsięwzięcia na środowisko i jego zakresu – w przypadku wystąpienia takiego obowiązku dla przedsięwzięcia pn. </w:t>
      </w:r>
      <w:r>
        <w:rPr>
          <w:b/>
          <w:sz w:val="24"/>
          <w:szCs w:val="24"/>
        </w:rPr>
        <w:t>„Zagospodarowanie ciągu pieszego wzdłuż rzeki Skory wraz    z terenami rekreacyjnymi na odcinku od  ul. Wolności do ul. Legnickiej w Chojnowie”.</w:t>
      </w:r>
    </w:p>
    <w:p>
      <w:pPr>
        <w:pStyle w:val="TextBodyIndent"/>
        <w:ind w:left="0"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:</w:t>
      </w:r>
    </w:p>
    <w:p>
      <w:pPr>
        <w:pStyle w:val="TextBodyIndent"/>
        <w:ind w:left="0"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.Wniosek o wydanie decyzji o środowiskowych uwarunkowaniach zgody na realizację       przedsięwzięcia wraz z informacją o planowanym przedsięwzięciu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2.Zawiadomienie o wszczęciu postępowania i wystąpieniu do organów współdziałających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: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1. Wnioskodawca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2.  a/a.</w:t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hojnów, dnia  11.05.2009 r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right="-468" w:firstLine="4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ństwowy Powiatowy </w:t>
      </w:r>
    </w:p>
    <w:p>
      <w:pPr>
        <w:pStyle w:val="TextBodyIndent"/>
        <w:ind w:left="708" w:right="-468" w:firstLine="4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 Sanitarny</w:t>
      </w:r>
    </w:p>
    <w:p>
      <w:pPr>
        <w:pStyle w:val="TextBodyIndent"/>
        <w:ind w:left="4523" w:right="-4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36</w:t>
      </w:r>
    </w:p>
    <w:p>
      <w:pPr>
        <w:pStyle w:val="TextBodyIndent"/>
        <w:ind w:left="4523" w:right="-4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-220 Legnica</w:t>
      </w:r>
    </w:p>
    <w:p>
      <w:pPr>
        <w:pStyle w:val="Standard"/>
        <w:ind w:right="-468" w:hanging="0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Standard"/>
        <w:ind w:right="-468" w:hanging="0"/>
        <w:jc w:val="both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Standard"/>
        <w:ind w:right="-468" w:hanging="0"/>
        <w:jc w:val="both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Standard"/>
        <w:ind w:right="-468" w:hanging="0"/>
        <w:jc w:val="center"/>
        <w:rPr/>
      </w:pPr>
      <w:r>
        <w:rPr>
          <w:b/>
          <w:bCs/>
          <w:spacing w:val="120"/>
        </w:rPr>
        <w:t>W N I O S E K</w:t>
      </w:r>
    </w:p>
    <w:p>
      <w:pPr>
        <w:pStyle w:val="Normal"/>
        <w:ind w:right="-468" w:hanging="0"/>
        <w:jc w:val="both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TextBodyIndent"/>
        <w:ind w:left="0" w:right="-4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 podstawie </w:t>
      </w:r>
      <w:r>
        <w:rPr>
          <w:bCs/>
          <w:sz w:val="24"/>
          <w:szCs w:val="24"/>
        </w:rPr>
        <w:t xml:space="preserve">art. 64 i 78 </w:t>
      </w:r>
      <w:r>
        <w:rPr>
          <w:sz w:val="24"/>
          <w:szCs w:val="24"/>
        </w:rPr>
        <w:t xml:space="preserve">ustawy z dnia 3 października 2008 r. o udostępnianiu informacji        o środowisku i jego ochronie, udziale społeczeństwa w ochronie środowiska oraz o ocenach oddziaływania na środowisko (Dz. U. Nr 199, poz. 1227 z późn. zm.)  i art. 106 </w:t>
      </w: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1 ustawy z dnia 14 czerwca 1960 r. Kodeks postępowania administracyjnego (tekst jedn. Dz. U. z 2000 r. Nr 98, poz. 1071, z późn. zm.) zwracam się z prośbą o opinię dotyczącą obowiązku sporządzenia raportu                        o oddziaływaniu przedsięwzięcia na środowisko i jego zakresu – w przypadku wystąpienia takiego obowiązku dla rewitalizacji obszaru śródmiejskiego przedsięwzięcia pn. </w:t>
      </w:r>
      <w:r>
        <w:rPr>
          <w:b/>
          <w:sz w:val="24"/>
          <w:szCs w:val="24"/>
        </w:rPr>
        <w:t>„Zagospodarowanie ciągu pieszego wzdłuż rzeki Skory wraz z terenami rekreacyjnymi na odcinku od  ul. Wolności do     ul. Legnickiej w Chojnowie”.</w:t>
      </w:r>
    </w:p>
    <w:p>
      <w:pPr>
        <w:pStyle w:val="TextBodyIndent"/>
        <w:ind w:left="0"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:</w:t>
      </w:r>
    </w:p>
    <w:p>
      <w:pPr>
        <w:pStyle w:val="TextBodyIndent"/>
        <w:ind w:left="0"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.Wniosek o wydanie decyzji o środowiskowych uwarunkowaniach zgody na realizację       przedsięwzięcia wraz z informacją o planowanym przedsięwzięciu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2.Zawiadomienie o wszczęciu postępowania i wystąpieniu do organów współdziałających.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: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1. Wnioskodawca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2.  a/a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hojnów,   dnia  12.05.2009 r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68" w:hanging="0"/>
        <w:jc w:val="center"/>
        <w:rPr>
          <w:b/>
          <w:b/>
          <w:szCs w:val="24"/>
        </w:rPr>
      </w:pPr>
      <w:r>
        <w:rPr>
          <w:b/>
          <w:szCs w:val="24"/>
        </w:rPr>
        <w:t>OBWIESZCZENIE</w:t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CHOJNOWA</w:t>
      </w:r>
    </w:p>
    <w:p>
      <w:pPr>
        <w:pStyle w:val="Normal"/>
        <w:ind w:right="-4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szczęciu postępowania i wystąpienie do organów współdziałających</w:t>
      </w:r>
    </w:p>
    <w:p>
      <w:pPr>
        <w:pStyle w:val="Normal"/>
        <w:ind w:right="-46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Zgodnie z art. 61 § 4 ustawy z dnia 14 czerwca 1960r. – Kodeks postępowania administracyjnego (t.j. Dz. U. z 2000 r. Nr 98  poz. 1071 z późn. zm.).</w:t>
      </w:r>
    </w:p>
    <w:p>
      <w:pPr>
        <w:pStyle w:val="Normal"/>
        <w:ind w:right="-46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spacing w:val="-2"/>
          <w:sz w:val="22"/>
          <w:szCs w:val="22"/>
        </w:rPr>
        <w:tab/>
        <w:tab/>
        <w:tab/>
        <w:tab/>
        <w:tab/>
      </w:r>
      <w:r>
        <w:rPr>
          <w:b/>
          <w:bCs/>
          <w:sz w:val="32"/>
          <w:szCs w:val="32"/>
        </w:rPr>
        <w:t>Z a w i a d a m i a m</w:t>
      </w:r>
    </w:p>
    <w:p>
      <w:pPr>
        <w:pStyle w:val="TextBodyIndent"/>
        <w:ind w:left="0" w:right="-468" w:hanging="0"/>
        <w:jc w:val="both"/>
        <w:rPr/>
      </w:pPr>
      <w:r>
        <w:rPr>
          <w:sz w:val="22"/>
          <w:szCs w:val="22"/>
        </w:rPr>
        <w:t xml:space="preserve">że zgodnie z art. 33 ust. 1 pkt 2  ustawy z dnia 3 października 2008 r. o udostępnianiu informacji  o środowisku i jego ochronie, udziale społeczeństwa w ochronie środowiska oraz o ocenach oddziaływania na środowisko (Dz. U. Nr 199, poz. 1227 z późn. zm.): </w:t>
      </w:r>
    </w:p>
    <w:p>
      <w:pPr>
        <w:pStyle w:val="TextBodyIndent"/>
        <w:ind w:left="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N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wniosek Naczelnika Wydziału Rozwoju Gospodarczego mgr inż. Janusza Mikołajczyk, reprezentującego Urząd Miejski w Chojnowie, pl. Zamkowy 1, o wydanie decyzji o środowiskowych uwarunkowaniach zgody na realizację przedsięwzięcia pn. </w:t>
      </w:r>
      <w:r>
        <w:rPr>
          <w:b/>
          <w:sz w:val="22"/>
          <w:szCs w:val="22"/>
        </w:rPr>
        <w:t>„Zagospodarowanie ciągu pieszego wzdłuż rzeki Skory wraz z terenami rekreacyjnymi na odcinku od  ul. Wolności do ul. Legnickiej w Chojnowie” (Promenada).</w:t>
      </w:r>
    </w:p>
    <w:p>
      <w:pPr>
        <w:pStyle w:val="TextBodyIndent"/>
        <w:ind w:left="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Przystąpiono do przeprowadzenia oceny oddziaływania na środowisko</w:t>
      </w:r>
      <w:r>
        <w:rPr>
          <w:bCs/>
          <w:sz w:val="22"/>
          <w:szCs w:val="22"/>
        </w:rPr>
        <w:t xml:space="preserve"> w/w przedsięwzięcia.</w:t>
      </w:r>
    </w:p>
    <w:p>
      <w:pPr>
        <w:pStyle w:val="TextBodyIndent"/>
        <w:ind w:left="0" w:right="-46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Przedmiotem decyzji jest określenie środowiskowych uwarunkowań dla przedsięwzięcia polegającego na zagospodarowaniu ciągu pieszego wzdłuż rzeki Skory.</w:t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Organem właściwym w sprawie jest Burmistrz Miasta Chojnowa a organami uzgadniającymi są;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>- Regionalny Dyrektor Ochrony Środowiska, którego zadania na podstawie art. 156 ustawy o udostępnieniu informacji o środowisku i jego ochronie, udziale społeczeństwa w ochronie środowiska oraz o ocenach oddziaływania na środowisko (Dz. U. z 2008 r. Nr 199, poz. 1227) wykonuje Starosta Powiatu Legnickiego,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sz w:val="22"/>
          <w:szCs w:val="22"/>
        </w:rPr>
        <w:t>-  Państwowy Powiatowy Inspektor Sanitarny  w Legnicy.</w:t>
      </w:r>
      <w:r>
        <w:rPr>
          <w:b/>
          <w:bCs/>
          <w:spacing w:val="-2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TextBody"/>
        <w:ind w:right="-468" w:hanging="0"/>
        <w:rPr/>
      </w:pP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szCs w:val="22"/>
        </w:rPr>
        <w:t xml:space="preserve"> Dokumenty dot. w/w.  postępowania będą wyłożone do wglądu, w Wydziale Gospodarki Gruntami                i Ochrony Środowiska Urzędu Miejskiego w Chojnowie (pokój 12, II piętro, tel. 076 8186 680 wew. 110, poniedziałek-czwartek w godz. 7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>- 15</w:t>
      </w:r>
      <w:r>
        <w:rPr>
          <w:rFonts w:cs="Times New Roman" w:ascii="Times New Roman" w:hAnsi="Times New Roman"/>
          <w:szCs w:val="22"/>
          <w:vertAlign w:val="superscript"/>
        </w:rPr>
        <w:t xml:space="preserve">30  </w:t>
      </w:r>
      <w:r>
        <w:rPr>
          <w:rFonts w:cs="Times New Roman" w:ascii="Times New Roman" w:hAnsi="Times New Roman"/>
          <w:szCs w:val="22"/>
        </w:rPr>
        <w:t xml:space="preserve"> i w piątek w godz. 8</w:t>
      </w:r>
      <w:r>
        <w:rPr>
          <w:rFonts w:cs="Times New Roman" w:ascii="Times New Roman" w:hAnsi="Times New Roman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Cs w:val="22"/>
        </w:rPr>
        <w:t>- 16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Każdy ma prawo składania uwag i wniosków w postępowaniu prowadzonym z udziałem społeczeństwa       w terminie 21 dni od dnia podania do publicznej wiadomości   </w:t>
      </w:r>
      <w:r>
        <w:rPr>
          <w:b/>
          <w:sz w:val="22"/>
          <w:szCs w:val="22"/>
        </w:rPr>
        <w:t>tj. od 14 maja 2009 r. do 5 czerwca 2009r.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rganem właściwym do rozpatrzenia złożonych uwag i wniosków jest Burmistrz Miasta Chojnowa. Uwagi   i wnioski złożone po upływie terminu wymienionego w pkt 6 zawiadomienia pozostawia się bez rozpatrzenia.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68" w:hanging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Niniejsze zawiadomienie zostaje podane do publicznej wiadomości poprzez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>
          <w:sz w:val="22"/>
          <w:szCs w:val="22"/>
        </w:rPr>
        <w:t>zamieszczenie informacji w Biuletynie Informacji Publicznej Urzędu Miejskiego w Chojnowie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wywieszenie informacji na tablicach ogłoszeń tut. urzędu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ogłoszenie informacji poprzez obwieszczenie na terenie planowanego przedsięwzięcia tj. na nieruchomościach wzdłuż planowanej promenady.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: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Wnioskodawca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Strony postępowania (wg wykazu pozostającego w aktach sprawy) poprzez obwieszczenie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. a/a.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ojnów, dnia 21.04.2009 r.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tabs>
          <w:tab w:val="clear" w:pos="708"/>
          <w:tab w:val="left" w:pos="3416" w:leader="none"/>
          <w:tab w:val="left" w:pos="4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46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Zgodnie z art. 10 § 1 ustawy z dnia 14 czerwca 1960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odeks postępowania administracyjnego (tekst. jedn. Dz. U. z 2000 r. Nr 98, poz. 1071,             z  późn. zm.) </w:t>
      </w:r>
    </w:p>
    <w:p>
      <w:pPr>
        <w:pStyle w:val="TextBody"/>
        <w:ind w:right="-4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4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amiam</w:t>
      </w:r>
    </w:p>
    <w:p>
      <w:pPr>
        <w:pStyle w:val="TextBodyIndent"/>
        <w:ind w:left="0" w:right="-468" w:hanging="0"/>
        <w:jc w:val="both"/>
        <w:rPr/>
      </w:pPr>
      <w:r>
        <w:rPr>
          <w:sz w:val="28"/>
          <w:szCs w:val="28"/>
        </w:rPr>
        <w:t>że w dniu 20.04.2009 r. została wydana decyzja nr GR 7625-9/08/09 umarzająca postępowanie w sprawie wydania decyzji o środowiskowych uwarunkowaniach zgody  na  realizację   przedsięwzięc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legającego </w:t>
      </w:r>
      <w:r>
        <w:rPr>
          <w:b/>
          <w:sz w:val="28"/>
          <w:szCs w:val="28"/>
        </w:rPr>
        <w:t>na rewitalizacji obszaru śródmiejskiego obejmującego: Rynek, Pl. Zamkowy, ul. Wolności (do skrzyżowania z ul. Królowej Jadwigi), ul. Królowej Jadwigi,  ul. Stanisława Konarskiego (do skrzyżowania       z ul. Królowej Jadwigi), ul. Artura Grottgera, ul. ks Piotra Ściegiennego,             ul. Legnicka (do skrzyżowania z ul. Mikołaja Reja).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1. Decyzja została wydana dla mgr inż. Anny Śnieguckiej-Pawłowskiej, Pracownia Architektury Krajobrazu „PRZESTRZEŃ” reprezentującej Urząd Miejski                    w Chojnowie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2. Informacje o podjętej decyzji umieszczono w publicznie dostępnym wykazie danych o dokumentach, prowadzonym przez Burmistrz Miasta Chojnowa,  pl. Zamkowy 1,   59-225 Chojnów.</w:t>
      </w:r>
    </w:p>
    <w:p>
      <w:pPr>
        <w:pStyle w:val="TextBody"/>
        <w:ind w:right="-4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 z powyższym informuję, iż strony mają możliwość zapoznania się z aktami sprawy, w Wydziale Gospodarki Gruntami i Ochrony Środowiska Urzędu Miejskiego w Chojnowie pl. Zamkowy 1 (pokój nr 12, II piętro, tel. 076 8186 680 wew. 110 poniedziałek-czwartek w godz. 7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- 15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 xml:space="preserve"> i w piątek w godz. 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- 16</w:t>
      </w:r>
      <w:r>
        <w:rPr>
          <w:b/>
          <w:sz w:val="28"/>
          <w:szCs w:val="28"/>
          <w:vertAlign w:val="superscript"/>
        </w:rPr>
        <w:t>00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y postępowania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>Wnioskodawca - mgr inż. Anna Śniegucka-Pawłowska PAK „PRZESTRZEŃ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postępowania poprzez obwieszczenie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3. Starosta Powiatu Legnickiego, Pl. Słowiański 1, 59-220 Leg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aństwowy Powiatowy Inspektor Sanitarny, Ul. Mickiewicza 36, 59-220 Legnica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5. a/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  <w:t>`</w:t>
        <w:tab/>
        <w:tab/>
        <w:tab/>
        <w:tab/>
        <w:tab/>
        <w:tab/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Chojnów, dnia 26.09.2008 r.</w:t>
      </w:r>
    </w:p>
    <w:p>
      <w:pPr>
        <w:pStyle w:val="Normal"/>
        <w:tabs>
          <w:tab w:val="clear" w:pos="708"/>
          <w:tab w:val="left" w:pos="4088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8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088" w:leader="none"/>
        </w:tabs>
        <w:ind w:right="-468" w:hanging="0"/>
        <w:jc w:val="both"/>
        <w:rPr>
          <w:b/>
          <w:b/>
          <w:szCs w:val="24"/>
        </w:rPr>
      </w:pPr>
      <w:r>
        <w:rPr>
          <w:b/>
          <w:szCs w:val="24"/>
        </w:rPr>
        <w:t>OBWIESZCZENIE</w:t>
      </w:r>
    </w:p>
    <w:p>
      <w:pPr>
        <w:pStyle w:val="Normal"/>
        <w:tabs>
          <w:tab w:val="clear" w:pos="708"/>
          <w:tab w:val="left" w:pos="3416" w:leader="none"/>
          <w:tab w:val="left" w:pos="4088" w:leader="none"/>
        </w:tabs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4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10 § 1 ustawy z dnia 14 czerwca 1960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deks postępowania administracyjnego (tekst. jedn. Dz. U. z 2000 r. Nr 98, poz. 1071,     z późn. zm.) oraz art. 6 ust. 2 </w:t>
      </w:r>
      <w:r>
        <w:rPr>
          <w:rFonts w:cs="Times New Roman" w:ascii="Times New Roman" w:hAnsi="Times New Roman"/>
          <w:bCs/>
          <w:sz w:val="24"/>
          <w:szCs w:val="24"/>
        </w:rPr>
        <w:t>Dyrektywy Rady 85/337/EW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27 czerwca 1985 r. w sprawie oceny wpływu wywieranego przez niektóre przedsięwzięcia publiczne i prywatne na środowisko, znowelizowana Dyrektywą Rady 97/11/WE    i Dyrektywą Rady 2003/35/WE</w:t>
      </w:r>
    </w:p>
    <w:p>
      <w:pPr>
        <w:pStyle w:val="Normal"/>
        <w:tabs>
          <w:tab w:val="clear" w:pos="708"/>
          <w:tab w:val="left" w:pos="3416" w:leader="none"/>
          <w:tab w:val="left" w:pos="4088" w:leader="none"/>
        </w:tabs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że w dniu 26.09.2008 r. została wydana decyzja nr GR 7625-6/08 umarzająca postępowanie w sprawie wydania decyzji o środowiskowych uwarunkowaniach zgody  na  realizację   przedsięwzięcia pn</w:t>
      </w:r>
      <w:r>
        <w:rPr>
          <w:b/>
          <w:sz w:val="24"/>
          <w:szCs w:val="24"/>
        </w:rPr>
        <w:t>. modernizacja budynku internatu Powiatowego Zespołu Szkół  w Chojnowie, położonego przy ul. Sobieskiego 2, obręb 6.</w:t>
      </w:r>
    </w:p>
    <w:p>
      <w:pPr>
        <w:pStyle w:val="TextBodyIndent"/>
        <w:ind w:left="0" w:right="-4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została wydana dla Powiatu Legnickiego.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e o podjętej decyzji umieszczono w publicznie dostępnym wykazie danych o dokumentach, prowadzonym przez Burmistrz Miasta Chojnowa,  pl. Zamkowy 1, 59-225 Chojnów.</w:t>
      </w:r>
    </w:p>
    <w:p>
      <w:pPr>
        <w:pStyle w:val="TextBody"/>
        <w:ind w:right="-4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powyższym informuję, iż strony mają możliwość zapoznania się z aktami sprawy, w Wydziale Gospodarki Gruntami i Ochrony Środowiska Urzędu Miejskiego w Chojnowie pl. Zamkowy 1 (pokój 12, II piętro, tel. 076 8186 680 wew. 110 w godz. 7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>- 15</w:t>
      </w:r>
      <w:r>
        <w:rPr>
          <w:b/>
          <w:sz w:val="24"/>
          <w:szCs w:val="24"/>
          <w:vertAlign w:val="superscript"/>
        </w:rPr>
        <w:t>30.</w:t>
      </w:r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  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y postępowania:</w:t>
      </w:r>
    </w:p>
    <w:p>
      <w:pPr>
        <w:pStyle w:val="TextBody"/>
        <w:ind w:right="-4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nioskodawca - Powiat Legnicki.</w:t>
      </w:r>
    </w:p>
    <w:p>
      <w:pPr>
        <w:pStyle w:val="TextBody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postępowania wg. wykazu pozostającego w aktach sprawy.</w:t>
      </w:r>
    </w:p>
    <w:p>
      <w:pPr>
        <w:pStyle w:val="Normal"/>
        <w:ind w:right="-46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Starosta Powiatu Legnickiego, Pl. Słowiański 1, 59-220 Legnica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4. Państwowy Powiatowy Inspektor Sanitarny, Ul. Mickiewicza 36, 59-220 Legnica</w:t>
      </w:r>
    </w:p>
    <w:p>
      <w:pPr>
        <w:pStyle w:val="Tekstpodstawowywcity3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5. a/a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hojnów,   dnia  26.09.2008 r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6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ecyzja </w:t>
      </w:r>
    </w:p>
    <w:p>
      <w:pPr>
        <w:pStyle w:val="Heading2"/>
        <w:ind w:right="-468" w:hanging="0"/>
        <w:jc w:val="both"/>
        <w:rPr>
          <w:b/>
          <w:b/>
          <w:szCs w:val="24"/>
        </w:rPr>
      </w:pPr>
      <w:r>
        <w:rPr>
          <w:b/>
          <w:szCs w:val="24"/>
        </w:rPr>
        <w:t>o umorzeniu postępowania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</w:rPr>
        <w:tab/>
        <w:t>Na podstawie art. 105 § 1 ustawy z dnia 14 czerwca 1960 r. Kodeks postępowania administracyjnego (</w:t>
      </w:r>
      <w:r>
        <w:rPr>
          <w:b/>
          <w:sz w:val="24"/>
          <w:szCs w:val="24"/>
        </w:rPr>
        <w:t>t.j. Dz.</w:t>
      </w:r>
      <w:r>
        <w:rPr>
          <w:b/>
          <w:spacing w:val="-2"/>
          <w:sz w:val="24"/>
          <w:szCs w:val="24"/>
        </w:rPr>
        <w:t>U. z 2000 r. Nr 98, poz. 1071 ze zm.)</w:t>
      </w:r>
      <w:r>
        <w:rPr>
          <w:sz w:val="24"/>
          <w:szCs w:val="24"/>
        </w:rPr>
        <w:t xml:space="preserve"> w zw. z art. 51 ust. 8, art.46 ust. 1 pkt 1 i 2 oraz art. 46a ust.7 pkt 4 ustawy z dnia 27 kwietnia 2001 r. Prawo ochrony środowiska (</w:t>
      </w:r>
      <w:r>
        <w:rPr>
          <w:b/>
          <w:sz w:val="24"/>
          <w:szCs w:val="24"/>
        </w:rPr>
        <w:t>t.j. Dz.</w:t>
      </w:r>
      <w:r>
        <w:rPr>
          <w:b/>
          <w:spacing w:val="-2"/>
          <w:sz w:val="24"/>
          <w:szCs w:val="24"/>
        </w:rPr>
        <w:t>U. z 2006 r. Nr 129, poz. 902 ze zm.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rt. 6 ust. 1</w:t>
      </w:r>
      <w:r>
        <w:rPr>
          <w:b/>
          <w:bCs/>
          <w:sz w:val="24"/>
          <w:szCs w:val="24"/>
        </w:rPr>
        <w:t xml:space="preserve"> Dyrektywy Rady 85/337/EWG         </w:t>
      </w:r>
      <w:r>
        <w:rPr>
          <w:bCs/>
          <w:sz w:val="24"/>
          <w:szCs w:val="24"/>
        </w:rPr>
        <w:t xml:space="preserve">z dnia 27 czerwca   1985 r. w sprawie oceny wpływu wywieranego przez niektóre przedsięwzięcia publiczne i prywatne na środowisko, znowelizowana Dyrektywą Rady 97/11/WE i Dyrektywą Rady 2003/35/WE w powiązaniu z </w:t>
      </w:r>
      <w:r>
        <w:rPr>
          <w:b/>
          <w:bCs/>
          <w:sz w:val="24"/>
          <w:szCs w:val="24"/>
        </w:rPr>
        <w:t xml:space="preserve">pkt. 10 b </w:t>
      </w:r>
      <w:r>
        <w:rPr>
          <w:bCs/>
          <w:sz w:val="24"/>
          <w:szCs w:val="24"/>
        </w:rPr>
        <w:t xml:space="preserve">załącznika II do </w:t>
      </w:r>
      <w:r>
        <w:rPr>
          <w:b/>
          <w:bCs/>
          <w:sz w:val="24"/>
          <w:szCs w:val="24"/>
        </w:rPr>
        <w:t>Dyrektywy Rady 85/337/EWG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3 ust. 1 </w:t>
      </w:r>
      <w:r>
        <w:rPr>
          <w:sz w:val="24"/>
          <w:szCs w:val="24"/>
        </w:rPr>
        <w:t xml:space="preserve">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z 2004 r. Nr 257 poz. 2573 z późn. zm.) 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rozpatrzeniu </w:t>
      </w:r>
      <w:r>
        <w:rPr>
          <w:sz w:val="24"/>
          <w:szCs w:val="24"/>
        </w:rPr>
        <w:t xml:space="preserve">wniosku Mirosława Kulczyckiego reprezentującego Powiat Legnicki zostało wszczęte postępowanie administracyjne w sprawie wydania </w:t>
      </w:r>
      <w:r>
        <w:rPr>
          <w:bCs/>
          <w:sz w:val="24"/>
          <w:szCs w:val="24"/>
        </w:rPr>
        <w:t xml:space="preserve">decyzji o środowiskowych uwarunkowaniach zgody na realizację przedsięwzięcia </w:t>
      </w:r>
      <w:r>
        <w:rPr>
          <w:b/>
          <w:sz w:val="24"/>
          <w:szCs w:val="24"/>
        </w:rPr>
        <w:t>polegającego na modernizacji budynku internatu Powiatowego Zespołu Szkół  w Chojnowie, położonego przy ul. Sobieskiego 2, obręb 6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arzam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w sprawie określenia środowiskowych uwarunkowań dla przedsięwzięcia polegającego na modernizacji budynku internatu Powiatowego Zespołu Szkół  w Chojnowie, położonego przy ul. Sobieskiego 2, obręb 6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wniosek Mirosława Kulczyckiego reprezentującego Powiat Legnicki zostało wszczęte postępowanie administracyjne w sprawie wydania </w:t>
      </w:r>
      <w:r>
        <w:rPr>
          <w:bCs/>
          <w:sz w:val="24"/>
          <w:szCs w:val="24"/>
        </w:rPr>
        <w:t xml:space="preserve">decyzji o środowiskowych uwarunkowaniach zgody na realizację przedsięwzięcia </w:t>
      </w:r>
      <w:r>
        <w:rPr>
          <w:b/>
          <w:sz w:val="24"/>
          <w:szCs w:val="24"/>
        </w:rPr>
        <w:t>polegającego na modernizacji budynku internatu Powiatowego Zespołu Szkół  w Chojnowie, położonego przy ul. Sobieskiego 2, obręb 6.</w:t>
      </w:r>
    </w:p>
    <w:p>
      <w:pPr>
        <w:pStyle w:val="TextBodyIndent"/>
        <w:ind w:left="0" w:right="-468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ane o złożonym wniosku zostały umieszczone w publicznie dostępnym wykazie danych o dokumentach, prowadzonym przez Wydział Gospodarki Gruntami i Ochrony Środowiska Urzędu Miejskiego w Chojnowie, pl. Zamkowy 1, pok.12.</w:t>
      </w:r>
    </w:p>
    <w:p>
      <w:pPr>
        <w:pStyle w:val="TextBodyIndent"/>
        <w:ind w:left="0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  <w:t>Termin składania uwag i wniosków wyniósł 21 dni, tj. od dnia 12 sierpnia 2008 r.           do 3 września  2008 r. W tym terminie nie wpłynęły wnioski i uwagi.</w:t>
      </w:r>
    </w:p>
    <w:p>
      <w:pPr>
        <w:pStyle w:val="TextBodyIndent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nadto w przeprowadzonym postępowaniu, organ zapewnił możliwość udziału społeczeństwa poprzez podanie do publicznej wiadomości zawiadomienia o wszczęciu postępowania i wystąpienia do organów współdziałających, poprzez umieszczenie na stronie Biuletynu Informacji Publicznej Urzędu Miejskiego  w Chojnowie, na tablicach ogłoszeń tut. Urzędu, a także doręczenie stronom postępowania.</w:t>
      </w:r>
    </w:p>
    <w:p>
      <w:pPr>
        <w:pStyle w:val="TextBodyIndent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ypełniając dyspozycję art.48 ust 2 POS przed wydaniem przedmiotowej decyzji zwrócono się do Starosty Legnickiego oraz Powiatowego Inspektora Sanitarnego w Legnicy       o opinię w sprawie potrzeby sporządzenia raportu oddziaływania na środowisko i jego zakresu.</w:t>
      </w:r>
    </w:p>
    <w:p>
      <w:pPr>
        <w:pStyle w:val="TextBodyIndent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Starosta Legnicki (pismo nr RS. 7633/23/08 z dn. 20.08.2008 r.) nie znalazł podstaw do wydania opinii, natomiast Państwowy Powiatowy Inspektor Sanitarny (pismo nr ZNS-710-37/5580/08 z dn. 26.08.2008 r.) postanowił stwierdzić brak obowiązku sporządzenia </w:t>
      </w:r>
    </w:p>
    <w:p>
      <w:pPr>
        <w:pStyle w:val="TextBodyIndent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TextBodyIndent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raportu o oddziaływanie przedsięwzięcia na środowiska. Zgodnie    z przepisem art. 46 ust 1 ustawy Prawo ochrony środowiska, realizacja planowanego przedsięwzięcia, mogącego znacząco oddziaływać na środowisko, określonego w art. 51 ust 1 pkt 1,2 i 3 ustawy Prawo ochrony środowiska, jest dopuszczalna wyłącznie po uzyskaniu decyzji o środowiskowych uwarunkowaniach zgody na realizację przedsięwzięcia. Na podstawie powyższych opinii dnia     4 września 2008 r . burmistrz postanowił odstąpić od nałożenia obowiązku sporządzenia raportu o oddziaływaniu na środowisko dla przedmiotowego przedsięwzięcia.</w:t>
      </w:r>
    </w:p>
    <w:p>
      <w:pPr>
        <w:pStyle w:val="TextBodyIndent"/>
        <w:ind w:left="0" w:right="-468" w:firstLine="708"/>
        <w:jc w:val="both"/>
        <w:rPr/>
      </w:pPr>
      <w:r>
        <w:rPr>
          <w:sz w:val="24"/>
          <w:szCs w:val="24"/>
        </w:rPr>
        <w:t xml:space="preserve">Kwalifikowanie do kategorii przedsięwzięć, mogących znacząco oddziaływać na środowisko, odbywa się na podstawie rozporządzenia Rady Ministrów z dnia 9 listopada 2004 r. w sprawie określenia rodzajów przedsięwzięć, mogących znacząco oddziaływać na środowisko oraz szczegółowych uwarunkowań, związanych z kwalifikowaniem przedsięwzięć do sporządzenia raportu o oddziaływaniu na środowisko (Dz. U. Nr 257, poz. 2573 ze zm.) oraz </w:t>
      </w:r>
      <w:r>
        <w:rPr>
          <w:b/>
          <w:sz w:val="24"/>
          <w:szCs w:val="24"/>
        </w:rPr>
        <w:t>art. 6 ust. 1</w:t>
      </w:r>
      <w:r>
        <w:rPr>
          <w:b/>
          <w:bCs/>
          <w:sz w:val="24"/>
          <w:szCs w:val="24"/>
        </w:rPr>
        <w:t xml:space="preserve"> Dyrektywy Rady 85/337/EWG </w:t>
      </w:r>
      <w:r>
        <w:rPr>
          <w:bCs/>
          <w:sz w:val="24"/>
          <w:szCs w:val="24"/>
        </w:rPr>
        <w:t xml:space="preserve">z dnia 27 czerwca   1985 r. w sprawie oceny wpływu wywieranego przez niektóre przedsięwzięcia publiczne i prywatne na środowisko, znowelizowanej Dyrektywą Rady 97/11/WE i Dyrektywą Rady 2003/35/WE w powiązaniu         z </w:t>
      </w:r>
      <w:r>
        <w:rPr>
          <w:b/>
          <w:bCs/>
          <w:sz w:val="24"/>
          <w:szCs w:val="24"/>
        </w:rPr>
        <w:t xml:space="preserve">pkt. 10 b </w:t>
      </w:r>
      <w:r>
        <w:rPr>
          <w:bCs/>
          <w:sz w:val="24"/>
          <w:szCs w:val="24"/>
        </w:rPr>
        <w:t xml:space="preserve">załącznika II do </w:t>
      </w:r>
      <w:r>
        <w:rPr>
          <w:b/>
          <w:bCs/>
          <w:sz w:val="24"/>
          <w:szCs w:val="24"/>
        </w:rPr>
        <w:t>Dyrektywy Rady 85/337/EWG.</w:t>
      </w:r>
    </w:p>
    <w:p>
      <w:pPr>
        <w:pStyle w:val="TextBodyIndent"/>
        <w:ind w:left="0" w:right="-468" w:firstLine="708"/>
        <w:jc w:val="both"/>
        <w:rPr/>
      </w:pPr>
      <w:r>
        <w:rPr>
          <w:sz w:val="24"/>
          <w:szCs w:val="24"/>
        </w:rPr>
        <w:t>Dnia 12 sierpnia 2008 r.  organ wystąpił do Wojewody Dolnośląskiego z prośbą o wydanie zaświadczenia o wpływie  powyższego projektu na obszar Natura 2000. W odpowiedzi Wojewoda Dolnośląski po zbadaniu wniosku dotyczącego projektu „</w:t>
      </w:r>
      <w:r>
        <w:rPr>
          <w:b/>
          <w:sz w:val="24"/>
          <w:szCs w:val="24"/>
        </w:rPr>
        <w:t xml:space="preserve">polegającego na modernizacji budynku internatu Powiatowego Zespołu Szkół  w Chojnowie, położonego     przy ul. Sobieskiego 2, obręb 6 </w:t>
      </w:r>
      <w:r>
        <w:rPr>
          <w:sz w:val="24"/>
          <w:szCs w:val="24"/>
        </w:rPr>
        <w:t xml:space="preserve">oświadcza, że projekt nie wywrze istotnego oddziaływania na obszar Natura 2000, ponieważ planowane przedsięwzięcie w całości znajduje się poza granicami obszarów Natura 2000, w tym poza potencjalnymi obszarami Natura 2000 (najbliżej położony obszar Natura 2000 - Specjalny Obszar Ochrony siedlisk Natura 2000 „Bory Dolnośląskie” znajduje się w odległości około 6 km), a z uwagi na charakter przedsięwzięcia oraz lokalizację w terenie zurbanizowanym, zasięg jego oddziaływania będzie ograniczony do najbliższego otoczenia inwestycji. </w:t>
      </w:r>
    </w:p>
    <w:p>
      <w:pPr>
        <w:pStyle w:val="TextBody"/>
        <w:ind w:right="-4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administracyjnego ustalono, że określona we wniosku inwestycja nie została wymieniona w powyższych aktach prawnych.</w:t>
      </w:r>
    </w:p>
    <w:p>
      <w:pPr>
        <w:pStyle w:val="TextBodyIndent"/>
        <w:ind w:left="0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powyższego należało orzec, iż w przypadku modernizacji budynku internatu Powiatowego Zespołu Szkół w Chojnowie przy ul. Sobieskiego 2 w Chojnowie, przepisy ustawy Prawo ochrony środowiska nie wymagają sporządzenia raportu oddziaływania przedsięwzięcia na środowisko i przeprowadzenia postępowania w sprawie oceny oddziaływania na środowisko.</w:t>
      </w:r>
    </w:p>
    <w:p>
      <w:pPr>
        <w:pStyle w:val="TextBody"/>
        <w:ind w:right="-46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sekwencją ustalenia w toku postępowania okoliczności, iż niniejsze postępowanie dotyczy sprawy, która nie podlega rozstrzygnięciu co do jej istoty przez organ administracyjny jest wydanie decyzji o umorzeniu postępowania.</w:t>
      </w:r>
    </w:p>
    <w:p>
      <w:pPr>
        <w:pStyle w:val="Tekstpodstawowywcity3"/>
        <w:ind w:left="0" w:right="-4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W tym stanie rzeczy należy orzec jak w sentencji niniejszej decyzji.</w:t>
      </w:r>
    </w:p>
    <w:p>
      <w:pPr>
        <w:pStyle w:val="Tekstpodstawowywcity3"/>
        <w:ind w:left="0" w:right="-4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UCZENIE</w:t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>Od niniejszej decyzji przysługuje stronom prawo wniesienia odwołania do Samorządowego Kolegium Odwoławczego w Legnicy za pośrednictwem Burmistrza Miasta Chojnowa, w terminie 14 dni od dnia jej doręczenia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Doręczenie uważa się za dokonane po upływie 14 dni tj. od dnia.................. do dnia............., publicznego obwieszcvzenia o wydanej decyzji o środowiskowych uwarunkowaniach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3 -</w:t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trzymują:</w:t>
      </w:r>
    </w:p>
    <w:p>
      <w:pPr>
        <w:pStyle w:val="TextBody"/>
        <w:ind w:right="-4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nioskodawca - Powiat Legnicki.</w:t>
      </w:r>
    </w:p>
    <w:p>
      <w:pPr>
        <w:pStyle w:val="TextBody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postępowania /wg rozdzielnika/.</w:t>
      </w:r>
    </w:p>
    <w:p>
      <w:pPr>
        <w:pStyle w:val="Normal"/>
        <w:ind w:right="-46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Starosta Powiatu Legnickiego, Pl. Słowiański 1, 59-220 Legnica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4. Państwowy Powiatowy Inspektor Sanitarny, Ul. Mickiewicza 36, 59-220 Legnica</w:t>
      </w:r>
    </w:p>
    <w:p>
      <w:pPr>
        <w:pStyle w:val="Tekstpodstawowywcity3"/>
        <w:ind w:left="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5. a/a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Chojnów, dnia 11.08.2008 r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0" w:right="-4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ojewódzki Konserwator Przyrody</w:t>
      </w:r>
    </w:p>
    <w:p>
      <w:pPr>
        <w:pStyle w:val="Normal"/>
        <w:ind w:left="3960"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. Powstańców Warszawy 1</w:t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ab/>
        <w:tab/>
        <w:t xml:space="preserve">      50 – 951 Wrocław</w:t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</w:t>
      </w:r>
      <w:r>
        <w:rPr>
          <w:b/>
          <w:bCs/>
          <w:sz w:val="24"/>
          <w:szCs w:val="24"/>
        </w:rPr>
        <w:t>art. 51 ust. 3 pkt 1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powiązaniu z</w:t>
      </w:r>
      <w:r>
        <w:rPr>
          <w:b/>
          <w:bCs/>
          <w:sz w:val="24"/>
          <w:szCs w:val="24"/>
        </w:rPr>
        <w:t xml:space="preserve"> art. 378 ust. 1 </w:t>
      </w:r>
      <w:r>
        <w:rPr>
          <w:sz w:val="24"/>
          <w:szCs w:val="24"/>
        </w:rPr>
        <w:t xml:space="preserve">ustawy z dnia 27 kwietnia 2001 r. Prawo ochrony środowiska (tekst jedn. Dz. U. z 2008 r. Nr 25 poz. 150), </w:t>
      </w:r>
      <w:r>
        <w:rPr>
          <w:b/>
          <w:sz w:val="24"/>
          <w:szCs w:val="24"/>
        </w:rPr>
        <w:t>art. 6 ust. 1</w:t>
      </w:r>
      <w:r>
        <w:rPr>
          <w:b/>
          <w:bCs/>
          <w:sz w:val="24"/>
          <w:szCs w:val="24"/>
        </w:rPr>
        <w:t xml:space="preserve"> Dyrektywy Rady 85/337/EWG </w:t>
      </w:r>
      <w:r>
        <w:rPr>
          <w:bCs/>
          <w:sz w:val="24"/>
          <w:szCs w:val="24"/>
        </w:rPr>
        <w:t xml:space="preserve">z dnia 27 czerwca   1985 r. w sprawie oceny wpływu wywieranego przez niektóre przedsięwzięcia publiczne i prywatne na środowisko, znowelizowana Dyrektywą Rady 97/11/WE i Dyrektywą Rady 2003/35/WE w powiązaniu z </w:t>
      </w:r>
      <w:r>
        <w:rPr>
          <w:b/>
          <w:bCs/>
          <w:sz w:val="24"/>
          <w:szCs w:val="24"/>
        </w:rPr>
        <w:t>pkt. 10 b)</w:t>
      </w:r>
      <w:r>
        <w:rPr>
          <w:bCs/>
          <w:sz w:val="24"/>
          <w:szCs w:val="24"/>
        </w:rPr>
        <w:t xml:space="preserve"> Załącznika II do </w:t>
      </w:r>
      <w:r>
        <w:rPr>
          <w:b/>
          <w:bCs/>
          <w:sz w:val="24"/>
          <w:szCs w:val="24"/>
        </w:rPr>
        <w:t>Dyrektywy Rady 85/337/EWG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3 ust. 1 </w:t>
      </w:r>
      <w:r>
        <w:rPr>
          <w:sz w:val="24"/>
          <w:szCs w:val="24"/>
        </w:rPr>
        <w:t xml:space="preserve">Rozporządzenia Rady Ministrów z dnia 9 listopada 2004 r. w sprawie określenia rodzajów przedsięwzięć mogących znacząco oddziaływać na środowisko oraz szczegółowych uwarunkowań związanych                   z kwalifikowaniem przedsięwzięcia do sporządzenia raportu o oddziaływaniu na środowisko (Dz. U. z 2004 r. Nr 257 poz. 2573 z późn. zm.) oraz </w:t>
      </w:r>
      <w:r>
        <w:rPr>
          <w:b/>
          <w:sz w:val="24"/>
          <w:szCs w:val="24"/>
        </w:rPr>
        <w:t xml:space="preserve">art. 106 </w:t>
      </w: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 ustawy z dnia 14 czerwca 1960 r. Kodeks postępowania administracyjnego (tekst jedn. Dz. U. z 2000 r. Nr 98, poz. 1071,               z późn. zm.) zwracam się z prośbą o opinię dotyczącą obowiązku sporządzenia raportu                o oddziaływaniu w/w przedsięwzięcia na środowisko i jego zakresu – w przypadku wystąpienia takiego obowiązku dla przedsięwzięcia  </w:t>
      </w:r>
      <w:r>
        <w:rPr>
          <w:b/>
          <w:sz w:val="24"/>
          <w:szCs w:val="24"/>
        </w:rPr>
        <w:t>polegającego na modernizacji budynku internatu Powiatowego Zespołu Szkół  w Chojnowie, położonego w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Chojnowie przy ul. Sobieskiego 2, obręb 6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eniu: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wydanie decyzji o środowiskowych uwarunkowaniach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Mapa z naniesioną lokalizacją inwestycji</w:t>
      </w:r>
    </w:p>
    <w:p>
      <w:pPr>
        <w:pStyle w:val="Normal"/>
        <w:tabs>
          <w:tab w:val="clear" w:pos="708"/>
          <w:tab w:val="left" w:pos="1454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2. Gmina Prochowice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ynek 1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9 – 230 Prochowice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3. a/a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GR 7625-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ttawa;Times New Roman" w:hAnsi="Ottawa;Times New Roman" w:cs="Ottaw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4:00Z</dcterms:created>
  <dc:creator>UM</dc:creator>
  <dc:description/>
  <cp:keywords/>
  <dc:language>en-US</dc:language>
  <cp:lastModifiedBy>UM</cp:lastModifiedBy>
  <cp:lastPrinted>2009-06-16T08:26:00Z</cp:lastPrinted>
  <dcterms:modified xsi:type="dcterms:W3CDTF">2009-06-16T10:14:00Z</dcterms:modified>
  <cp:revision>2</cp:revision>
  <dc:subject/>
  <dc:title>Chojnów, dnia 16</dc:title>
</cp:coreProperties>
</file>