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hojnów, dnia 30.03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Chojn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48 ust. 4 ustawy z dnia 3 października 2008 r. o udostępnianiu informacji o środowisku i jego ochronie, udziale społeczeństwa w ochronie środowiska oraz   o ocenach oddziaływania na środowisko (Dz. U. Nr 199, poz. 1227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odstąpieniu od przeprowadzenia strategicznej oceny oddziaływania na środowisko dla „Lokalnego Programu Rewitalizacji Chojnowa na lata 2007-2013”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brzmieniem art. 57 pkt 2 art. 58 pkt 2 w związku z art. 48 ust. 1 i 2 ww. ustawy wystąpiono do Regionalnego Dyrektora Ochrony Środowiska we Wrocławiu oraz Państwowego Wojewódzkiego Inspektora Sanitarnego we Wrocławiu z wnioskiem o zajęcie stanowiska w sprawie przeprowadzenia strategicznej oceny oddziaływania na środowisko dla w/w Program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stanowieniem nr ZNS-JW-621-67/09 z dnia 4 lutego 2009 r. Państwowy Wojewódzki Inspektor Sanitarny we Wrocławiu postanowił odstąpić od przeprowadzenia strategicznej oceny oddziaływania na środowisko dla omawianego Program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ismem nr RDOŚ_02-WSI-6617-2/7/09/ag z dnia 4 lutego 2009 r. Regionalny Dyrektor Ochrony Środowiska wyraził opinię, że dla w/w Programu nie jest wymagane przeprowadzenie strategicznej oceny oddziaływania na środow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nformację o odstąpieniu od przeprowadzenia strategicznej oceny oddziaływania na środowisko dla „Lokalnego Programu Rewitalizacji Chojnowa na lata 2007-2013” umieszczono na stronie internetowej: bip.chojnow.net.pl oraz na tablicach ogłoszeń w siedzibie tut. urzędu.</w:t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MIASTA</w:t>
      </w:r>
    </w:p>
    <w:p>
      <w:pPr>
        <w:pStyle w:val="Normal"/>
        <w:ind w:left="2832" w:right="-4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SERKIES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GR 7625-1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1:00Z</dcterms:created>
  <dc:creator>UM</dc:creator>
  <dc:description/>
  <cp:keywords/>
  <dc:language>en-US</dc:language>
  <cp:lastModifiedBy>UM</cp:lastModifiedBy>
  <cp:lastPrinted>2009-03-31T09:45:00Z</cp:lastPrinted>
  <dcterms:modified xsi:type="dcterms:W3CDTF">2009-03-31T08:31:00Z</dcterms:modified>
  <cp:revision>2</cp:revision>
  <dc:subject/>
  <dc:title>                                                                     </dc:title>
</cp:coreProperties>
</file>