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Załącznik Nr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>do uchwały Rady Miejskiej Chojno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Nr XVII/79/03 z 26.11.2003 r.w sprawi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formularzy niezbędnych do wymiaru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>i poboru podatku od nieruchomości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pieczęć nagłówkowa podatnika </w:t>
        <w:tab/>
        <w:tab/>
        <w:tab/>
        <w:tab/>
        <w:tab/>
        <w:tab/>
        <w:tab/>
        <w:t xml:space="preserve">                                     (Dat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lub imię, nazwisko i adres)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b/>
        </w:rPr>
        <w:t>Burmistrz  Miasta Chojnowa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DEKLARACJ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 podatek od nieruchomości na rok ................. 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3"/>
        <w:gridCol w:w="1404"/>
        <w:gridCol w:w="1404"/>
        <w:gridCol w:w="1374"/>
      </w:tblGrid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ników podatkowych, z wyjątkiem zwolnionyc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opodatkowani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7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związanych z prowadzeniem działalności gospodarczej bez względu na sposób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zakwalifikowania w ewidencji gruntów i budynków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pod jeziorami, zajętych na zbiorniki wodne lub elektrowni wodnych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ha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żytku publicznego przez organizacje pożytku publicznego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7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budynków lub ich części: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mieszkalnych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omieszczeń mieszkalnych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od 1,40 do 2,20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trychów i piwnic o wysokośc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związanych z prowadzeniem działalności gospodarczej oraz budynków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mieszkalnych lub ich części zajętych na prowadzenie działalności gospodarczej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 budynkach niemieszkalnych zajęch na prowadzenie działalności gospodarcz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d 1,40 do 2,20 m (zaliczyć 50 % powierzchni)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 budynkach mieszkalny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 od 1,40 do 2,20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zajętych na prowadzenie działalności gospodarczej w zakresie kwalifikowany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teriałem siewny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zajętych na prowadzenie działalności gospodarczej w zakresie udziela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świadczeń zdrowotnych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żytku publicznego przez organizacje pożytku publiczneg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 m (zaliczyć 50% powierzchni)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budowli określona na podstawie art. 4, ust. 1 pkt 3 i ust. 3-7 ustaw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atkach i opłatach lokalnych ( DZ.U. z 2002 r. Nr 9, poz. 84 ze zm.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l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okrąglić kwot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ową podat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groszy)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zł........g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gółowe informac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Zwolnienia z podatku:</w:t>
      </w:r>
    </w:p>
    <w:tbl>
      <w:tblPr>
        <w:tblW w:w="10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489"/>
        <w:gridCol w:w="3074"/>
        <w:gridCol w:w="2325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wolnieni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( ustawa, artukuł,paragraf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stawy z dnia 12.01.1991r. o podatkach i opłatach lokalnych - Dz.U. NR 9, poz. 84 ze zm)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obowiązującej na dany rok podatkowy uchwał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dy Miejskiej w Chojnowi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łącznikiem do niejszej deklaracji jest szczegółowa informacja o gruntach , łącznie ze zwolnionymi, sporządzona według podanego niżej wzoru:    </w:t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1472"/>
        <w:gridCol w:w="2256"/>
      </w:tblGrid>
      <w:tr>
        <w:trPr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wolnienia </w:t>
              <w:br/>
              <w:t xml:space="preserve">z obowiązującej uchwały Rady Miejskiej </w:t>
              <w:br/>
              <w:t>w Chojnowie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  <w:br/>
              <w:t xml:space="preserve">z dn.12.01.1991r. o podatkach </w:t>
              <w:br/>
              <w:t>i opłatach lokalnych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Załącznikiem do niejszej deklaracji jest szczegółowa informacja o budynkach, obiektach budowlanych  i  budowlach, łącznie ze zwolnionym sporządzona </w:t>
        <w:br/>
        <w:t xml:space="preserve">    według podanego niżej wzoru: </w:t>
      </w:r>
    </w:p>
    <w:tbl>
      <w:tblPr>
        <w:tblW w:w="105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63"/>
        <w:gridCol w:w="1065"/>
        <w:gridCol w:w="1104"/>
        <w:gridCol w:w="1261"/>
        <w:gridCol w:w="1024"/>
        <w:gridCol w:w="1262"/>
        <w:gridCol w:w="1242"/>
        <w:gridCol w:w="1905"/>
      </w:tblGrid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udynku lub obiektu budowlanego lub budowl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owa lub wartoś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zakończenia budow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dania do użytk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żytkowani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 obowiązującej uchwały Rady Mi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hojno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, pkt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12.01.1991r. </w:t>
              <w:br/>
              <w:t>o podatkach i opłatach loka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rt., ust., pkt)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4. Nazwa lub imię i nazwisko podatnika (dotyczy art. 6 ust. 11 ustawy)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5. Wpisany do Rejestru Sądowego przy Sądzie Rejonowym w .......................................................... pod nr .................................................</w:t>
      </w:r>
    </w:p>
    <w:p>
      <w:pPr>
        <w:pStyle w:val="Normal"/>
        <w:spacing w:lineRule="atLeast" w:line="240"/>
        <w:rPr/>
      </w:pPr>
      <w:r>
        <w:rPr>
          <w:sz w:val="16"/>
          <w:szCs w:val="16"/>
          <w:lang w:val="de-DE"/>
        </w:rPr>
        <w:t xml:space="preserve">6. Nr REGON ................................................ 7. Nr NIP ......................................................     </w:t>
      </w:r>
      <w:r>
        <w:rPr>
          <w:sz w:val="16"/>
          <w:szCs w:val="16"/>
        </w:rPr>
        <w:t>lub PESEL ...............................................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8. Klasa PKD .................................................     Klasa EKD 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Deklaracja jest korektą deklaracji na podatek od nieruchomości w związku z:  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* Niniejsze dane potwierdzam własnoręcznym podpisem, uprzedzony o odpowiedzialności karnej z art. 233 § 1 Kodeksu karnego.</w:t>
        <w:br/>
        <w:t xml:space="preserve">      * O wszelkich zmianach mających wpływ na wysokość zobowiązania podatkowego zawiadomię tut. Urząd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aistniałej zmiany.</w:t>
        <w:br/>
        <w:t xml:space="preserve">     * Jest mi znana odpowiedzialność karno-skarbowa za zatajenie danych mających wpływ na ustalenie </w:t>
        <w:br/>
        <w:t xml:space="preserve">        zobowiązania podatkowego oraz za podanie danych 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NINIEJSZA STANOWI PODSTAWĘ DO WYSTAWIENIA TYTUŁU WYKONAWCZEGO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- art. 3a ustawy z dnia 17 czerwca 1966 r. o postępowaniu egzekucyjnym w administracji ( Dz.U. z 2002 r. Nr 110, poz. 968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               ............................................       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firmowa)                                (miejscowość)                                 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ATA WPŁYWU</w:t>
      </w:r>
    </w:p>
    <w:tbl>
      <w:tblPr>
        <w:tblW w:w="1754" w:type="dxa"/>
        <w:jc w:val="left"/>
        <w:tblInd w:w="7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</w:tblGrid>
      <w:tr>
        <w:trPr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. Przy ustalaniu zobowiązania podatkowego zaokrągla się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do pełnego 1 zł - podstawy opodatkowania ( np. przy budowlach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do pełnych 10 gr - kwoty końcowe podatków, kwoty odsetek, kwoty opłaty prolong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stawa prawna: art. 63 § 1 ustawy z dnia 29 sierpnia 1997 r. - ordynacja podatkowa - Dz.U. Nr 137, poz. 926 ze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 oraz spółki nie mające osobowości prawnej, jednostki organizacyjne Agencji Własności Rolnej Skarbu</w:t>
        <w:br/>
        <w:t xml:space="preserve">    Państwa, a także jednostki organizacyjne Państwowego Gospodarstwa Leśnego Lasy Państwowe są obowiąz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składać, w terminie do 15 stycznia, organowi podatkowemu właściwemu ze względu na miejsce położenia przedmiotów opodatkowania, </w:t>
        <w:br/>
        <w:t xml:space="preserve">    deklaracje na podatek od nieruchomości na dany rok podatkowy, sporządzone  na formularzu według ustalonego wzoru, a jeżeli obowiązek </w:t>
        <w:br/>
        <w:t xml:space="preserve">    podatkowy powstał po tym dniu - w terminie 14 dni od dnia zaistnienia okoliczności uzasadniających powstanie tego obowiązku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odpowiednio skorygować deklaracje w razie zaistnienia zdarzenia w terminie 14 dni od dnia zaistnienia tego zdar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wpłacać obliczony w deklaracji podatek od nieruchomości - bez wezwania - na rachunek budżetu właściwej gminy, w ratach proporcjonalnych </w:t>
        <w:br/>
        <w:t xml:space="preserve">   do czasu trwania obowiązku podatkowego, w terminie do 15 każdego miesią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Obowiązek składania informacji o nieruchomościach i obiektach budowlanych oraz deklaracji na podatek od  nieruchomości dotyczy również</w:t>
        <w:br/>
        <w:t xml:space="preserve">    podatników korzystających ze zwolnień na mocy przepisów niniejszej  usta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deklaracji  są do pobrania na stronie internetowej 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 xml:space="preserve"> 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08:00Z</dcterms:created>
  <dc:creator>BMras</dc:creator>
  <dc:description/>
  <dc:language>en-US</dc:language>
  <cp:lastModifiedBy>***</cp:lastModifiedBy>
  <dcterms:modified xsi:type="dcterms:W3CDTF">2004-07-23T13:08:00Z</dcterms:modified>
  <cp:revision>2</cp:revision>
  <dc:subject/>
  <dc:title>Załącznik Nr   1</dc:title>
</cp:coreProperties>
</file>