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50" w:type="dxa"/>
        <w:jc w:val="left"/>
        <w:tblInd w:w="6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</w:tblGrid>
      <w:tr>
        <w:trPr>
          <w:cantSplit w:val="true"/>
        </w:trPr>
        <w:tc>
          <w:tcPr>
            <w:tcW w:w="31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łącznik Nr   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uchwały Rady Miejskiej Chojnow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XVII/79/03 z 26.11.2003 r. w sprawie formularzy niezbędnych do wymiaru i poboru podatku od nieruchomośc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 o nieruchomościach i obiektach budowla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g stanu na dzień ............................. do dnia..................... </w:t>
        <w:tab/>
        <w:tab/>
        <w:tab/>
      </w:r>
      <w:r>
        <w:rPr>
          <w:b/>
          <w:sz w:val="16"/>
          <w:szCs w:val="16"/>
        </w:rPr>
        <w:t>KONTO NR ....................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Położenie nieruchomości:</w:t>
      </w:r>
      <w:r>
        <w:rPr>
          <w:b/>
          <w:sz w:val="16"/>
          <w:szCs w:val="16"/>
        </w:rPr>
        <w:t xml:space="preserve"> CHOJNÓW UL.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odstawa nabycia(władania)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</w:t>
        <w:tab/>
        <w:t xml:space="preserve">               NIP..........................................................                </w:t>
      </w:r>
      <w:r>
        <w:rPr>
          <w:sz w:val="10"/>
          <w:szCs w:val="10"/>
        </w:rPr>
        <w:t>(Imię i nazwisko, adre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                     PESEL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spółwłaściciele (współposiadacze) wymienić: imię, nazwisko, adr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6637"/>
        <w:gridCol w:w="2334"/>
      </w:tblGrid>
      <w:tr>
        <w:trPr>
          <w:cantSplit w:val="true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ników podatkowych, z wyjątkiem zwolnionych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opodatkowania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gruntów: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związanych z prowadzeniem działalności gospodarczej bez  względu na sposó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zakwalifikowania w ewidencji gruntów i budynków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pod jeziorami , zajętych na zbiorniki wodne retencyjne lub elektrowni wodnych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pozostałych, w tym zajętych na prowadzenie odpłatnej statutowej działalnośc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ożytku publicznego przez organizacje pożytku publicznego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użytkowa budynków lub ich części: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mieszkalnych           </w:t>
            </w:r>
          </w:p>
        </w:tc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a) pomieszczeń mieszkalnych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 od 1,40 do 2,20 m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) strychów i piwnic o wysokości: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od 1,40 do 2,20 m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związanych z prowadzeniem działalności gospodarczej oraz budynków mieszka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ich części zajętych na  prowadzenie działalności gospodarczej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) w budynkach niemieszkalnych: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od 1,40 do 2,20 m (zaliczyć 50% powierzchni)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powyżej 2,20 m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) w budynkach mieszkalnych: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od 1,40 do 2,20 m ( zaliczyć 50% powierzchni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ajętych na prowadzenie działalności gospodarczej w zakresie obrot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kwalifikowanym materiałem siewnym: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) od 1,40 do 2,20 m (zaliczyć 50% powierzchni)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) powyżej 2,20 m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 xml:space="preserve">zajętych na prowadzenie działalności gospodarczej w  zakresie udziela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świadczeń zdrowotnych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) od 1,40 do 2,20 m ( zaliczyć 50 % powierzchni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b) powyżej 2,20 m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. pozostałych, w tym zajętych na prowadzenie odpłatnej statutowej działalnośc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ożytku publicznego przez organizacje pożytku publicznego: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od 1,40 do 2,20 m ( zaliczyć 50% powierzchni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powyżej 2,2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Wartość budowli </w:t>
            </w:r>
            <w:r>
              <w:rPr>
                <w:sz w:val="16"/>
                <w:szCs w:val="16"/>
              </w:rPr>
              <w:t>określonej na podstawie art. 4, ust. 1 pkt 3 i ust. 3-7 ustawy o poda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opłatach lokalnych (Dz.U.z 2002r. Nr 9, poz. 84 ze zm.)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Szczegółowe informacje dotyczące gruntów, łącznie ze zwolnionymi:</w:t>
      </w:r>
      <w:r>
        <w:rPr>
          <w:sz w:val="16"/>
          <w:szCs w:val="16"/>
        </w:rPr>
        <w:t xml:space="preserve">    </w:t>
      </w:r>
    </w:p>
    <w:tbl>
      <w:tblPr>
        <w:tblW w:w="100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097"/>
        <w:gridCol w:w="918"/>
        <w:gridCol w:w="751"/>
        <w:gridCol w:w="860"/>
        <w:gridCol w:w="1002"/>
        <w:gridCol w:w="1031"/>
        <w:gridCol w:w="1652"/>
        <w:gridCol w:w="2250"/>
      </w:tblGrid>
      <w:tr>
        <w:trPr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ytuł władania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sięgi Wieczystej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 Nr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Nr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gruntów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olnienia 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owiązującej uchwały Rady Miejskiej </w:t>
              <w:br/>
              <w:t>w Chojnowi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olnienia z ustawy </w:t>
              <w:br/>
              <w:t>z dn.12.01.1991r. o podatka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ach lokalnych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Dane dotyczące budynków i obiektów budowlanych (budowli), łącznie ze zwolnionymi:</w:t>
      </w:r>
      <w:r>
        <w:rPr>
          <w:sz w:val="16"/>
          <w:szCs w:val="16"/>
        </w:rPr>
        <w:t xml:space="preserve">    </w:t>
      </w:r>
    </w:p>
    <w:tbl>
      <w:tblPr>
        <w:tblW w:w="100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953"/>
        <w:gridCol w:w="1539"/>
        <w:gridCol w:w="997"/>
        <w:gridCol w:w="1049"/>
        <w:gridCol w:w="1326"/>
        <w:gridCol w:w="1885"/>
        <w:gridCol w:w="1968"/>
      </w:tblGrid>
      <w:tr>
        <w:trPr>
          <w:cantSplit w:val="true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sięgi Wieczystej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budynku lub obiektu budowla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udowli)-powierzchnia użytkowa </w:t>
              <w:br/>
              <w:t>lub wartość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zakończenia budowy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oddania do użytku - dotyc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ów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owowybudo-wanych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 użytkowania-dotyczy budyn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wybudowa-nych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olni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obowiązującej uchwały Rady Miejskiej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Chojnowie (§, pkt)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olnienia z ustaw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dnia 12.01.1991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datkach i opłatach lokal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art., ust., pkt)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niejsze dane potwierdzam własnoręcznym podpisem, uprzedzony o odpowiedzialności karnej z art. 233 § 1 Kodeksu karn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O wszelkich zmianach mających wpływ na wysokość zobowiązania podatkowego zawiadomię tut. Urząd  Miejski w terminie 14 dni od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istniałej zmia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Jest mi znana odpowiedzialność karno-skarbowa za zatajenie danych mających wpływ na ustalenie zobowiązania podatkowego oraz za poda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nych niezgodnych z prawd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Prowadzę działalność gospodarczą od dnia ......................................... w zakresie .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niejsza informacja jest korektą w związku z: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.................................                       ................................                    ........................................  </w:t>
        <w:tab/>
        <w:tab/>
        <w:t xml:space="preserve">        </w:t>
      </w:r>
      <w:r>
        <w:rPr>
          <w:sz w:val="12"/>
          <w:szCs w:val="12"/>
        </w:rPr>
        <w:t xml:space="preserve">DATA WPŁYWU </w:t>
      </w:r>
    </w:p>
    <w:p>
      <w:pPr>
        <w:pStyle w:val="Normal"/>
        <w:rPr/>
      </w:pPr>
      <w:r>
        <w:rPr/>
        <w:t>(pieczątka firmowa)</w:t>
        <w:tab/>
        <w:tab/>
        <w:t xml:space="preserve">       (miejscowość)                                               (data)</w:t>
        <w:tab/>
        <w:tab/>
        <w:tab/>
        <w:tab/>
      </w:r>
    </w:p>
    <w:tbl>
      <w:tblPr>
        <w:tblW w:w="2000" w:type="dxa"/>
        <w:jc w:val="left"/>
        <w:tblInd w:w="7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zytelny podpis (imię i nazwisko) :     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yjaśnienia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1. Podstawa prawna : ustawa z dnia 12 stycznia 1991 r. o podatkach i opłatach lokalnych ( Dz.U. z 2002 r. Nr 9, poz. 84 ze zm.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"Budynek - obiekt budowlany w rozumieniu przepisów prawa budowlanego, który jest trwale związany z  gruntem, wydzielony z przestrzeni za pomocą przegró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dowlanych oraz posiada  fundamenty i dach.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 "Powierzchnia użytkowa budynku lub jego części - powierzchnia mierzona po wewnętrznej długości ścian  na  wszystkich kondygnacjach, z wyjątkiem powierzchni</w:t>
        <w:br/>
        <w:t xml:space="preserve">     klatek schodowych oraz  szybów dźwigowych; za   kondygnację uważa się również garaże podziemne, piwnice, sutereny i poddasza użytkowe" (art. 1a ust. 1  pkt 5 </w:t>
        <w:br/>
        <w:t xml:space="preserve">    ustawy).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4. Grunty , budynki i budowle związane z prowadzeniem działalności gospodarczej - grunty, budynki i budowle będące w posiadaniu przedsiębiorcy lub innego </w:t>
        <w:br/>
        <w:t xml:space="preserve">      podmiotu   prowadzącego  działalność gospodarczą, chyba że przedmiot opodatkowania nie może być wykorzystywany do prowadzenia tej działalności ze  </w:t>
        <w:br/>
        <w:t xml:space="preserve">     względów technicznych" ( art. 1a ust. 1 pkt 3 ustawy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 "Powierzchnię pomieszczeń lub ich części oraz część kondygnacji o wysokości w świetle od 1,40 do 2,20 m  zalicza się do powierzchni użytkowej budynku w 50%,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a jeżeli wysokość jest mniejsza niż 1,40 m, powierzchnię tę pomija się" (art. 4, ust. 2 ustawy).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6. "Osoby fizyczne , z zastrzeżeniem ust. 11, są obowiązane złożyć właściwemu organowi podatkowemu informację o nieruchomościach i obiektach budowlanych,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sporządzoną wg ustalonego wzoru, w terminie 14  dni od dnia wystąpienia okoliczności uzasadniających powstanie albo wygaśnięcie obowiązku podatkowe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w zakresie podatku od nieruchomości  lub od dnia zaistnienia  zdarzenia, o którym mowa w ust. 3."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7. Obowiązek składania informacji o nieruchomościach i obiektach budowlanych oraz deklaracji na podatek od nieruchomości dotyczy również podatników korzystających ze </w:t>
        <w:br/>
        <w:t xml:space="preserve">    zwolnień na mocy przepisów niniejszej ustaw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NOTACJE ORGANU PODATKOW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ki informacji  są do pobrania na stronie internetowej  Urzędu Miejskiego w Chojnowie:</w:t>
      </w:r>
    </w:p>
    <w:p>
      <w:pPr>
        <w:pStyle w:val="Normal"/>
        <w:rPr/>
      </w:pPr>
      <w:r>
        <w:rPr>
          <w:sz w:val="16"/>
          <w:szCs w:val="16"/>
        </w:rPr>
        <w:t xml:space="preserve">adres internetowy </w:t>
      </w:r>
      <w:r>
        <w:rPr>
          <w:b/>
          <w:sz w:val="16"/>
          <w:szCs w:val="16"/>
        </w:rPr>
        <w:t xml:space="preserve"> bip.chojnow.net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3:06:00Z</dcterms:created>
  <dc:creator>BMras</dc:creator>
  <dc:description/>
  <dc:language>en-US</dc:language>
  <cp:lastModifiedBy>***</cp:lastModifiedBy>
  <dcterms:modified xsi:type="dcterms:W3CDTF">2004-07-23T13:06:00Z</dcterms:modified>
  <cp:revision>2</cp:revision>
  <dc:subject/>
  <dc:title>Załącznik Nr   1</dc:title>
</cp:coreProperties>
</file>