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VII/76/03</w:t>
      </w:r>
    </w:p>
    <w:p>
      <w:pPr>
        <w:pStyle w:val="Normal"/>
        <w:jc w:val="center"/>
        <w:rPr/>
      </w:pPr>
      <w:r>
        <w:rPr/>
        <w:t xml:space="preserve">Rady Miejskiej Chojnowa </w:t>
      </w:r>
    </w:p>
    <w:p>
      <w:pPr>
        <w:pStyle w:val="Normal"/>
        <w:jc w:val="center"/>
        <w:rPr/>
      </w:pPr>
      <w:r>
        <w:rPr/>
        <w:t>z dnia 26 listopada 200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sprawie wysokości stawek podatku od nieruchom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, ust. 2, pkt 8 ustawy z dnia 8 marca 1990r. </w:t>
        <w:br/>
        <w:t xml:space="preserve">o samorządzie gminnym (Dz.U. z 2001r. Nr 142, poz. 1591, z 2002r. Nr 23, </w:t>
        <w:br/>
        <w:t xml:space="preserve">poz. 220, Nr 62, poz. 558, Nr 113, poz. 984, Nr 153, poz. 1271, Nr 214, poz. 1806, z 2003r. Nr 80, poz. 717, Nr 162, poz. 1568) oraz art.5 ust.1, pkt 1 ustawy z dnia 12 stycznia 1991r. o podatkach i opłatach lokalnych (Dz.U.z 2002r.  Dz.U.  Nr 9,  poz. 84, Nr 200, poz. 1683; z 2003 Nr 96, poz. 874, Nr  110, poz. 1039, Nr 188, poz. 1840),   Rada Miejska Chojnowa uchwala, co następuje: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wysokość rocznych stawek podatku od nieruchomości:</w:t>
      </w:r>
    </w:p>
    <w:p>
      <w:pPr>
        <w:pStyle w:val="Normal"/>
        <w:jc w:val="both"/>
        <w:rPr/>
      </w:pPr>
      <w:r>
        <w:rPr/>
        <w:t>1) od gruntów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związanych z prowadzeniem działalności gospodarczej bez względu na sposób zakwalifikowania w ewidencj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gruntów i budynków  -  0,63 zł</w:t>
      </w:r>
      <w:r>
        <w:rPr>
          <w:b/>
        </w:rPr>
        <w:t xml:space="preserve"> </w:t>
      </w:r>
      <w:r>
        <w:rPr/>
        <w:t xml:space="preserve"> od 1 m2 powierzchni;       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/>
        <w:t xml:space="preserve">b) pod jeziorami, zajętych na zbiorniki wodne retencyjne lub elektrowni  wodnych - 3,41 zł </w:t>
      </w:r>
      <w:r>
        <w:rPr>
          <w:b/>
        </w:rPr>
        <w:t xml:space="preserve"> </w:t>
      </w:r>
      <w:r>
        <w:rPr/>
        <w:t xml:space="preserve">od 1 ha powierzchni;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) pozostałych, w tym zajętych na prowadzenie odpłatnej statutowej działalności pożytku publicznego przez </w:t>
        <w:br/>
        <w:t xml:space="preserve">        organizacje pożytku publicznego -  0,25 zł od 1 m2 powierzchni.</w:t>
      </w:r>
    </w:p>
    <w:p>
      <w:pPr>
        <w:pStyle w:val="Normal"/>
        <w:jc w:val="both"/>
        <w:rPr/>
      </w:pPr>
      <w:r>
        <w:rPr/>
        <w:t>2) od budynków lub ich części :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>a) mieszkalnych -</w:t>
      </w:r>
      <w:r>
        <w:rPr>
          <w:b/>
        </w:rPr>
        <w:t xml:space="preserve"> </w:t>
      </w:r>
      <w:r>
        <w:rPr/>
        <w:t xml:space="preserve">0,52 zł od 1 m2 powierzchni użytkowej;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związanych z prowadzeniem  działalności gospodarczej oraz od budynków mieszkalnych lub ich części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jętych na prowadzenie działalności gospodarczej - 17,42 zł od 1 m2 powierzchni</w:t>
        <w:br/>
        <w:t xml:space="preserve">        użytkowej;</w:t>
        <w:br/>
        <w:t xml:space="preserve">     c) zajętych na prowadzenie działalności gospodarczej w zakresie obrotu kwalifikowanym materiałem siewnym -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 8,11 zł  od 1 m2 powierzchni  użytkowej;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d) zajętych na prowadzenie działalności gospodarczej w zakresie udzielania  świadczeń zdrowotnych - 3,49 zł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od 1 m2 powierzchni użytkowej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) pozostałych, w tym zajętych na prowadzenie odpłatnej statutowej działalności pożytku publicznego przez </w:t>
        <w:br/>
        <w:t xml:space="preserve">        organizacje pożytku publicznego- 5,82 zł od 1 m2 powierzchni użytkowej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od budowli 2% ich wartości określonej na podstawie art. 4 ust. 1, pkt 3  i ust. 3-7 cytowanej ustawy z </w:t>
        <w:br/>
        <w:t xml:space="preserve">       12.01.1991r. o podatkach i opłatach lokalnych;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moc uchwała Nr III/16/2002 Rady Miejskiej w Chojnowie z dnia 4 grudnia 2002r. w sprawie wysokości stawek podatku od nieruchomości (Dz.Urz.Woj.Dolnośląskiego Nr 253, poz. 3669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Burmistrzowi Miasta Chojn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Dolnośląskiego z mocą obowiązującą od 1 stycznia 2004 roku oraz podlega podaniu do publicznej wiadomości poprzez rozplakatowanie w siedzibie Urzędu Miejskiego w Chojnowie i ogłoszenie w "Gazecie Chojnowskiej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Przewodnicząca Rady Miejski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ab/>
        <w:tab/>
        <w:tab/>
        <w:t xml:space="preserve">                                     Joanna Katarzyna Dziedzi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33:00Z</dcterms:created>
  <dc:creator>***</dc:creator>
  <dc:description/>
  <dc:language>en-US</dc:language>
  <cp:lastModifiedBy>***</cp:lastModifiedBy>
  <dcterms:modified xsi:type="dcterms:W3CDTF">2004-01-02T14:34:00Z</dcterms:modified>
  <cp:revision>2</cp:revision>
  <dc:subject/>
  <dc:title>Uchwała Nr XVII/76/03</dc:title>
</cp:coreProperties>
</file>