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chwa³a Nr III/16/20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ady Miejskiej w Chojnowie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 dnia 4 grudnia 20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 sprawie wysokoœci stawek podatku od nieruchomoœci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 xml:space="preserve">Na podstawie art. 18, ust. 2, pkt 8 ustawy z dnia 8 marca 1990r. </w:t>
        <w:br/>
        <w:t xml:space="preserve">o samorz¹dzie gminnym (Dz.U. z 2001r. Nr Nr 142, poz. 1591, z 2002r. Nr 23, </w:t>
        <w:br/>
        <w:t>poz. 220, Nr 62, poz. 558, Nr 113, poz. 984, Nr 153, poz. 1271) oraz art.5 ust.1, ustawy z dnia 12 stycznia 1991r. o podatkach i op³atach lokalnych (Dz.U.</w:t>
        <w:br/>
        <w:t xml:space="preserve">z 2002r. Dz.U. Nr 9, poz. 84, Nr 200, poz. 1683), Rada Miejska w Chojnowie uchwala co nastêpuje: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stala wysokoœæ rocznych stawek podatku od nieruchomoœci: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od gruntów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) zwi¹zanych z prowadzeniem dzia³alnoœci gospodarczej bez wzglêdu na</w:t>
        <w:br/>
        <w:t xml:space="preserve">        sposób zakwalifikowania w ewidencji gruntów i budynków 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0,62 z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od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 m2 powierzchni;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) pod jeziorami, zajêtych na zbiorniki wodne retencyjne lub elektrowni </w:t>
        <w:br/>
        <w:t xml:space="preserve">        wodnych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,38 z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od 1 ha powierzchni;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) pozosta³ych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0,2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³ od 1 m2 powierzch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od budynków lub ich czêœci :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) mieszkalnych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0,51 z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od 1 m2 powierzchni u¿ytkowej;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) zwi¹zanych z prowadzeniem  dzia³alnoœci gospodarczej oraz od </w:t>
        <w:br/>
        <w:t xml:space="preserve">         budynków mieszkalnych lub ich czêœci zajêtych na prowadzenie dzia³alnoœci </w:t>
        <w:br/>
        <w:t xml:space="preserve">         gospodarczej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7,31 z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d 1 m2 powierzchni u¿ytkowej;</w:t>
        <w:br/>
        <w:t xml:space="preserve">     c) zajêtych na prowadzenie dzia³alnoœci gospodarczej w zakresie obrotu </w:t>
        <w:br/>
        <w:t xml:space="preserve">         kwalifikowanym materia³em siewnym -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,06 z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od 1 m2 powierzchni </w:t>
        <w:br/>
        <w:t xml:space="preserve">         u¿ytkowej;   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) zajêtych na prowadzenie dzia³alnoœci gospodarczej w zakresie udzielania  </w:t>
        <w:br/>
        <w:t xml:space="preserve">         œwiadczeñ zdrowotnych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,46 z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d 1 m2 powierzchni u¿ytkowej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) pozosta³ych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,78 z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od 1 m2 powierzchni u¿ytkowej;</w:t>
        <w:br/>
        <w:t xml:space="preserve">                               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od budowl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%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ich wartoœci okreœlonej na podstawie art. 4 ust. 1, pkt 3   i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ust. 3 - 7 cytowanej ustawy z 12.01.1991r. o podatkach i op³atach lokalnych; </w:t>
        <w:br/>
        <w:t xml:space="preserve">                                                    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ykonanie uchwa³y powierza Burmistrzowi Miasta Chojnow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§ 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chwa³a wchodzi w ¿ycie po up³ywie 14 dni od dnia og³oszenia w Dzienniku Urzêdowym Województwa Dolnoœl¹skiego z moc¹ obowi¹zuj¹c¹ od 1 stycznia 2003 roku oraz podlega podaniu do publicznej wiadomoœci poprzez rozplakatowanie w siedzibie Urzêdu Miejskiego w Chojnowie i og³oszenie w "Gazecie Chojnowskiej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ab/>
        <w:tab/>
        <w:tab/>
        <w:t xml:space="preserve">Przewodnicz¹ca Rady Miejskiej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 xml:space="preserve">                    Joanna Katarzyna Dziedzic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05T10:46:00Z</cp:lastPrinted>
  <cp:revision>0</cp:revision>
  <dc:subject/>
  <dc:title/>
</cp:coreProperties>
</file>