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Za³¹cznika Nr 1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do uchwa³y Rady Miejskiej w Chojnowi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Nr III/13/2002 z dnia 4 grudnia 2002r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w sprawie wzorów formularzy niezbêdnych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>do wymiaru i poboru podatku od nieruchomoœci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IEKT NR .....................</w:t>
      </w:r>
      <w:r>
        <w:rPr/>
        <w:t xml:space="preserve">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TO NR ................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Po³o¿enie nieruchomoœci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HOJNÓW UL. </w:t>
      </w:r>
      <w:r>
        <w:rPr/>
        <w:t xml:space="preserve">....................................................................................                         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dstawa nabycia(w³adania) ....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...............................................................................................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formacja  o nieruchomoœciach i obiektach budowlanych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g stanu na dzieñ ....................................... do dnia........................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/>
        <w:t xml:space="preserve">( imiê, nazwisko, adres)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r PESESL ....................................                                   NIP 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spó³w³aœciciele (wspó³posiadacze) wymieniæ: imiê, nazwisko, adres: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tbl>
      <w:tblPr>
        <w:tblW w:w="8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957"/>
        <w:gridCol w:w="3024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yszczególnien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odstawa opodatkowa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wierzchnia gruntów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. zwi¹zanych z prowadzeniem dzia³alnoœci gospodarczej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 xml:space="preserve">bez  wzglêdu na sposób zakwalifikowania w ewidencji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gruntów i budynk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2. pod jeziorami , zajêtych na zbiorniki wodne retencyjn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 xml:space="preserve">lub elektrowni wodnych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</w:t>
            </w:r>
            <w:r>
              <w:rPr/>
              <w:t>h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. pozosta³ych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I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wierzchnia u¿ytkowa budynków lub ich czêœci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</w:r>
            <w:r>
              <w:rPr/>
              <w:t xml:space="preserve"> mieszkalnych           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) pomieszczeñ mieszkal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 od 1,40 do 2,20 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powy¿ej 2,20 m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) strychów i piwnic o wysokoœci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od 1,40 do 2,20 m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powy¿ej 2,20 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</w:r>
            <w:r>
              <w:rPr/>
              <w:t xml:space="preserve"> zwi¹zanych z prowadzeniem dzia³alnoœci gospodarczej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 xml:space="preserve">oraz budynków mieszkalnych lub ich czêœci zajêtych na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prowadzenie dzia³alnoœci gospodarcze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) w budynkach niemieszkalnych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 xml:space="preserve">- od 1,40 do 2,20 m (zaliczyæ 50% powierzchni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powy¿ej 2,20 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) w budynkach mieszkalnych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od 1,40 do 2,20 m ( zaliczyæ 50% powierzchni)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powy¿ej 2,20 m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.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jêtych na prowadzenie dzia³alnoœci gospodarczej 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kresie obrotu kwalifikowanym materia³e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ewnym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 xml:space="preserve">a) od 1,40 do 2,20 m (zaliczyæ 50% powierzchni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b) powy¿ej 2,20 m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  <w:r>
              <w:rPr/>
              <w:t xml:space="preserve">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zajêtych na prowadzenie dzia³alnoœci gospodarczej w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kresie udzielania œwiadczeñ zdrowot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a) od 1,40 do 2,20 m ( zaliczyæ 50 % powierzchni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b) powy¿ej 2,20 m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</w:t>
            </w:r>
            <w:r>
              <w:rPr/>
              <w:t xml:space="preserve"> pozosta³ych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od 1,40 do 2,20 m ( zaliczyæ 50% powierzchni)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powy¿ej 2,20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 </w:t>
            </w:r>
            <w:r>
              <w:rPr/>
              <w:t>m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II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artoœæ budowli </w:t>
            </w:r>
            <w:r>
              <w:rPr/>
              <w:t>okreœlonej na podstawie art. 4, ust. 1 pkt 3 i ust. 3-7 ustawy o podatkach i op³atach lokalnych (Dz.U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z 2002r. Nr 9, poz. 84 ze zm.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        </w:t>
            </w:r>
            <w:r>
              <w:rPr/>
              <w:t>z³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czegó³owe informacje dotycz¹ce gruntów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tbl>
      <w:tblPr>
        <w:tblW w:w="10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097"/>
        <w:gridCol w:w="1038"/>
        <w:gridCol w:w="841"/>
        <w:gridCol w:w="860"/>
        <w:gridCol w:w="1137"/>
        <w:gridCol w:w="1196"/>
        <w:gridCol w:w="1472"/>
        <w:gridCol w:w="1965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³aœcici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ytu³ w³ada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r Ksiêgi Wieczyste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brêb N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zia³ka N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lasyfikacja grunt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ierzchnia grunt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wolnienia z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owi¹zuj¹cej uchwa³y Rady Miejskiej w Chojnow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Zwolnienia z ustawy z dn.12.01.1991r. o podatkach i op³atach lokal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- 3 -</w:t>
      </w:r>
    </w:p>
    <w:p>
      <w:pPr>
        <w:pStyle w:val="Normal"/>
        <w:bidi w:val="0"/>
        <w:jc w:val="right"/>
        <w:rPr/>
      </w:pPr>
      <w:r>
        <w:rPr/>
        <w:t>3. Dane dotycz¹ce budynków i obiektów budowlanych: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tbl>
      <w:tblPr>
        <w:tblW w:w="10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163"/>
        <w:gridCol w:w="1479"/>
        <w:gridCol w:w="1182"/>
        <w:gridCol w:w="1222"/>
        <w:gridCol w:w="1163"/>
        <w:gridCol w:w="1321"/>
        <w:gridCol w:w="2149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R Ksiêgi Wieczystej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dzaj budynku lub obiektu budowlane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k zakoñczenia budow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a oddania do u¿ytk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a rozpoczêcia u¿ytkowani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wolnienia z obowi¹zuj¹cej uchwa³y Rady Miejskiej w Chojnow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(§, pkt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Zwolnienia z ustawy 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nia 12.01.1991r. 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datkach i op³atach lokal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( art., ust., pkt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Niniejsze dane potwierdzam w³asnorêcznym podpisem, uprzedzony o odpowiedzialnoœci karnej z art. 233 § 1</w:t>
        <w:br/>
        <w:t xml:space="preserve">   Kodeksu karnego.</w:t>
      </w:r>
    </w:p>
    <w:p>
      <w:pPr>
        <w:pStyle w:val="Normal"/>
        <w:bidi w:val="0"/>
        <w:jc w:val="left"/>
        <w:rPr/>
      </w:pPr>
      <w:r>
        <w:rPr/>
        <w:t xml:space="preserve">* O wszelkich zmianach maj¹cych wp³yw na wysokoœæ zobowi¹zania podatkowego zawiadomiê tut. Urz¹d </w:t>
        <w:br/>
        <w:t xml:space="preserve">   Miejski w terminie 14 dni od dnia zaistnia³ej zmiany.</w:t>
      </w:r>
    </w:p>
    <w:p>
      <w:pPr>
        <w:pStyle w:val="Normal"/>
        <w:bidi w:val="0"/>
        <w:jc w:val="left"/>
        <w:rPr/>
      </w:pPr>
      <w:r>
        <w:rPr/>
        <w:t xml:space="preserve">* Jest mi znana odpowiedzialnoœæ karno-skarbowa za zatajenie danych maj¹cych wp³yw na ustalenie </w:t>
        <w:br/>
        <w:t xml:space="preserve">   zobowi¹zania podatkowego oraz za podanie danych niezgodnych z prawd¹.</w:t>
      </w:r>
    </w:p>
    <w:p>
      <w:pPr>
        <w:pStyle w:val="Normal"/>
        <w:bidi w:val="0"/>
        <w:jc w:val="left"/>
        <w:rPr/>
      </w:pPr>
      <w:r>
        <w:rPr/>
        <w:t xml:space="preserve">* Prowadzê dzia³alnoœæ gospodarcz¹ od dnia ......................................... w zakresie 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  <w:t>* Niniejsza informacja jest korekt¹ w zwi¹zku z: 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.................................                       ................................                    ........................................  </w:t>
      </w:r>
    </w:p>
    <w:p>
      <w:pPr>
        <w:pStyle w:val="Normal"/>
        <w:bidi w:val="0"/>
        <w:jc w:val="left"/>
        <w:rPr/>
      </w:pPr>
      <w:r>
        <w:rPr/>
        <w:t>(piecz¹tka firmowa)</w:t>
        <w:tab/>
        <w:tab/>
        <w:t xml:space="preserve">          (miejscowoœæ)                                              (data)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zytelny podpis ( imiê i nazwisko) :     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jaœnienia:</w:t>
      </w:r>
    </w:p>
    <w:p>
      <w:pPr>
        <w:pStyle w:val="Normal"/>
        <w:bidi w:val="0"/>
        <w:jc w:val="left"/>
        <w:rPr/>
      </w:pPr>
      <w:r>
        <w:rPr/>
        <w:t xml:space="preserve">1. Podstawa prawna : ustawa z dnia 12 stycznia 1991r. o podatkach i op³atach lokalnych ( Dz.U. z 2002r. Nr 9, </w:t>
        <w:br/>
        <w:t xml:space="preserve">    poz. 84 ze zm.) </w:t>
      </w:r>
    </w:p>
    <w:p>
      <w:pPr>
        <w:pStyle w:val="Normal"/>
        <w:bidi w:val="0"/>
        <w:jc w:val="left"/>
        <w:rPr/>
      </w:pPr>
      <w:r>
        <w:rPr/>
        <w:t xml:space="preserve">2.  "Budynek - obiekt budowlany w rozumieniu przepisów prawa budowlanego, który jest trwale zwi¹zany z </w:t>
        <w:br/>
        <w:t xml:space="preserve">    gruntem, wydzielony z przestrzeni za pomoc¹ przegród budowlanych oraz posiada fundamenty i dach."</w:t>
      </w:r>
    </w:p>
    <w:p>
      <w:pPr>
        <w:pStyle w:val="Normal"/>
        <w:bidi w:val="0"/>
        <w:jc w:val="left"/>
        <w:rPr/>
      </w:pPr>
      <w:r>
        <w:rPr/>
        <w:t xml:space="preserve">3. "Powierzchnia u¿ytkowa budynku lub jego czêœci - powierzchnia mierzona po wewnêtrznej d³ugoœci œcian na </w:t>
        <w:br/>
        <w:t xml:space="preserve">     wszystkich kondygnacjach, z wyj¹tkiem powierzchni klatek schodowych oraz szybów dŸwigowych; za         </w:t>
        <w:br/>
        <w:t xml:space="preserve">     kondygnacjê uwa¿a siê równie¿ gara¿e podziemne, piwnice, sutereny i poddasza u¿ytkowe" (art. 1a ust. 1 </w:t>
        <w:br/>
        <w:t xml:space="preserve">     pkt 5 ustawy).</w:t>
        <w:tab/>
        <w:tab/>
        <w:t>.</w:t>
      </w:r>
    </w:p>
    <w:p>
      <w:pPr>
        <w:pStyle w:val="Normal"/>
        <w:bidi w:val="0"/>
        <w:jc w:val="left"/>
        <w:rPr/>
      </w:pPr>
      <w:r>
        <w:rPr/>
        <w:t xml:space="preserve">4.  "Grunty , budynki i budowle zwi¹zane z prowadzeniem dzia³alnoœci gospodarczej - grunty, budynki i </w:t>
        <w:br/>
        <w:t xml:space="preserve">      budowle bêd¹ce w posiadaniu przedsiêbiorcy lub innego podmiotu prowadz¹cego dzia³alnoœæ gospodarcz¹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chyba ¿e przedmiot opodatkowania nie mo¿e byæ wykorzystywany do prowadzenia tej dzia³alnoœci z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wzglêdów technicznych" ( art. 1a ust. 1 pkt 3 ustawy).</w:t>
      </w:r>
    </w:p>
    <w:p>
      <w:pPr>
        <w:pStyle w:val="Normal"/>
        <w:bidi w:val="0"/>
        <w:jc w:val="both"/>
        <w:rPr/>
      </w:pPr>
      <w:r>
        <w:rPr/>
        <w:t xml:space="preserve">5. "Powierzchniê pomieszczeñ lub ich czêœci oraz czêœæ kondygnacji o wysokoœci w œwietle od 1,40 do 2,20 m </w:t>
        <w:br/>
        <w:t xml:space="preserve">    zalicza siê do powierzchni u¿ytkowej budynku w 50%, a je¿eli wysokoœæ jest mniejsza ni¿ 1,40 m, </w:t>
        <w:br/>
        <w:t xml:space="preserve">    powierzchniê tê pomija siê" ( art. 4, ust. 2 ustawy).</w:t>
        <w:tab/>
      </w:r>
    </w:p>
    <w:p>
      <w:pPr>
        <w:pStyle w:val="Normal"/>
        <w:bidi w:val="0"/>
        <w:jc w:val="both"/>
        <w:rPr/>
      </w:pPr>
      <w:r>
        <w:rPr/>
        <w:t>6. "Osoby fizyczne , z zastrze¿eniem ust. 11, s¹ obowi¹zane z³o¿yæ w³aœciwemu organowi podatkowem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informacjê o nieruchomoœciach i obiektach budowlanych, sporz¹dzon¹ wg ustalonego wzoru, w terminie 14 </w:t>
        <w:br/>
        <w:t xml:space="preserve">     dni od dnia wyst¹pienia okolicznoœci uzasadniaj¹cych powstanie albo wygaœniêcie obowi¹zku podatkowego </w:t>
        <w:br/>
        <w:t xml:space="preserve">     w zakresie podatku od nieruchomoœci lub od dnia zaistnienia zdarzenia, o którym mowa w ust. 3."</w:t>
      </w:r>
    </w:p>
    <w:p>
      <w:pPr>
        <w:pStyle w:val="Normal"/>
        <w:bidi w:val="0"/>
        <w:jc w:val="both"/>
        <w:rPr/>
      </w:pPr>
      <w:r>
        <w:rPr/>
        <w:t xml:space="preserve">7. Obowi¹zek sk³adania informacji o nieruchomoœciach i obiektach budowlanych oraz deklaracji na podatek od </w:t>
        <w:br/>
        <w:t xml:space="preserve">    nieruchomoœci dotyczy równie¿ podatników korzystaj¹cych ze zwolnieñ na mocy przepisów niniejszej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ustaw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NOTACJE ORGANU PODATKOWE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WP£YWU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2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</w:tblGrid>
      <w:tr>
        <w:trPr/>
        <w:tc>
          <w:tcPr>
            <w:tcW w:w="295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05T15:01:00Z</cp:lastPrinted>
  <cp:revision>0</cp:revision>
  <dc:subject/>
  <dc:title/>
</cp:coreProperties>
</file>