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Nr III/13/20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ady Miejskiej w Chojnowie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dnia 4 grudnia 2002 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sprawie wzorów formularzy niezbêdnych do wymiaru i poboru podatku od nieruchomoœc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Na podstawie art. 18, ust. 2, pkt 8 ustawy z dnia 8 marca 1990r. o samorz¹dzie gminnym (Dz.U. z 2001r. Nr Nr 142, poz. 1591, z 2002r. Nr 23, poz. 220, Nr 62, poz. 558, Nr 113, poz. 984, Nr 153, poz. 1271) oraz art. 6 ust. 13, ustawy z dnia 12 stycznia 1991r. o podatkach i op³atach lokalnych ( Dz.U. z 2002r. Nr 9, poz. 84, Dz.U. Nr 200, poz. 1683), Rada Miejska w Chojnowie uchwala co nastêpuje: 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kreœla wzór formularzy do podatku od nieruchomoœci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) dla osób fizycznych, informacjê o nieruchomoœciach i obiektach budowlanych, </w:t>
        <w:br/>
        <w:t xml:space="preserve">    stanowi¹cy za³¹cznik Nr 1 do niniejszej uchwa³y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) dla osób prawnych, jednostek organizacyjnych oraz spó³ek nie maj¹cych </w:t>
        <w:br/>
        <w:t xml:space="preserve">    osobowoœci prawnej, jednostek organizacyjnych Agencji W³asnoœci Rolnej </w:t>
        <w:br/>
        <w:t xml:space="preserve">    Skarbu Pañstwa, a tak¿e jednostek organizacyjnych Pañstwowego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ospodarstwa Leœnego Lasy Pañstwowe, deklaracjê na podatek od </w:t>
        <w:br/>
        <w:t xml:space="preserve">    nieruchomoœci na dany rok podatkowy, stanowi¹cy za³¹cznik Nr 2 do </w:t>
        <w:br/>
        <w:t xml:space="preserve">    niniejszej uchwa³y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konanie uchwa³y powierza Burmistrzowi Miasta Chojnow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wchodzi w ¿ycie po up³ywie 14 dni od dnia og³oszenia w Dzienniku Urzêdowym Województwa Dolnoœl¹skiego z moc¹ obowi¹zuj¹c¹ od 1 stycznia 2003 roku oraz podlega podaniu do publicznej wiadomoœci poprzez rozplakatowanie w siedzibie Urzêdu Miejskiego w Chojnowie i og³oszenie w "Gazecie Chojnowskiej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 xml:space="preserve">           Przewodnicz¹ca Rady Miejskiej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 xml:space="preserve">   Joanna Katarzyna Dziedzic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