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Za³¹cznik Nr 2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o uchwa³y Rady Miejskiej w Chojnowi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Nr III/13/2002  z dnia 4 grudnia 2002r.</w:t>
        <w:tab/>
        <w:tab/>
        <w:tab/>
        <w:tab/>
        <w:tab/>
        <w:tab/>
        <w:tab/>
        <w:tab/>
        <w:tab/>
        <w:tab/>
        <w:tab/>
        <w:t>w sprawie wzorów formularzy niezbêdnyc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o wymiaru i poboru podatku od nieruchomoœc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...................                                        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pieczêæ  nag³ówkowa podatnika                                                    (data)</w:t>
      </w:r>
    </w:p>
    <w:p>
      <w:pPr>
        <w:pStyle w:val="Normal"/>
        <w:bidi w:val="0"/>
        <w:jc w:val="both"/>
        <w:rPr/>
      </w:pPr>
      <w:r>
        <w:rPr/>
        <w:t>lub imiê, nazwisko i adre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mistrz  Miasta Chojnow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KLARACJ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podatek od nieruchomoœci na rok ................. 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36"/>
        <w:gridCol w:w="1821"/>
        <w:gridCol w:w="1683"/>
        <w:gridCol w:w="1683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dstawa opodatkowani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Kwota podatk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ierzchnia gruntów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. zwi¹zanych z prowadzeniem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dzia³alnoœci gospodarczej bez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wzglêdu na sposób zakwalifikowani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w ewidencji gruntów i budynków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 pod jeziorami, zajêtych na zbiorniki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wodne retencyjne lub elektrowni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wodnych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3. pozosta³ych                         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m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ha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m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................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.................  z³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 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415925</wp:posOffset>
                </wp:positionV>
                <wp:extent cx="6840220" cy="765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636"/>
                              <w:gridCol w:w="1821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wierzchnia u¿ytkowa budynków lub ich czêœci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. mieszkalnych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) pomieszczeñ mieszkalnych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- od 1,40 do 2,20 m (zaliczyæ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0%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) strychów i piwnic o wysokoœci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- od 1,40 do 2,20 m (zaliczyæ 50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powy¿ej 2,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zwi¹zanych z prowadzenie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dzia³alnoœci gospodarczej oraz budynków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mieszkalnych lub ich czêœci zajêtych na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rowadzenie dzia³alnoœ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) w budynkach niemieszkalnych zajêtych 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rowadzenie dzia³alnoœci gospodarczej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od 1,40 do 2,20m (zaliczyæ 5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b) w budynkach mieszkalnych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- od 1,40 do 2,20 m (zaliczyæ 50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. zajêtych na prowadzenie dzia³alnoœc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gospodarczej w zakresie kwalifikowany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materia³em siewnym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od 1,40 do 2,20 m ( zaliczyæ 50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zajêtych na prowadzenie dzia³alnoœc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gospodarczej w zakresie udzielania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œwiadczeñ zdrowotnych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 od 1,40 do 2,20 m (zaliczyæ 50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 pozosta³ych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 od 1,40 do 2,20 (zaliczyæ 50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owierzchni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- powy¿ej 2,20 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m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...................  m2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artoœæ budowli okreœlona na podstawie art. 4, ust. 1 pkt 3 i ust. 3-7 ustawy o podatkach </w:t>
                                    <w:br/>
                                    <w:t>i op³atach lokalnych ( DZ.U. z 2002r. Nr 9, poz. 84 ze zm.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  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   z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02.85pt;mso-wrap-distance-left:7.05pt;mso-wrap-distance-right:7.05pt;mso-wrap-distance-top:0pt;mso-wrap-distance-bottom:0pt;margin-top:32.75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636"/>
                        <w:gridCol w:w="1821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wierzchnia u¿ytkowa budynków lub ich czêœci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. mieszkalnych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a) pomieszczeñ mieszkalnych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 xml:space="preserve">- od 1,40 do 2,20 m (zaliczyæ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50%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>b) strychów i piwnic o wysokoœci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 xml:space="preserve">- od 1,40 do 2,20 m (zaliczyæ 50%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powy¿ej 2,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. zwi¹zanych z prowadzeni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  <w:r>
                              <w:rPr/>
                              <w:t xml:space="preserve">dzia³alnoœci gospodarczej oraz budynków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  <w:r>
                              <w:rPr/>
                              <w:t xml:space="preserve">mieszkalnych lub ich czêœci zajêtych na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  <w:r>
                              <w:rPr/>
                              <w:t>prowadzenie dzia³alnoœci gospodarcze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</w:t>
                            </w:r>
                            <w:r>
                              <w:rPr/>
                              <w:t>a) w budynkach niemieszkalnych zajêtych 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prowadzenie dzia³alnoœci gospodarcze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od 1,40 do 2,20m (zaliczyæ 5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>b) w budynkach mieszkalny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 xml:space="preserve">- od 1,40 do 2,20 m (zaliczyæ 50%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  <w:r>
                              <w:rPr/>
                              <w:t>3. zajêtych na prowadzenie dzia³alnoœc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 xml:space="preserve">gospodarczej w zakresie kwalifikowany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 xml:space="preserve">materia³em siewnym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od 1,40 do 2,20 m ( zaliczyæ 5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. zajêtych na prowadzenie dzia³alnoœc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 xml:space="preserve">gospodarczej w zakresie udzielani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>œwiadczeñ zdrowotny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 xml:space="preserve">- od 1,40 do 2,20 m (zaliczyæ 50%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. pozosta³y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 xml:space="preserve">- od 1,40 do 2,20 (zaliczyæ 50%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</w:t>
                            </w:r>
                            <w:r>
                              <w:rPr/>
                              <w:t>powierzchn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  <w:r>
                              <w:rPr/>
                              <w:t>- powy¿ej 2,20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m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...................  m2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Wartoœæ budowli okreœlona na podstawie art. 4, ust. 1 pkt 3 i ust. 3-7 ustawy o podatkach </w:t>
                              <w:br/>
                              <w:t>i op³atach lokalnych ( DZ.U. z 2002r. Nr 9, poz. 84 ze zm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..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  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................   z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10355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36"/>
        <w:gridCol w:w="1821"/>
        <w:gridCol w:w="1683"/>
        <w:gridCol w:w="1683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azem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z³...... g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...................  z³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( zaokr¹gliæ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wotê koñcow¹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podatku do 1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groszy)</w:t>
            </w:r>
          </w:p>
          <w:p>
            <w:pPr>
              <w:pStyle w:val="Normal"/>
              <w:bidi w:val="0"/>
              <w:jc w:val="both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czegó³owe informacje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1. Zwolnienia z podatku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102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714"/>
        <w:gridCol w:w="2623"/>
        <w:gridCol w:w="238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odzaj zwolnienia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odstawa prawna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 ustawa, artuku³,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aragraf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Kwota podatku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z ustawy z dnia 12.01.1991r. o podatkach i op³atach lokalnych - Dz.U. NR 9, poz. 84 ze zm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a podstawie obowi¹zuj¹cej na dany rok podatkowy uchwa³y Rady Miejskiej w Chojnowi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AZEM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2. Za³¹cznikiem do niejszej deklaracji jest szczegó³owa informacja, sporz¹dzona wed³ug podanej ni¿ej wzoru:   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472"/>
        <w:gridCol w:w="1965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³aœcici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ytu³ w³ad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r Ksiêgi Wieczyst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brêb N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zia³ka N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lasyfikacj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ierzchni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wolnienia z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owi¹zuj¹cej uchwa³y Rady Miejskiej w Chojnow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Zwolnienia z ustawy z dn.12.01.1991r. o podatkach i op³atach lokal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Za³¹cznikiem do niejszej deklaracji jest szczegó³owa informacja o budynkach, obiektach budowlanych  i budowlach, sporz¹dzona wed³ug podanej ni¿ej wzoru: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63"/>
        <w:gridCol w:w="1065"/>
        <w:gridCol w:w="1104"/>
        <w:gridCol w:w="1261"/>
        <w:gridCol w:w="1024"/>
        <w:gridCol w:w="1262"/>
        <w:gridCol w:w="1242"/>
        <w:gridCol w:w="205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.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R Ksiêgi Wieczyst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Nr dzia³ki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dzaj budynku lub obiektu budowlanego lub budow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wierzchnia u¿ytkowa lub wart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k zakoñczenia bud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ata oddania do u¿yt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Data rozpoczêcia u¿ytkowania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wolnienia z obowi¹zuj¹cej uchwa³y Rady Miejskiej w Chojnow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(§, pkt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wolnienia z ustawy 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nia 12.01.1991r. 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datkach i op³atach lokal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( art., ust., pkt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Nazwa lub imiê i nazwisko podatnika 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5. Wpisany do Rejestru S¹dowego przy S¹dzie Rejonowym w ......................................... pod nr ........................    na podstawie 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6. Nr REGON ................................................</w:t>
      </w:r>
    </w:p>
    <w:p>
      <w:pPr>
        <w:pStyle w:val="Normal"/>
        <w:bidi w:val="0"/>
        <w:jc w:val="left"/>
        <w:rPr/>
      </w:pPr>
      <w:r>
        <w:rPr/>
        <w:t>7. Nr NIP ......................................................      lub PESEL 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8. Klasa PKD .................................................     Klasa EKD 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9. Nr rachunku bankowego .......................................... 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10. Deklaracja jest korekt¹ deklaracji na podatek od nieruchomoœci w zwi¹zku z : 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 * Niniejsze dane potwierdzam w³asnorêcznym podpisem, uprzedzony o odpowiedzialnoœci karnej z art. 233</w:t>
        <w:br/>
        <w:t xml:space="preserve">        § 1 Kodeksu karnego.</w:t>
        <w:br/>
        <w:t xml:space="preserve">      * O wszelkich zmianach maj¹cych wp³yw na wysokoœæ zobowi¹zania podatkowego zawiadomiê tut. Urz¹d </w:t>
        <w:br/>
        <w:t xml:space="preserve">        Miejski w terminie 14 dni od dnia zaistnia³ej zmiany.</w:t>
        <w:br/>
        <w:t xml:space="preserve">     * Jest mi znana odpowiedzialnoœæ karno-skarbowa za zatajenie danych maj¹cych wp³yw na ustalenie </w:t>
        <w:br/>
        <w:t xml:space="preserve">        zobowi¹zania podatkowego oraz za podanie danych niezgodnych z prawd¹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.......               ............................................        ......................................</w:t>
      </w:r>
    </w:p>
    <w:p>
      <w:pPr>
        <w:pStyle w:val="Normal"/>
        <w:bidi w:val="0"/>
        <w:jc w:val="both"/>
        <w:rPr/>
      </w:pPr>
      <w:r>
        <w:rPr/>
        <w:t>(piecz¹tka firmowa)                                (miejscowoœæ)                                 (dat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dpis (podpisy) osób upowa¿nionych do sk³adania oœwiadczeñ wol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. 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uczenie.</w:t>
      </w:r>
    </w:p>
    <w:p>
      <w:pPr>
        <w:pStyle w:val="Normal"/>
        <w:bidi w:val="0"/>
        <w:jc w:val="both"/>
        <w:rPr/>
      </w:pPr>
      <w:r>
        <w:rPr/>
        <w:t>*. Przy ustalaniu zobowi¹zania podatkowego zaokr¹gla siê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- do pe³nego 1 z³ - podstawy opodatkowania ( np. przy budowlach)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- do pe³nych 10 gr. - kwoty koñcowe podatków, kwoty odsetek, kwoty op³aty prolongacyjnej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 xml:space="preserve">(podstawa prawna: art. 63 § 1 ustawy z dnia 29 sierpnia 1997r. - ordynacja podatkowa - Dz.U. Nr 137, poz.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 xml:space="preserve">926 ze zm.)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* Osoby prawne, jednostki organizacyjne oraz spó³ki nie maj¹ce osobowoœci prawnej, jednostki organizacyjne </w:t>
        <w:br/>
        <w:t xml:space="preserve">    Agencji W³asnoœci Rolnej Skarbu Pañstwa, a tak¿e jednostki organizacyjne Pañstwowego Gospodarstwa </w:t>
        <w:br/>
        <w:t xml:space="preserve">    Leœnego Lasy Pañstwowe s¹ obowi¹zane:</w:t>
      </w:r>
    </w:p>
    <w:p>
      <w:pPr>
        <w:pStyle w:val="Normal"/>
        <w:bidi w:val="0"/>
        <w:jc w:val="both"/>
        <w:rPr/>
      </w:pPr>
      <w:r>
        <w:rPr/>
        <w:t xml:space="preserve">-  sk³adaæ, w terminie do 15 stycznia, organowi podatkowemu w³aœciwemu ze wzglêdu na miejsce po³o¿enia </w:t>
        <w:br/>
        <w:t xml:space="preserve">    przedmiotów opodatkowania, deklaracje na podatek od nieruchomoœci na dany rok podatkowy, sporz¹dzone </w:t>
        <w:br/>
        <w:t xml:space="preserve">    na formularzu wed³ug ustalonego wzoru, a je¿eli obowi¹zek podatkowy powsta³ po tym dniu - w terminie 14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 xml:space="preserve">dni od dnia zaistnienia okolicznoœci uzasadniaj¹cych powstanie tego obowi¹zku; </w:t>
      </w:r>
    </w:p>
    <w:p>
      <w:pPr>
        <w:pStyle w:val="Normal"/>
        <w:bidi w:val="0"/>
        <w:jc w:val="both"/>
        <w:rPr/>
      </w:pPr>
      <w:r>
        <w:rPr/>
        <w:t xml:space="preserve">-  odpowiednio skorygowaæ deklaracje w razie zaistnienia zdarzenia w terminie 14 dni od dnia zaistnienia tego </w:t>
        <w:br/>
        <w:t xml:space="preserve">    zdarzenia;</w:t>
      </w:r>
    </w:p>
    <w:p>
      <w:pPr>
        <w:pStyle w:val="Normal"/>
        <w:bidi w:val="0"/>
        <w:jc w:val="both"/>
        <w:rPr/>
      </w:pPr>
      <w:r>
        <w:rPr/>
        <w:t xml:space="preserve">-  wp³acaæ obliczony w deklaracji podatek od nieruchomoœci - bez wezwania - na rachunek bud¿etu w³aœciwej </w:t>
        <w:br/>
        <w:t xml:space="preserve">   gminy, w ratach proporcjonalnych do czasu trwania obowi¹zku podatkowego, w terminie do 15 ka¿dego </w:t>
        <w:br/>
        <w:t xml:space="preserve">   miesi¹ca.</w:t>
      </w:r>
    </w:p>
    <w:p>
      <w:pPr>
        <w:pStyle w:val="Normal"/>
        <w:bidi w:val="0"/>
        <w:jc w:val="both"/>
        <w:rPr/>
      </w:pPr>
      <w:r>
        <w:rPr/>
        <w:t xml:space="preserve">3. Obowi¹zek sk³adania informacji o nieruchomoœciach i obiektach budowlanych oraz deklaracji na podatek od </w:t>
        <w:br/>
        <w:t xml:space="preserve">    nieruchomoœci dotyczy równie¿ podatników korzystaj¹cych ze zwolnieñ na mocy przepisów niniejszej  ustaw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KLARACJA NINIEJSZA STANOWI PODSTAWÊ DO WYSTAWIENIA TYTU£U WYKONANWCZEGO.</w:t>
      </w:r>
    </w:p>
    <w:p>
      <w:pPr>
        <w:pStyle w:val="Normal"/>
        <w:bidi w:val="0"/>
        <w:jc w:val="both"/>
        <w:rPr/>
      </w:pPr>
      <w:r>
        <w:rPr/>
        <w:t>- art. 3a ustawy z dnia 17 czerwca 1966r. o postêpowaniu egzekucyjnym w administracji ( Dz.U. z 2002r. Nr 110, poz. 968 ze zm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NOTACJE ORGANU PODATKOWEGO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WP£YWU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</w:tblGrid>
      <w:tr>
        <w:trPr/>
        <w:tc>
          <w:tcPr>
            <w:tcW w:w="295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05T14:57:00Z</cp:lastPrinted>
  <cp:revision>0</cp:revision>
  <dc:subject/>
  <dc:title/>
</cp:coreProperties>
</file>