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Czêœæ opisowa do bud¿etu miasta  Chojnowa </w:t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a rok 2003. </w:t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ud¿et Miasta Chojnowa  na rok 2003 zosta³ opracowany na podstawie :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ustawy z dnia 26 listopada 1998 roku o finansach publicznych  ( Dz. U Nr 155 , poz. 1014 ze zmianami )</w:t>
      </w:r>
    </w:p>
    <w:p>
      <w:pPr>
        <w:pStyle w:val="Tekstpodstawowy"/>
        <w:tabs>
          <w:tab w:val="clear" w:pos="708"/>
          <w:tab w:val="left" w:pos="-993" w:leader="none"/>
          <w:tab w:val="left" w:pos="709" w:leader="none"/>
        </w:tabs>
        <w:bidi w:val="0"/>
        <w:ind w:left="993" w:hanging="1724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informacji z Ministerstwa Finansów o wysokoœci :</w:t>
      </w:r>
    </w:p>
    <w:p>
      <w:pPr>
        <w:pStyle w:val="Tekstpodstawowy"/>
        <w:tabs>
          <w:tab w:val="clear" w:pos="708"/>
          <w:tab w:val="left" w:pos="-993" w:leader="none"/>
          <w:tab w:val="left" w:pos="709" w:leader="none"/>
        </w:tabs>
        <w:bidi w:val="0"/>
        <w:ind w:left="993" w:hanging="172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subwencji ogólnej, w tym na zadania oœwiatowe,</w:t>
      </w:r>
    </w:p>
    <w:p>
      <w:pPr>
        <w:pStyle w:val="Tekstpodstawowy"/>
        <w:tabs>
          <w:tab w:val="clear" w:pos="708"/>
          <w:tab w:val="left" w:pos="-993" w:leader="none"/>
          <w:tab w:val="left" w:pos="709" w:leader="none"/>
        </w:tabs>
        <w:bidi w:val="0"/>
        <w:ind w:left="993" w:hanging="172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 rekompensuj¹cej ( w zakresie kwoty rekompensuj¹cej dochody utracone                           w zwi¹zku z czêœciow¹ likwidacj¹ podatku od œrodków transportowych))</w:t>
      </w:r>
    </w:p>
    <w:p>
      <w:pPr>
        <w:pStyle w:val="Tekstpodstawowy"/>
        <w:tabs>
          <w:tab w:val="clear" w:pos="708"/>
          <w:tab w:val="left" w:pos="-993" w:leader="none"/>
          <w:tab w:val="left" w:pos="709" w:leader="none"/>
        </w:tabs>
        <w:bidi w:val="0"/>
        <w:ind w:left="360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planowanych dochodów gminy z tytu³u udzia³ów we wp³ywach z</w:t>
        <w:br/>
        <w:t xml:space="preserve">        podatku od osób fizycznych oraz prawnych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Informacji z Wydzia³ów Urzêdu Miejskiego w Chojnowie oraz  zak³adów bud¿etowych o wysokoœci planowanych dochodów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Wykonania dochodów w roku 2002 powiêkszonego o wskaŸnik inflacji 2002r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>Uchwa³y Nr  III/16/2002 Rady Miejskiej w Chojnowie z dnia 4 grudnia w sprawie wysokoœci stawek podatku od nieruchomoœci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>Uchwa³y  Nr III/18/2002 Rady Miejskiej w Chojnowie z dnia 4 grudnia 2002 roku w sprawie wysokoœci stawek podatku od œrodków transportowych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  <w:t>Uchwa³y Nr III/17/2002 Rady Miejskiej w Chojnowie  z dnia 4 grudnia 2002 roku w sprawie wysokoœci stawek podatku od posiadania psów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</w:t>
        <w:tab/>
        <w:t>Uchwa³y Nr XLII/209/2001 Rady Miejskiej w Chojnowie z dnia 21 listopada 2001roku w sprawie zwolnieñ z podatku od nieruchomoœci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.</w:t>
        <w:tab/>
        <w:t>Uchwa³y Nr XXVII/148/2000 rady Miejskiej w Chojnowie z dnia 23 sierpnia 2000r.  zmieniaj¹cej uchwa³ê w sprawie ustalenia stawek op³aty targowej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.</w:t>
        <w:tab/>
        <w:t>Uchwa³y Nr XLII/180/98  Rady Miejskiej w Chojnowie z dnia 27 kwietnia 1998r. W sprawie ustalenia stawek op³aty prolongacyjnej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.</w:t>
        <w:tab/>
        <w:t>Cena ¿yta stanowi¹ca podstawê do ustalenia stawki podatku rolnego wyniesie 33,45z³ za 1 q ¿yta na podstawie komunikatu Prezesa G³ównego Urzêdu Statystycznego z dnia 30.10.2002r.  M.P Nr 51, poz. 733.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zy opracowaniu bud¿etu na rok 2003 przyjêto ¿e :</w:t>
      </w:r>
    </w:p>
    <w:p>
      <w:pPr>
        <w:pStyle w:val="Tekstpodstawowy"/>
        <w:tabs>
          <w:tab w:val="clear" w:pos="708"/>
          <w:tab w:val="left" w:pos="2340" w:leader="none"/>
        </w:tabs>
        <w:bidi w:val="0"/>
        <w:ind w:left="234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·</w:t>
        <w:tab/>
        <w:t>œrednioroczny wzrost towarów i us³ug konsumpcyjnych planowany jest w wysokoœci  2,3 %,</w:t>
      </w:r>
    </w:p>
    <w:p>
      <w:pPr>
        <w:pStyle w:val="Tekstpodstawowy"/>
        <w:tabs>
          <w:tab w:val="clear" w:pos="708"/>
          <w:tab w:val="left" w:pos="2340" w:leader="none"/>
        </w:tabs>
        <w:bidi w:val="0"/>
        <w:ind w:left="234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·</w:t>
        <w:tab/>
        <w:t xml:space="preserve">œrednioroczny wskaŸnik wzrostu przeciêtnego wynagrodzenia w sferze bud¿etowej wyniesie  od 2 do 4 %, </w:t>
      </w:r>
    </w:p>
    <w:p>
      <w:pPr>
        <w:pStyle w:val="Tekstpodstawowy"/>
        <w:tabs>
          <w:tab w:val="clear" w:pos="708"/>
          <w:tab w:val="left" w:pos="360" w:leader="none"/>
          <w:tab w:val="left" w:pos="2340" w:leader="none"/>
        </w:tabs>
        <w:bidi w:val="0"/>
        <w:ind w:left="234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·</w:t>
        <w:tab/>
        <w:t>wzrost cen inwestycyjnych wyniesie 2 % ,</w:t>
      </w:r>
    </w:p>
    <w:p>
      <w:pPr>
        <w:pStyle w:val="Tekstpodstawowy"/>
        <w:tabs>
          <w:tab w:val="clear" w:pos="708"/>
          <w:tab w:val="left" w:pos="2340" w:leader="none"/>
        </w:tabs>
        <w:bidi w:val="0"/>
        <w:ind w:left="234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·</w:t>
        <w:tab/>
        <w:t xml:space="preserve">sk³adka na Fundusz Pracy planowana jest w wysokoœci 2,45% podstawy, </w:t>
      </w:r>
    </w:p>
    <w:p>
      <w:pPr>
        <w:pStyle w:val="Tekstpodstawowy"/>
        <w:tabs>
          <w:tab w:val="clear" w:pos="708"/>
          <w:tab w:val="left" w:pos="2340" w:leader="none"/>
        </w:tabs>
        <w:bidi w:val="0"/>
        <w:ind w:left="234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·</w:t>
        <w:tab/>
        <w:t xml:space="preserve">udzia³y jednostek samorz¹du terytorialnego w podatkach stanowi¹cych dochód bud¿etu pañstwa kszta³towaæ siê bêd¹ na poziomie 27,6 % wp³ywów z podatku dochodowego od osób fizycznych i 5 % wp³ywów z  podatku dochodowego od osób prawnych i jednostek organizacyjnych nie maj¹cych osobowoœci prawnej, zgodnie z art. 3 pkt. 3 a,b ustawy z dnia 26 listopada w latach 1999- 2000 ( Dz.U Nr 150, poz. 938 ze zmianami ) 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72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72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72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   O   C  H   O  D  Y</w:t>
      </w:r>
    </w:p>
    <w:p>
      <w:pPr>
        <w:pStyle w:val="Tekstpodstawowy"/>
        <w:tabs>
          <w:tab w:val="clear" w:pos="708"/>
          <w:tab w:val="left" w:pos="72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72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bud¿ecie na rok 2003 przewiduje siê uzyskaæ dochody w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ysokoœc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20.254.281 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right="-468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G³ówn¹ pozycjê dochodów stanow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bwencja ogól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która wynosi 10.373.772  z³ co stanowi  51,21 % ogólnej  kwoty dochodów. Zgodnie z informacj¹ Ministra Finansów  Nr ST 3 – 4820 –1/2003/57  planowana subwencja ogólna na rok 2003 przedstawia siê nastêpuj¹co :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czêœæ podstawowa                                                              2.619.764z³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czêœæ oœwiatowa                                                                 7.171.227z³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czêœæ rekompensuj¹ca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  w zakresie kwoty rekompensuj¹cej  dochody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utracone w zwi¹zku z czêœciow¹ likwidacj¹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datku od œrodków transportowych )                                      582.781 z³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Zaplanowane dochody z tytu³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datków i  op³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na 2003r. wynosz¹ 4.044.165 z³, co stanowi 19,97 %. Wp³ywy z tego tytu³u dotycz¹ podatków i op³at od osób prawnych na kwotê  2.732.943 z³ i podatków i op³at od osób fizycznych na kwotê  1.311.222 z³ 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ysokoœæ zaplanowanych dochodów z tytu³u podatków  i op³at lokalnych na 2003r.w stosunku do planu bud¿etu na 2002r. jest wy¿sza o 939.565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 2003r. do planu dochodów przyjêto stawki podatkowe uchwalone w uchwa³ach podatkowych przez Radê Miejsk¹ w Chojnowie w zakresie podatku od nieruchomoœci, podatku od œrodków transportowych oraz podatku od posiadania psów. Do podatku rolnego przyjêto cenê 1 q ¿yta podan¹ przez Prezesa G³ównego Urzêdu Statystycznego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p³ywy z tytu³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datku od nieruchomoœ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zosta³y zaplanowane w wysokoœci 3.422.743 z³, w tym od osób prawnych na kwotê 2.672.743 z³ i od osób fizycznych na kwotê 750.000 z³. Przewiduje siê uzyskanie zwiêkszonych dochodów na skutek  wzrostu stawek podatkowych, czêœciowych wp³ywów zaleg³oœci podatkowych oraz bie¿¹cej realizacji zobowi¹zañ podatkowych przez przedsiêbiorców objêtych postêpowaniem restrukturyzacyjnym. Jak wynika z ewidencji ksiêgowej stan zaleg³oœci na dzieñ 31 grudnia 2002r. wynosi ³¹cznie 5.000.767,30 z³, w tym od osób prawnych na kwotê 3.865.839,61 z³ i od osób fizycznych na kwotê 1.134.927,69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zewiduje siê zmniejszenie kwoty zaleg³oœci podatkowych z tytu³u podatku od nieruchomoœci, po zakoñczeniu wszczêtych postêpowañ w sprawie przejêcia nieruchomoœci w zamian za zaleg³oœci podatkowe. 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y¿szy wzrost dochodów, w porównaniu do przyjêtych w projekcie bud¿etu na 2003r. wynika z przyjêcia przez Radê Miejsk¹ w Chojnowie stawki podatkowej od gruntów pozosta³ych w wysokoœci 20 gr., a nie jak przyjêto w projekcie – 10 groszy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tytu³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odatku od œrodków transportow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 2003r. zaplanowano wp³ywy w wysokoœci 163.822 z³, w tym od osób prawych na kwotê 32.000 z³ i od osób fizycznych na kwotê 131.822 z³. Wp³ywy z tego tytu³u planuje siê uzyskaæ na skutek wzrostu stawek podatkowych oraz czêœciowej realizacji zaleg³oœci podatkowych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k wynika z ewidencji ksiêgowej stan zaleg³oœci w podatku od œrodków transportowych na dzieñ 31 grudnia 2002r. wynosi  ³¹cznie 114.738,65 z³, w tym od osób prawnych na kwotê 14.954,20 z³ i od osób fizycznych na kwotê 99.784,45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lan dochodów z tytu³u podatku od œrodków transportowych na 2003r. uwzglêdnia zmniejszone wp³ywy wynikaj¹ce z indywidualnych decyzji podatkowych, w których zostan¹ umorzone czêœciowe kwoty podatku od przyczep, naczep i autobusów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cyzje te wyrównaj¹ skutki nieproporcjonalnego wzrostu stawek podatkowych od tych œrodków transportowych, w porównaniu do innych rodzajów œrodków transportowych, poniewa¿ pomimo podjêtej inicjatywy uchwa³odawczej w sprawie zmniejszenia stawek podatkowych od przyczep, naczep i autobusów, nie jest mo¿liwa ich zmiana w trakcie roku podatkowego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p³ywy z tytu³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datku roln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zosta³y ustalone w ³¹cznej wysokoœci 14.600 z³, w tym od osób prawnych na kwotê 1.200 z³ i od osób fizycznych na kwotê 13.400 z³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chody z tego tytu³u planuje siê uzyskaæ przy zastosowaniu ceny 1q ¿yta w wysokoœci 33,45 z³, czêœciowych wp³ywów zaleg³oœci podatkowych oraz poprzez opodatkowanie gruntów sklasyfikowanych jako u¿ytki rolne, poprzednio ujêtych w podatku od nieruchomoœci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k wynika z ewidencji ksiêgowej, wed³ug stanu na dzieñ 31 grudnia 2002r. stan zaleg³oœci w podatku rolnym wynosi ³¹cznie 3.334,28 z³, w tym od osób prawnych w wysokoœci 1.208,80 z³ i od osób fizycznych w wysokoœci 2.125,48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na 1 q ¿yta przyjêta jako podstawa do stawki podatku rolnego na 2003r., jest ni¿sza o 3,74 z³ w stosunku do roku 2002r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p³ywy z tytu³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datku od posiadania psó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zaplanowane zosta³y w wysokoœci 3.000 z³. Dochody z tego tytu³u zapewniaj¹ wydatkowanie œrodków finansowych na interwencyjny od³ów psów i ich hotelowanie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 podjêtej uchwale w sprawie wysokoœci stawek od posiadania psów, przyjêto stawkê w wysokoœci 30,00 z³, czyli ni¿sz¹ ni¿ w roku 2002r. o kwotê 7 z³, przy uwzglêdnieniu tylko zwolnieñ ustawowych.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p³ywy stanowi¹ce dochód gminy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bierane przez Urzêdy Skarbow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takie jak: podatek z karty podatkowej, podatek od czynnoœci cywilnoprawnych, op³ata skarbowa i  podatek od spadków i darowizn zaplanowane zosta³y w wysokoœc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.000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, tj. 1,48% dochodów ogó³em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chody te zaplanowan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 podstawie informacji uzyskanej z Urzêdów  Skarbowych oraz wykonania planu dochodów w roku 2002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atomias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dzia³y w podatku dochodowym stanowi¹ce dochód bud¿etu pañstw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z wp³ywów z podatku dochodowego od osób fizycznych i prawnych zaplanowano na kwot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548.453 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. ( 12,58 % ) dochodów ogó³em. Dochody uzyskane z tytu³u udzia³ów we wp³ywach z podatku dochodowego od osób fizycznych  to kwota 2.493.453 z³.  Wp³ywy te  nie maja charakteru dyrektywnego , a jedynie informacyjno - szacunkowy, poniewa¿ dochody planowane s¹ w bud¿ecie pañstwa na podstawie szacunków i prognoz. Realizacja tych dochodów mo¿e ulec zmniejszeniu lub zwiêkszeniu, w porównaniu z planem okreœlonym w ustawie bud¿etowej z powodów, na które Ministerstwo Finansów nie ma bezpoœredniego wp³ywu. W zwi¹zku z powy¿szym, faktyczne dochody mog¹ byæ wiêksze lub mniejsze od tych wielkoœci, które wynikaj¹ z informacji podanej przez Ministerstwo Finansów. A wp³ywy z tytu³u podatku dochodowego od osób prawnych  zaplanowane s¹ w wysokoœci 55.000 z³.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Dotacje celowe na zadania zlecone z zakresu administracji rz¹dowej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aplanowano w bud¿ecie roku  2003 na kwotê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1.643.442 z³ 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 stanow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,10%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ochodów ogó³em. Wp³ywy na realizacjê zadañ z zakresu opieki spo³ecznej, urzêdów wojewódzkic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brony cywilnej , obrony narodowej i oœwietlenia ulic i dróg – zaplanowano zgodnie z informacj¹ z Dolnoœl¹skiego Urzêdu Wojewódzkiego  we Wroc³awiu Nr FB.I.12.3050-11/03 z dnia 17 stycznia 2003r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o planu dochodów na 2003r. przyjêto wp³yw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tytu³u dotacji na zadania w³as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wysokoœci 220.856 z³, co stanowi 1,10% dochodów ogó³em ( dodatki mieszkaniowe )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ochody z maj¹tku gm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aplanowano  wysokoœci 892.526z³ tj. 4,41% dochodów ogó³em. Wp³ywy z tego tytu³u to m.in. dochody uzyskane z wynajmu sali, op³at czynszowych za lokale mieszkalne i u¿ytkowe  z "Domu Chemika", czynsze dzier¿awne, wieczyste u¿ytkowanie gruntów, u¿ytkowanie  nieruchomoœci, sprzeda¿ gruntów, mieszkañ i lokali u¿ytkowych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cyzje o naliczeniu op³at od zawartych umów dzier¿awnych oraz op³at za u¿ytkowanie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ierwsza op³ata i op³ata rocz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), stanowi¹ podstawê do uzyskania dochodu w kwoc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.236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tytu³u u¿ytkowania wieczystego – osoby prawn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aplanowano dochody na poziomie roku 2002, z uwagi na przeprowadzenie aktualizacji gruntów osób prawnych w kwocie 35.987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tytu³u u¿ytkowania wieczystego  - osoby fizyczn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dochody z tego tytu³u równie¿ utrzymano na poziomie planu roku 2002 i zaplanowano w wysokoœci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70.000 z³. Pomimo dokonania aktualizacji w 2002 roku gruntów zabudowanych gara¿ami, zmniejszaj¹ siê dochody z pierwszych op³at za u¿ytkowanie wieczyste gruntów wp³acanych przy wykupie lokali mieszkalnych, z uwagi na znaczne zmniejszenie zainteresowania ich wykupem przez najemców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 tytu³u dzier¿awy gruntów przeznaczonych na dzia³alnoœæ us³ugowo-handlow¹  oraz dzier¿awy gruntów rolnyc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aplanowano w bud¿ecie  kwotê  91.400 z³. Zaplanowany wzrost  w stosunku do roku 2002 spowodowany jest podwy¿szeniem stawek czynszu o wspó³czynnik wzrostu cen towarów i us³ug konsumpcyjnych zgodnie z Uchwa³¹ Zarz¹du Miasta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tytu³u trwa³ego zarz¹d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lanujemy uzyskaæ dochód w kwocie 7.849 z³. Dochody w tym rozdziale wzros³y w stosunku do roku ubieg³ego w zwi¹zku z przekazaniem dzia³ek w trwa³y zarz¹d jednostce organizacyjnej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 tytu³u sprzeda¿y lokali mieszkalnych, u¿ytkowych, nieruchomoœci oraz z tytu³u przekszta³cenia prawa u¿ytkowania wieczystego w prawo w³asnoœc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planujemy uzyskaæ dochody w kwocie 622.000 z³, w tym: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ze sprzeda¿y budynków, lokali mieszkalnych na rzecz najemców przy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astosowaniu 90% bonifikaty  kwotê 125.000 z³, zak³adaj¹c ¿e sprzedamy  50 mieszkañ œrednio za cenê 2500 z³. W stosunku do roku ubieg³ego zaplanowano zmniejszenie dochodów, gdy¿ spad³o zainteresowanie ich wykupem, z uwagi na trudn¹ sytuacjê finansow¹ lokalnej spo³ecznoœci – brak rynku pracy,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  <w:t xml:space="preserve">ze sprzeda¿y lokali u¿ytkowych planujemy  uzyskaæ dochody w kwocie 110.000 z³, przy za³o¿eniu, ¿e sprzedamy 3 lokale œrednio po 37.000 z³ za lokal, s¹ to : lokal   po³o¿ony przy ul. Kolejowej 25 - planujemy uzyskaæ dochód w kwocie  - 20.000 z³,  Rynek 6 -  55.000z³,  Rynek 32 - 35.000z³,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  <w:t>ze sprzeda¿y nieruchomoœci planujemy uzyskaæ dochody w kwocie 340.000z³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j. ze  sprzeda¿ dzia³ek pod zabudowê gara¿ami przy ul. Zielonej - 2.000z³,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kompleksu dzia³ek pod budowê gara¿y przy ul. Sikorskiego - 100.000z³,  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zia³ek  pod zabudowê jednorodzinn¹  przy ul. Kwiatowej - 20.000z³,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ieruchomoœci zabudowanych budynkiem portierni - 18.000z³, budynkiem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zedszkola przy ul. Okrzei - 120.000z³,  nieruchomoœci niezabudowanej przy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ul. Okrzei - 50.000z³ i  ul. Chmielnej - 30.000z³,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  <w:t xml:space="preserve">dochody z tytu³u przekszta³cenia prawa wieczystego u¿ytkowania w prawo w³asnoœci planujemy uzyskaæ w kwocie 47.000 z³. W stosunku do roku 2002 zaplanowano wzrost dochodów z uwagi na du¿e zainteresowanie t¹ form¹ przekszta³cenia, poniewa¿ termin sk³adania wniosków min¹³  31.12.2002r.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chody z „Domu Chemika 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zaplanowano w  roku 2003 kwotê 44.200 z³, na dochody sk³adaj¹ siê wp³ywy z tytu³u wynajmu sali na zabawy, wesela, studniówki i bale, czynsze mieszkaniowe i czynsze za lokale u¿ytkowe.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ochody z tytu³u op³at cmentarn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zaplanowano w kwocie 21.000 z³. Dochody w tym dziale uzyskamy z tytu³u sprzeda¿y miejsc pod groby i odnowienie wa¿noœci op³at  na nastêpne okresy dwudziestoletnie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ozosta³e dochody w³as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planowano w bud¿ecie na rok 2003 na kwot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71.067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, co stanowi 2,33 % dochodów ogó³em. Na pozosta³e dochody sk³adaj¹ siê wp³ywy z tytu³u sprzeda¿y "Gazety Chojnowskiej" na kwotê 45.000z³, odsetek od zaleg³oœci podatkowych na kwotê 45.000 z³, za zezwolenia na sprzeda¿ alkoholu w wysokoœci 148.000 z³, refundacja wynagrodzeñ pracowników zatrudnionych w ramach prac interwencyjnych i publicznych w wysokoœci 205.467 z³ oraz inne dochody na kwotê 27.600 z³ (np. prowizja za sprzeda¿ znaków skarbowych, odsetki, koszty upomnienia)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W  Y  D  A  T  K  I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bud¿ecie planu wydatków na 2003  zaplanowano kwotê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.854.281z³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zy opracowaniu planu wydatków bud¿etowych na rok 2003 przyjêto wskaŸniki i za³o¿enia pomocne przy opracowaniu ustawy bud¿etowej pañstwa na rok 2003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pracowuj¹c wydatki  bud¿etu  na roku 2003 uwzglêdniono wykonanie bud¿etu za rok 2002 powiêkszone o wskaŸnik inflacji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 010 rolnictwo i ³owiectw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– zaplanowano w bud¿ecie kwotê 2.292z³ tj. 0,01 % planowanych wydatków. Z kwoty tej 1.000 z³ przeznaczono na konserwacjê i utrzymanie rowów melioracyjnych oraz 1.000 z³ na zwalczanie chorób zakaŸnych zwierz¹t. Natomiast 292 z³  przeznaczono dla izb rolniczych z tytu³u odpisu uzyskanego z wp³ywu podatku rolnego pobieranego na obszarze dzia³ania izby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 dziale 600  transport i ³¹cznoœæ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w bud¿ecie  roku 2003 zaplanowano 96.000 z³, co stanowi 0.48 %  planowanych wydatków. W dziale tym zaplanowane s¹ wydatki  zwi¹zane z utrzymaniem dróg publicznych, w tym: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imowe utrzymanie dró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aplanowano kwotê 50.000z³ ( zakup piasku,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li oraz dy¿ury osób i pracê sprzêtu w okresie zimy),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 oznakowanie poziome i pionowe jezd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- 9.000z³ ( zakup znaków i farby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o malowania),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 równanie dróg gruntowych i zakup kruszyw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- 5.000 z³,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lowanie przejœæ dla pieszy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-  2.000 z³,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naprawy cz¹stkowe jezd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 15.000 z³ ( planowany koszt wykonania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apraw cz¹stkowych dróg wyniesie 25.000 z³ – ró¿nica zostanie pokryta ze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œrodka spejalnego  za zajêcie pasa drogowego )            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zosta³e wydat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- 15.000 z³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 monta¿ znaków, nieprzewidziane drobne zakupy i us³ugi oraz remont studni burzowych.)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700 – gospodarka mieszkaniowa 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planowano kwotê 103.557 z³ tj. 0,52% planowanych  wydatków, 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go 83.557 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to œrodki przeznaczone na podzia³y geodezyjne, dokumentacjê geodezyjn¹, inwentaryzacjê budynków w których s¹ lokale przeznaczone na sprzeda¿, wycenê nieruchomoœci zabudowanych i niezabudowanych przeznaczonych do sprzeda¿y, op³aty notarialne ,s¹dowe oraz op³aty roczne za u¿ytkowanie wieczyste gruntów stanowi¹cych w³asnoœæ Skarbu Pañstwa, og³oszenia o przetargach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.000 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zaplanowano na op³aty s¹dowe dotycz¹ce zabezpieczenia d³ugu na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ieruchomoœciach  d³u¿nika or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.000 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na ekspertyzy i opinie urbanistyczne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 750 – administracja publiczna  -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bud¿ecie roku 2003 zaplanowano 3.111.467 z³ , tj.15,67% planu wydatków. W ramach tego dzia³u zaplanowano œrodki na wynagrodzenia i pochodne od wynagrodzeñ dla pracowników administracji i obs³ugi, diety radnych, koszty reprezentacji Przewodnicz¹cego Rady Miejskiej i Burmistrza Miasta , na dzia³alnoœæ  promocji miasta, wydatki z funkcjonowaniem Gazety Chojnowskiej, oraz inne wydatki rzeczowe zwi¹zane z utrzymaniem Urzêdu ( zakup artyku³ów biurowych, prenumerata prasy , Dzienników Ustaw, Dzienników  Urzêdowych i   Monitorów  Polskich, regulowanie nale¿noœci za gaz, energiê elektryczn¹ i wodê, rozmowy telefoniczne, us³ugi kominiarskie, konserwacjê i nadzór alarmu, linii  telefonicznej, gaœnic, badania lekarskie, drobne remonty typu malowanie korytarzy i pokoi biurowych itp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W dziale 751  - urzêdy naczelnych organów w³adzy pañstwowej kontroli i ochrona prawa oraz s¹downictwa  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 bud¿ecie zaplanowano kwotê 2.150 z³. Œrodki w tym dziale zaplanowano przeznaczyæ na materia³y biurowe i prace zwi¹zane z aktualizacj¹ sta³ego rejestru wyborców na podstawie umowy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752 – obrona narodow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bud¿ecie zaplanowano œrodki w wysokoœci  500 z³. Jest to dotacja celowa otrzymana z Dolnoœl¹skiego Urzêdu Wojewódzkiego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754 – bezpieczeñstwo publiczne i ochrona przeciwpo¿arow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w bud¿ecie roku 2003 zaplanowano œrodki w wysokoœci 62.353 z³, co stanowi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0,31 % planowanych wydatków. Z  zaplanowanych œrodków 15.000z³ to kwota zaplanowana na obronê cywiln¹ ( tj. na szkolenia, zakup wyposa¿enia do magazynu OC, materia³y i œrodki do akcji przeciwpowodziowej, prenumeratê prasy), natomiast 47.353 z³ zaplanowano na wynagrodzenia, pochodne od wynagrodzeñ i odprawy  dla Stra¿y Miejskiej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W dziale 757 – obs³uga d³ugu publiczn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- w dziale tym zaplanowano sp³atê odsetek od po¿yczki do Narodowego Funduszu Ochrony Œrodowiska i Gospodarki Wodnej w Warszawie zaci¹gniêtej na budowê oczyszczalni œcieków w kwocie 40.000 z³, oraz sp³atê odsetek od kredytu  obrotowego zaci¹gniêtego w BZ WBK I/o Chojnów  w kwocie 30.000 z³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801 – oœwiata i wychowani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 bud¿ecie  na rok 2002 na realizacjê wydatków w tym dziale zaplanowano 8.137.159 z³, co stanowi 40,98% planowanych  wydatków. Œrodki te bêd¹ wydatkowane na wynagrodzenia i pochodne od wynagrodzeñ dla nauczycieli, pracowników administracji i obs³ugi oraz wydatki rzeczowe  dla szkó³ podstawowych i gimnazjum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 dziale tym zaplanowano równie¿ wydatki przeznaczone na dowo¿enie uczniów      </w:t>
        <w:br/>
        <w:t xml:space="preserve">    do  szkó³ ( Oœrodek szkolno-Wychowawczy w Z³otoryi oraz z tytu³u porozumienia </w:t>
        <w:br/>
        <w:t xml:space="preserve">    z Gmin¹  Wiejsk¹ ) , nagrody  przyznawane  przez Burmistrza dla nauczycieli </w:t>
        <w:br/>
        <w:t xml:space="preserve">    szczególnie siê wyró¿niaj¹cych , oraz  na doskonalenie zawodowe dla nauczycieli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851 – ochrona zdrowi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 bud¿ecie roku 2003 zaplanowano œrodki w wysokoœci 212.000 z³ tj. 1,06%  wydatków.  Z tego   wydatki  na przeciwdzia³anie alkoholizmowi  zaplanowano w kwocie 200.000z³, z czego 52.000z³ to œrodki które nie zosta³y wykorzystane w roku 2002 i zwiêkszy³y wydatki  tegoroczne. Œrodki te bêd¹ wydatkowane na terapiê zajêciow¹ dla m³odzie¿y gimnazjalnej i m³odzie¿y starszej,  terapiê zajêciow¹, psychoedukacyjn¹ i pedagogiczno-logopedyczn¹ dla dzieci ze œwietlicy socjoterapeutycznej, terapiê dla uzale¿nionych i wspó³uzale¿nionych,  szkolenia, programy profilaktyczne dla szkó³, wynagrodzenia cz³onków  komisji, dofinansowanie  do kolonii i obozów dla dzieci z rodzin  uzale¿nionych, wywiady œrodowiskowe, opiniê bieg³ego, na prowadzenie punktu konsultacyjnego, partycypacja w kosztach utrzymania  izby wytrzeŸwieñ, zakup literatury do szkó³ i punktu konsultacyjnego, zakup œrodków czystoœci, zakup sto³ów, koszy  do gry, itp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 dziale tym  zaplanowano równie¿  dotacjê dla Stowarzyszenia Dzieci  i M³odzie¿y Specjalnej Troski w kwocie  10.000 z³, oraz dla Polskiego Stowarzyszenia Diabetyków w kwocie  2.000 z³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 dziale 853  - opieka spo³ecz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– w bud¿ecie na rok 2003 zaplanowano wydatki w wysokoœci 3.334.224 z³ co stanowi 16,79 % wydatków ogó³em. Z kwoty tej dotacja z Dolnoœl¹skiego Urzêdu Wojewódzkiego - to kwota  1.615.856z³ , a 1.733.868 z³  to œrodki samorz¹dowe. W dziale tym zaplanowano œrodki na zasi³ki i pomoc w naturze, sk³adki na ubezpieczenia  spo³eczne, zasi³ki pielêgnacyjne, rodzinne i wychowawcze, us³ugi opiekuñcze, dodatki mieszkaniowe.   Kwotê 5.000 z³  zaplanowano w formie dotacji dla Dolnoœl¹skiego Zwi¹zku Inwalidów Narz¹du Ruchu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W dziale 854 – edukacyjna opieka wychowawcza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-  w dziale tym zaplanowano 1.885.229 z³. , co stanowi 9,48 % wydatków ogó³em. Œrodki w tym dziale przeznaczone bêd¹ na wynagrodzenia i pochodne od  wynagrodzeñ dla nauczycieli œwietlic szkolnych oraz wydatki rzeczowe a tak¿e  dotacjê dla przedszkola Nr 1 i Nr 3 i „ Ochronki „  oraz na nagrody i  doskonalenie zawodowe nauczycieli. Dla Zwi¹zku Harcerstwa Polskiego zaplanowano dotacjê w kwocie 2.000 z³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left="360"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Dzia³ 900 – gospodarka komunalna i ochrona œrodowis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w bud¿ecie  na gospodarkê  komunalna i ochronê œrodowiska zaplanowano œrodki w kwocie 1.508.783 z³ tj. 7,60 %  z tego na :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czyszczanie miasta  -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4.000z³  w ramach tych œrodków planujemy zakup koszy ulicznych w iloœci 50 sztuk  na kwotê  9.000 z³, oraz utrzymanie czystoœci w mieœcie i na terenach komunalnych w tym równie¿ na ogrodach zabaw dla dzieci zaplanowano  125.000 z³.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 utrzymanie zieleni w mieœci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anujemy 120.300 z³, w tym: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ca³oroczne utrzymanie terenów zielonych     -     74.000 z³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usuwanie i przycinanie drzew                      -       5.000 z³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drobne us³ugi                                              -       2.000 z³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naprawy sprzêtu   ( kosiarki i wykaszarki )     -      1.000 z³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zakup kosiarek i wykaszarek  oraz materia³ów-     23.300 z³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  <w:t xml:space="preserve"> sfinansowanie wydatków zwi¹zanych z utrzymaniem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renów nie objêtych przetargiem                   -     15.000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) na oœwietlenie ulic w mieœc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zaplanowano w bud¿ecie na 2003r. kwotê  </w:t>
        <w:br/>
        <w:t xml:space="preserve">        325.270 z³, w tym  na regulowanie rachunków za energiê elektryczn¹ zu¿yt¹ w   </w:t>
        <w:br/>
        <w:t xml:space="preserve">        roku 2002 w wysokoœci 45.000 z³ oraz na bie¿¹ce op³aty  rachunków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 wysokoœci 148.050 z³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a konserwacjê oœwietlenia planuje siê kwotê 110.220 z³ (w tym zobowi¹zania       </w:t>
        <w:br/>
        <w:t xml:space="preserve">        z roku 2002 – 8.220 z³), 15.000 z³ planuje siê wydatkowaæ na zakup opraw </w:t>
        <w:br/>
        <w:t xml:space="preserve">        oœwietleniowych, s³upów, kabli elektrycznych do modernizacji  oœwietlenia </w:t>
        <w:br/>
        <w:t xml:space="preserve">        ulicznego oraz materia³ów do oœwietlenia œwi¹tecznego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7.000 z³ z zaplanowanych œrodków planujemy przeznaczyæ na opracowanie </w:t>
        <w:br/>
        <w:t xml:space="preserve">         dokumentacji oraz monta¿ s³upów i opraw na terenie miasta ( 32 oprawy )</w:t>
        <w:br/>
        <w:t xml:space="preserve">         oraz wydatki zwi¹zane z monta¿em oœwietlenia œwi¹teczno-noworocznego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) w pozosta³ej dzia³alnoœc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zaplanowano œrodki w  wysokoœci 111.530 z³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kwoty tej zaplanowano zakup ogrodu zabaw dla dzieci, materia³ów do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dnowienia fontanny, œrodków czystoœci do utrzymania toalet w mieœcie. Inne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ydatki to wynagrodzenia prowadz¹cego targowiska ( Ks Chojnowianka „  -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0 % wp³ywów z op³at ) wykonanie  kanalizacji targowiska miejskiego, od³ów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zpañskich psów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) wydatki zwi¹zane z utrzymaniem i funkcjonowaniem  "Domu Chemi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planowano w wysokoœci 77.710 z³. Z kwoty tej planuje siê zakup szafy   </w:t>
        <w:br/>
        <w:t xml:space="preserve">        ch³odniczej, œrodków czystoœci, zakup drobnego sprzêtu, op³atê  za energiê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lektryczn¹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ozosta³e wydatki dotycz¹ umowy zlecenia  konserwatora, wywozu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ieczystoœci, op³at kominiarskich, przegl¹du  gaœnic oraz wymianê drzwi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ejœciowych na salê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)  na prace publiczne i interwencyj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 bud¿ecie roku 2003 zaplanowano    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kwotê 469.973z³, z tego na sfinansowanie wynagrodzeñ i pochodnych zwi¹zanych   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zatrudnianiem planuje siê w ramach prac interwencyjnych w wysokoœci 272.865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³ (135.129 z³ refundowane z Powiatowego  Urzêdu  Pracy oraz 137.716 z³  ze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œrodków samorz¹dowych) 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owy¿szy koszt dotyczy umów aktualnie realizowanych oraz planowanego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trudnienia w okresie  kwietnia i maja  ³¹cznie 39 osób, z czasokresem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trudnienia od 2,5 miesi¹ca do 6 miesiêcy.W ramach powy¿szego zatrudnienia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lanowane jest zrealizowanie nastêpuj¹cych zadañ : 15 osób sprz¹tanie miasta, 19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sób konserwatorzy terenów zielonych, robotnicy gospodarczy, malarze, oraz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rz¹taczki w obiektach komunalnych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ace publiczne dotyczyæ bêd¹ zatrudnienia oko³o 10 osób na okres 6 miesiêcy z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osztem ³¹cznym wynagrodzeñ 71.688 z³ z czego 70.338 z³ zostanie z</w:t>
        <w:br/>
        <w:t xml:space="preserve">    refundowane z  Funduszu Pracy, a 1.350 z³ z w³asnych œrodków. Przewiduje siê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ykonanie nawierzchni chodników o ³¹cznej powierzchni 1961 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na ulicach : 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olnoœci, Bohaterów Getta Warszawskiego, Katedralna, Konarskiego, Grottgera,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ac  Wogezów i Mickiewicza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Koszty rzeczowe planowanych prac po stronie materia³ów  to kwota  90.000 z³,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tomiast  po  stronie  us³ug 30.000 z³.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) na zadania inwestycyj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zaplanowano w bud¿ecie kwotê 282.000 z³. 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ramach tych œrodków zaplanowano:</w:t>
      </w:r>
    </w:p>
    <w:p>
      <w:pPr>
        <w:pStyle w:val="Tekstpodstawowy"/>
        <w:tabs>
          <w:tab w:val="clear" w:pos="708"/>
          <w:tab w:val="left" w:pos="108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budowê gara¿y na osiedlu Sikorskiego – 115.000 z³,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opracowanie planu zagospodarowania przestrzennego ul. Samorz¹dowej –    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.000 z³,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opracowanie dokumentacji projektu zagospodarowania cmentarza –15.000 z³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  <w:t xml:space="preserve"> oœwietlenie ulicy Asnyka – 40.000 z³  ( œrodki z D.U.W )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</w:t>
        <w:tab/>
        <w:t xml:space="preserve"> zakup ksera  - 12.000 z³,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- zakup komputerów  do Urzêdu Miejskiego – 50.000 z³,   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wymiana sieci komputerowej w budynku Urzêdu   -  20.000 z³</w:t>
      </w:r>
    </w:p>
    <w:p>
      <w:pPr>
        <w:pStyle w:val="Tekstpodstawowy"/>
        <w:tabs>
          <w:tab w:val="clear" w:pos="708"/>
          <w:tab w:val="left" w:pos="720" w:leader="none"/>
          <w:tab w:val="left" w:pos="1080" w:leader="none"/>
        </w:tabs>
        <w:bidi w:val="0"/>
        <w:ind w:left="720" w:right="-468" w:hanging="36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zakup komputera i programów komputerowych dla MOPS  - 10.000 z³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h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 zaplanowanych œrodków w gospodarce komunalnej  i ochrony œrodowiska 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planowano  80.000 z³ n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zygotowanie dokumentacji projektowych i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pracowanie kosztorysó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na budowê ulic :  Nowej, £u¿yckiej,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zemieœlniczej z kolektorem kanalizacyjnym,  Sikorskiego z ul. Maczka, 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Kazimierza Wielkiego, Reymonta, rozbudowê bazy dydaktyczno-sportowej w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imnazjum Nr 2, modernizacjê stadionu MKS "Chojnowianka" budowê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œwietlenia zespo³u gara¿y przy ul. Kolejowej oraz na inne ulice w zale¿noœci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d potrzeb.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W dziale 921 – kultura i ochrona dziedzictwa narodow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– w bud¿ecie zaplanowano œrodki w kwocie  753.000 z³, co stanowi 3,72% planowanych wydatków. Œrodki te przekazywane s¹ w formie dotacji dla instytucji kultury na wynagrodzenia i pochodne od wynagrodzeñ  oraz wydatki rzeczowe dla Muzeum Regionalnego w Chojnowie, Miejskiej Biblioteki Publicznej i Miejskiego Domu Kultury. Ponadto dla Miejskiego Domu Kultury zwiêkszono dotacjê na zorganizowanie imprez kulturalno-sportowych typu Ogólnopolskie Mistrzostwa w Kolarstwie Prze³ajowym "Masters", Miêdzynarodowy Wyœcig Kolarski "Szlakiem Grodów Piastowskich" itp.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 dziale tym zaplanowano   œrodki w kwocie 20.000 z³ na ochronê i konserwacjê zabytków na terenie miasta oraz dotacjê dla Chojnowskiego Towarzystwa Muzycznego w kwocie  3.000 z³.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W  dziale  926 – kultura  fizyczna i spo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obejmuje dotacjê dla podmiotów publicznych nie zaliczanych do sektora finansów publicznych z przeznaczeniem na dzia³alnoœæ sportow¹. Z zaplanowanej kwoty 15.000 z³ przewiduje siê dotacje dla Uczniowskiego Klubu Sportowego "Oriens" – 8.000 z³, Uczniowskiego Klubu Sportowego "Jedynka" – 6.000 z³ oraz Polskiego Zwi¹zku Wêdkarskiego  - 1.000 z³.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Rezerwê ogóln¹ i celow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 bud¿ecie zaplanowano w kwocie 560.567 z³, z czego na nieprzewidziane  wydatki zaplanowano rezerwê ogóln¹ w kwocie 181.305 z³ ( 0,91% ) , natomiast rezerwê na inwestycje w zakresie ochrony zdrowia, oœwiaty, gospodarki komunalnej i kultury , kultury fizycznej zaplanowano w wysokoœci 379.262 z³ (1,91%).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W roku 2003 zaplanowana jest sp³ata po¿ycz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 kwocie 400.000 z³ do Narodowego Funduszu Ochrony Œrodowiska i Gospodarki Wodnej zaci¹gniêtej na budowê oczyszczalni œcieków w Chojnowie z ostatecznym terminem sp³aty na rok 2006.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Przychody Gminn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unduszu Ochrony Œrodowiska i Gospodarki Wodne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na rok 2003 zaplanowano 32.669 z³, z tego 2.669 z³ to œrodki z roku ubieg³ego, a 30.000 z³ to œrodki bie¿¹ce. Kwota ta bêdzie rozdysponowana na zorganizowanie obchodów ekologii, wycinkê drzew, nasadzenia drzew i krzewów oraz na inwentaryzacjê terenów zielonych.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Przychody i wydatki œrodków specjalnych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zychody œrodków specjalnych  w szko³ach i œwietlicach zaplanowano w bud¿eciena kwotê  318.743 z³.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zychody œrodków specjalnych  pozyskiwane s¹ z tytu³u wynajmu pomieszczeñ na gabinety lekarskie, na dzia³alnoœæ gospodarcz¹, wynajm sali gimnastycznej. Natomiast wydatki zaplanowane w kwocie 380.667 z³  wykorzystane bêd¹ na zakup pomocy dydaktycznych, zakup materia³ów biurowych i drobne remonty.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 zajêcie pasa drogowego zaplanowano dochody w kwocie 1.000 z³.  W roku 2003 planuje siê w ramach tych œrodków  wykonaæ cz¹stkowe naprawy ulic w mieœci. </w:t>
      </w:r>
    </w:p>
    <w:p>
      <w:pPr>
        <w:pStyle w:val="Tekstpodstawowy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bidi w:val="0"/>
        <w:ind w:right="-4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\page 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13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kstpodstawow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next w:val="Normal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3-11T10:17:00Z</cp:lastPrinted>
  <cp:revision>0</cp:revision>
  <dc:subject/>
  <dc:title/>
</cp:coreProperties>
</file>