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asto Chojnów posiada aktualne plany miejscowego zagospodarowania przestrzennego w granicach  administrac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iżej wykaz uchwał Rady Miejskiej Chojnowa uchwalających miejscowe plany zagospodarowania przestrzennego aktualny na dzień 15.11.200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2"/>
        <w:gridCol w:w="957"/>
        <w:gridCol w:w="4301"/>
        <w:gridCol w:w="1762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chwały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en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owego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/132/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9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planu miejscowego zagospodarowania przestrzennego rejonu ulicy Łużyckiej w Chojnowie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Urz.Woj.Le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1, poz.178 z 8.08.1997 r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V/181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Południowej Jednostki Mieszkaniowej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Urz.Woj.Legn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, poz.141 z 10.07.1998 r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V/182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Północnej Jednostki Produkcyjnej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Urz.Woj.Le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8,poz.142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98 r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4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staromiejskiego zespołu zabudowy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Urz.Woj.Do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9, poz.380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.99 r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7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zabudowy przemysłowo-składowej na działce nr 327/2 w obr. 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8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uchwalenia miejscowego planu zagospodarowania przestrzennego zabudowy jednorodzinnej na działkach nr 230/1 i 230/2 obr. 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9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zabudowy jednorodzinnej na działkach nr 54/1, 154/2, 155/1, 155/2, 156, 157/1, 157/2 w obr 3 i nr 3, 4, 5, 6, w obr. 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zabudowy rzemieślniczej na działce nr 131/4 obr. 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1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zabudowy mieszkaniowej jednorodzinnej na działce nr 177/3 w obr. 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2/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9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zabudowy usługow0-rzemieślniczej na działkach nr 135/4 (część) i 135/7 w obr. 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222/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0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miejscowego planu zagospodarowania przestrzennego (pozostałe tereny)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Urz.Woj.Do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4,poz.869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2 r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II/222/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05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miejscowego planu zagospodarowania przestrzennego staromiejskiego zespołu zabudowy śródmieścia miasta Chojnowa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43:00Z</dcterms:created>
  <dc:creator>BM</dc:creator>
  <dc:description/>
  <dc:language>en-US</dc:language>
  <cp:lastModifiedBy>BM</cp:lastModifiedBy>
  <dcterms:modified xsi:type="dcterms:W3CDTF">2005-11-28T14:43:00Z</dcterms:modified>
  <cp:revision>2</cp:revision>
  <dc:subject/>
  <dc:title>15</dc:title>
</cp:coreProperties>
</file>