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/64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Chojn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październik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Statutu Miasta Chojn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Na podstawie art. 18 ust.2 pkt. 1 i art. 40 ust. 2 pkt. 1 ustawy z dnia 8 marca 1990 r.</w:t>
      </w:r>
      <w:r>
        <w:rPr>
          <w:sz w:val="26"/>
          <w:szCs w:val="26"/>
        </w:rPr>
        <w:t xml:space="preserve"> o samorządzie gminnym (Dz. U. z 2001 r. Nr 142, poz. 1591 z późn. zm.) Rada Miejska Chojnowa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tatucie Miasta Chojnowa uchwalonym uchwałą Nr XII/51/2003 Rady Miejskiej w Chojnowie z dnia 26 czerwca 2003 roku, (Dz. Urz. Woj. Doln. z 2003 r. Nr 102, poz. 1969)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pacing w:val="-8"/>
          <w:sz w:val="26"/>
          <w:szCs w:val="26"/>
        </w:rPr>
        <w:t>§ 10 otrzymuje brzmienie: „Rada Miejska nadaje tytuł „Honorowy Obywatel Miasta Chojnowa</w:t>
      </w:r>
      <w:r>
        <w:rPr>
          <w:sz w:val="26"/>
          <w:szCs w:val="26"/>
        </w:rPr>
        <w:t>” i „Zasłużony dla Miasta Chojnowa”. Regulamin wyboru określa Rada odrębną uchwał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skreśla się § 11 i §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3) w § 15 pkt. 4 otrzymuje brzmienie: „Komisje stałe Rady wymienione w Statuci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w § 16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a) ust. 3 pkt. 4 – otrzymuje brzmienie: „składa oświadczenia w sprawach, które były przedmiotem obrad Rady”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ust. 3 skreśla się punkty: 5 i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 § 17:</w:t>
      </w:r>
    </w:p>
    <w:p>
      <w:pPr>
        <w:pStyle w:val="Normal"/>
        <w:jc w:val="both"/>
        <w:rPr/>
      </w:pPr>
      <w:r>
        <w:rPr>
          <w:sz w:val="26"/>
          <w:szCs w:val="26"/>
        </w:rPr>
        <w:t>a) ust. 1 otrzymuje brzmienie: „Rada powołuje ze swojego grona komisje stał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Komisja Zdrowia, Ochrony Środowiska i Spraw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Komisja Budżetu, Rozwoju Gospodarczego i Infrastru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Komisja Oświaty, Kultury, Sportu i Bezpiecze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Komisja Rewizyjna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pacing w:val="-6"/>
          <w:sz w:val="26"/>
          <w:szCs w:val="26"/>
        </w:rPr>
        <w:t>ust. 5 otrzymuje brzmienie: „Radny może być przewodniczącym tylko jednej komisji</w:t>
      </w:r>
      <w:r>
        <w:rPr>
          <w:sz w:val="26"/>
          <w:szCs w:val="26"/>
        </w:rPr>
        <w:t>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w § 2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ust</w:t>
      </w:r>
      <w:r>
        <w:rPr>
          <w:spacing w:val="-6"/>
          <w:sz w:val="26"/>
          <w:szCs w:val="26"/>
        </w:rPr>
        <w:t>. 1 otrzymuje brzmienie: „Obrady komisji są protokołowane pisemnie i rejestrowane</w:t>
      </w:r>
      <w:r>
        <w:rPr>
          <w:sz w:val="26"/>
          <w:szCs w:val="26"/>
        </w:rPr>
        <w:t xml:space="preserve"> elektronicznie”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ust. </w:t>
      </w:r>
      <w:r>
        <w:rPr>
          <w:spacing w:val="-6"/>
          <w:sz w:val="26"/>
          <w:szCs w:val="26"/>
        </w:rPr>
        <w:t>2 pkt. 5 otrzymuje brzmienie: „podpisy prowadzącego posiedzenie i protokolanta</w:t>
      </w:r>
      <w:r>
        <w:rPr>
          <w:sz w:val="26"/>
          <w:szCs w:val="26"/>
        </w:rPr>
        <w:t>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w § 24 ust. 1 otrzymuje brzmienie: „O terminie obrad komisji jej Przewodniczący zobowiązany jest poinformować Przewodniczącego Rady minimum 7 dni przed jej posiedzeniem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w § 25 skreśla się ust.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9) w § 29:</w:t>
      </w:r>
    </w:p>
    <w:p>
      <w:pPr>
        <w:pStyle w:val="Normal"/>
        <w:tabs>
          <w:tab w:val="clear" w:pos="708"/>
          <w:tab w:val="left" w:pos="510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pacing w:val="-12"/>
          <w:sz w:val="26"/>
          <w:szCs w:val="26"/>
        </w:rPr>
        <w:t>ust. 1 otrzymuje brzmienie: „Rada odbywa sesje z częstotliwością potrzebną do wykonywania</w:t>
      </w:r>
      <w:r>
        <w:rPr>
          <w:sz w:val="26"/>
          <w:szCs w:val="26"/>
        </w:rPr>
        <w:t xml:space="preserve"> zadań Rady”;</w:t>
      </w:r>
    </w:p>
    <w:p>
      <w:pPr>
        <w:pStyle w:val="Normal"/>
        <w:tabs>
          <w:tab w:val="clear" w:pos="708"/>
          <w:tab w:val="left" w:pos="510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b) skreśla się ust. 2 i 3;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6"/>
          <w:szCs w:val="26"/>
        </w:rPr>
        <w:t>c) ust. 4 otrzymuje brzmienie: „Sesje zwołane na zasadach określonych w art. 20 ust. 3 ustawy o samorządzie gminnym są sesjami nadzwyczajnymi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10) </w:t>
      </w:r>
      <w:r>
        <w:rPr>
          <w:spacing w:val="-10"/>
          <w:sz w:val="26"/>
          <w:szCs w:val="26"/>
        </w:rPr>
        <w:t>w § 31 ust. 1 otrzymuje brzmienie: „Sesje przygotowuje i zwołuje Przewodniczący Rady”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w § 32:</w:t>
      </w:r>
    </w:p>
    <w:p>
      <w:pPr>
        <w:pStyle w:val="Normal"/>
        <w:jc w:val="both"/>
        <w:rPr/>
      </w:pPr>
      <w:r>
        <w:rPr>
          <w:sz w:val="26"/>
          <w:szCs w:val="26"/>
        </w:rPr>
        <w:t>a) ust. 1 otrzymuje brzmienie: „. Porządek obrad sesji obejmuje: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b) ust. 1 pkt. 2 otrzymuje brzmienie: „sprawozdanie z prac Burmistrza między sesjami, w tym z wykonywania uchwał Rady,”;</w:t>
      </w:r>
    </w:p>
    <w:p>
      <w:pPr>
        <w:pStyle w:val="Normal"/>
        <w:tabs>
          <w:tab w:val="clear" w:pos="708"/>
          <w:tab w:val="left" w:pos="720" w:leader="none"/>
        </w:tabs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pacing w:val="-8"/>
          <w:sz w:val="26"/>
          <w:szCs w:val="26"/>
        </w:rPr>
        <w:t>ust. 1 pkt. 7 otrzymuje brzmienie: „informacje i komunikaty Przewodniczącego Rady,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) skreśla się ust.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 w § 34:</w:t>
      </w:r>
    </w:p>
    <w:p>
      <w:pPr>
        <w:pStyle w:val="Normal"/>
        <w:rPr/>
      </w:pPr>
      <w:r>
        <w:rPr>
          <w:sz w:val="26"/>
          <w:szCs w:val="26"/>
        </w:rPr>
        <w:t>a) ust. 1 otrzymuje brzmienie: „Radnych powiadamia się o zwołaniu sesji z wyłączeniem sesji nadzwyczajnych co najmniej 7 dni przed jej terminem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ust. 2 pkt. 2 otrzymuje brzmienie: „Rozpatrzenia sprawozdań z wykonania budżetu  </w:t>
      </w:r>
      <w:r>
        <w:rPr>
          <w:spacing w:val="-4"/>
          <w:sz w:val="26"/>
          <w:szCs w:val="26"/>
        </w:rPr>
        <w:t>i udzielenia absolutorium Burmistrzowi, należy dostarczyć Radnym w terminie zgodnym</w:t>
      </w:r>
      <w:r>
        <w:rPr>
          <w:sz w:val="26"/>
          <w:szCs w:val="26"/>
        </w:rPr>
        <w:t xml:space="preserve"> z zapisem Ustawy o Finansach Publicznych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 w § 35 skreśla się ust.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w § 39 ust. 6 otrzymuje brzmienie: „Fakt przerwania obrad oraz imiona i nazwiska </w:t>
      </w:r>
      <w:r>
        <w:rPr>
          <w:spacing w:val="-4"/>
          <w:sz w:val="26"/>
          <w:szCs w:val="26"/>
        </w:rPr>
        <w:t>Radnych, którzy opuścili obrady przed ich zakończeniem, odnotowuje się w protokole</w:t>
      </w:r>
      <w:r>
        <w:rPr>
          <w:sz w:val="26"/>
          <w:szCs w:val="26"/>
        </w:rPr>
        <w:t>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) w § 42 ust. 9 otrzymuje brzmienie: „Czas wystąpienia osoby nie będącej Radnym nie powinien przekraczać 5 minut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) skreśla się § 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) skreśla się § 4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) w § 4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ust. 1 otrzymuje brzmienie: „Protokół z sesji Rady powinien zawierać: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ust. 1 pkt. 3 otrzymuje brzmienie: „</w:t>
      </w:r>
      <w:r>
        <w:rPr>
          <w:spacing w:val="-6"/>
          <w:sz w:val="26"/>
          <w:szCs w:val="26"/>
        </w:rPr>
        <w:t>imiona i nazwiska nieobecnych członków Rady</w:t>
      </w:r>
      <w:r>
        <w:rPr>
          <w:sz w:val="26"/>
          <w:szCs w:val="26"/>
        </w:rPr>
        <w:t>,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ust. 1 pkt. 4 otrzymuje brzmienie: „listę obecności Radnych i gości w załączeniu,”;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</w:t>
      </w:r>
      <w:r>
        <w:rPr>
          <w:spacing w:val="-8"/>
          <w:sz w:val="26"/>
          <w:szCs w:val="26"/>
        </w:rPr>
        <w:t>ust. 1 pkt. 8 otrzymuje brzmienie: „teksty zgłoszonych i podjętych uchwał w załączeniu</w:t>
      </w:r>
      <w:r>
        <w:rPr>
          <w:sz w:val="26"/>
          <w:szCs w:val="26"/>
        </w:rPr>
        <w:t>,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</w:t>
      </w:r>
      <w:r>
        <w:rPr>
          <w:spacing w:val="-6"/>
          <w:sz w:val="26"/>
          <w:szCs w:val="26"/>
        </w:rPr>
        <w:t>ust. 5 otrzymuje brzmienie: „Przebieg sesji protokołowany jest pisemnie i rejestrowany</w:t>
      </w:r>
      <w:r>
        <w:rPr>
          <w:sz w:val="26"/>
          <w:szCs w:val="26"/>
        </w:rPr>
        <w:t xml:space="preserve"> </w:t>
        <w:br/>
        <w:t>elektronicznie. Zapis elektroniczny przechowywany jest w biurze Rady do czasu przyjęcia protokołu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</w:t>
      </w:r>
      <w:r>
        <w:rPr>
          <w:spacing w:val="-8"/>
          <w:sz w:val="26"/>
          <w:szCs w:val="26"/>
        </w:rPr>
        <w:t xml:space="preserve">w § 49 ust. 1 otrzymuje brzmienie: „W trakcie obrad lub nie później niż na najbliższej </w:t>
      </w:r>
      <w:r>
        <w:rPr>
          <w:sz w:val="26"/>
          <w:szCs w:val="26"/>
        </w:rPr>
        <w:t>sesji, Radni mogą zgłaszać poprawki lub uzupełnienia do protokołu, przy czym o ich uwzględnieniu rozstrzyga Przewodniczący Rady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) w § 54:</w:t>
      </w:r>
    </w:p>
    <w:p>
      <w:pPr>
        <w:pStyle w:val="Normal"/>
        <w:jc w:val="both"/>
        <w:rPr/>
      </w:pPr>
      <w:r>
        <w:rPr>
          <w:sz w:val="26"/>
          <w:szCs w:val="26"/>
        </w:rPr>
        <w:t>a) ust. 6 otrzymuje brzmienie: „W razie uznania odpowiedzi za niezadowalającą, Radny interpelujący może zwrócić się do Burmistrza z wnioskiem o niezwłoczne uzupełnienie odpowiedzi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kreśla się ust. 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) skreśla się § 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) § 61 otrzymuje brzmienie: „Uchwały Rady dostarcza się Burmistrzowi najpóźniej w ciągu 7 dni od zakończenia sesji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) § 62 ust. 2 otrzymuje brzmienie: „Uchylenie lub zmiana podjętej uchwały może </w:t>
      </w:r>
      <w:r>
        <w:rPr>
          <w:spacing w:val="-6"/>
          <w:sz w:val="26"/>
          <w:szCs w:val="26"/>
        </w:rPr>
        <w:t>nastąpić tylko w drodze odrębnej uchwały podjętej nie wcześniej, niż na następnej sesji</w:t>
      </w:r>
      <w:r>
        <w:rPr>
          <w:sz w:val="26"/>
          <w:szCs w:val="26"/>
        </w:rPr>
        <w:t>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) skreśla się § 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) § 67 ust. 5 otrzymuje brzmienie: „Głosowanie imienne odbywa się na podstawie listy obecności, poprzez wyczytanie imienia i nazwiska radnego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) w § 68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ust. 1 otrzymuje brzmienie: „Głosowanie tajne przeprowadza komisja skrutacyjna, </w:t>
      </w:r>
      <w:r>
        <w:rPr>
          <w:spacing w:val="-6"/>
          <w:sz w:val="26"/>
          <w:szCs w:val="26"/>
        </w:rPr>
        <w:t xml:space="preserve">powołana na sesji spośród Radnych. Komisja skrutacyjna składa się z przewodniczącego    </w:t>
      </w:r>
      <w:r>
        <w:rPr>
          <w:sz w:val="26"/>
          <w:szCs w:val="26"/>
        </w:rPr>
        <w:t xml:space="preserve"> i 2 członków.”;</w:t>
      </w:r>
    </w:p>
    <w:p>
      <w:pPr>
        <w:pStyle w:val="Normal"/>
        <w:rPr/>
      </w:pPr>
      <w:r>
        <w:rPr>
          <w:sz w:val="26"/>
          <w:szCs w:val="26"/>
        </w:rPr>
        <w:t>b) ust. 2 otrzymuje brzmienie: „Komisja skrutacyjna przed przystąpieniem do głosowania objaśnia sposób głosowania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) w § 71 dodaje się ust. 3 w brzmieniu: „W przypadku równej liczby głosów „za” </w:t>
        <w:br/>
        <w:t xml:space="preserve">i „przeciw”, przewodniczący proponuje po zarządzonej przerwie ponowne głosowanie, </w:t>
        <w:br/>
        <w:t xml:space="preserve">a w przypadku ponownie równej liczby głosów „za” i „przeciw” przewodniczący kieruje projekt </w:t>
      </w:r>
      <w:r>
        <w:rPr>
          <w:spacing w:val="-6"/>
          <w:sz w:val="26"/>
          <w:szCs w:val="26"/>
        </w:rPr>
        <w:t>uchwały do ponownego opracowania w komisjach.</w:t>
      </w:r>
      <w:r>
        <w:rPr>
          <w:sz w:val="26"/>
          <w:szCs w:val="26"/>
        </w:rPr>
        <w:t>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) w § 7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skreśla się ust. 4 i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ust. 6 otrzymuje brzmienie: „W przypadku skierowania sprawy przez radnego </w:t>
        <w:br/>
      </w:r>
      <w:r>
        <w:rPr>
          <w:spacing w:val="-8"/>
          <w:sz w:val="26"/>
          <w:szCs w:val="26"/>
        </w:rPr>
        <w:t>do Burmistrza, odpowiedź udzielana jest osobie zainteresowanej i Radnemu w terminie</w:t>
      </w:r>
      <w:r>
        <w:rPr>
          <w:sz w:val="26"/>
          <w:szCs w:val="26"/>
        </w:rPr>
        <w:t xml:space="preserve"> przewidzianym w przepisach prawa, ze względu na rodzaj sprawy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w § 84 ust. 4 otrzymuje brzmienie: „Komisja, oprócz uprawnień i obowiązków </w:t>
      </w:r>
      <w:r>
        <w:rPr>
          <w:spacing w:val="-8"/>
          <w:sz w:val="26"/>
          <w:szCs w:val="26"/>
        </w:rPr>
        <w:t>przewidzianych w Ustawie i Statucie, bada i opiniuje skargi na Burmistrza oraz kierown</w:t>
      </w:r>
      <w:r>
        <w:rPr>
          <w:sz w:val="26"/>
          <w:szCs w:val="26"/>
        </w:rPr>
        <w:t>ików gminnych jednostek organizacyjnych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) § 85 otrzymuje brzmienie:” Komisja Rewizyjna wykonuje inne zadania kontrolne na zlecenie Rady w zakresie i formach wskazanych przez Radę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) w § 87 skreśla się ust.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) w § 89 skreśla się ust.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) w § 91 skreśla się ust.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) w § 100 skreśla się ust. 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) w § 102:</w:t>
      </w:r>
    </w:p>
    <w:p>
      <w:pPr>
        <w:pStyle w:val="Normal"/>
        <w:rPr/>
      </w:pPr>
      <w:r>
        <w:rPr>
          <w:sz w:val="26"/>
          <w:szCs w:val="26"/>
        </w:rPr>
        <w:t xml:space="preserve">a) ust. 1 otrzymuje brzmienie: </w:t>
      </w:r>
      <w:r>
        <w:rPr>
          <w:spacing w:val="-8"/>
          <w:sz w:val="26"/>
          <w:szCs w:val="26"/>
        </w:rPr>
        <w:t>„Z posiedzenia Komisji Rewizyjnej należy sporządzić protokół, który powinien być podpisany przez przewodniczącego komisji i protokolant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kreśla się ust. 2 pkt. 1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) skreśla się § 11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37) skreśla się § 1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8) </w:t>
      </w:r>
      <w:r>
        <w:rPr>
          <w:spacing w:val="-8"/>
          <w:sz w:val="26"/>
          <w:szCs w:val="26"/>
        </w:rPr>
        <w:t>Załącznik nr 2 do Statutu Miasta Chojnowa - WYKAZ ZAKŁADÓW I JEDNOSTEK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ORGANIZACYJNYCH PODLEGŁYCH RADZIE MIEJSKIEJ CHOJNOWA otrzymuje</w:t>
      </w:r>
      <w:r>
        <w:rPr>
          <w:sz w:val="26"/>
          <w:szCs w:val="26"/>
        </w:rPr>
        <w:t xml:space="preserve"> brzmienie załącznika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Chojn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jej opublikowaniu w Dzienniku Urzędowym Województwa Dolnośląskiego i podlega rozplakatowaniu na tablicy ogłoszeń Urzędu Miejskiego w Chojn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ejskiej</w:t>
      </w:r>
    </w:p>
    <w:p>
      <w:pPr>
        <w:pStyle w:val="Normal"/>
        <w:ind w:left="3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 Skowroń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III/64/07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Chojnowa</w:t>
      </w:r>
    </w:p>
    <w:p>
      <w:pPr>
        <w:pStyle w:val="Normal"/>
        <w:ind w:left="5580" w:hanging="0"/>
        <w:rPr/>
      </w:pPr>
      <w:r>
        <w:rPr>
          <w:b/>
          <w:sz w:val="26"/>
          <w:szCs w:val="26"/>
        </w:rPr>
        <w:t>z dnia 25 października 2007 r.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tatutu Miasta Chojn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ZAKŁADÓW I JEDNOSTEK ORGANIZACYJNYCH PODLEGŁYCH RADZIE MIEJSKIEJ CHOJN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Zakłady budżetowe podległe Radzie Miejskiej Chojnowa: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  <w:t>1) Chojnowski Zakład Gospodarki Komunalnej i Mieszkani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Instytucje kultury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) Miejski Dom Kultury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) Miejska Biblioteka Publiczna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) Muzeum Regionalne w Chojnow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 Miejskie jednostki budżetowe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) Miejski Ośrodek Pomocy Społecznej w Chojnowie,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  <w:t>2) Przedszkole Miejskie Nr 1 w Chojnowie,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  <w:t>3) Przedszkole Miejskie Nr 3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4) Szkoła Podstawowa Nr 3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5) Szkoła Podstawowa Nr 4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6) Gimnazjum Nr 1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7) Gimnazjum Nr 2 w Chojnowi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8) Urząd Miejski w Chojnowie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2:00Z</dcterms:created>
  <dc:creator>MZ</dc:creator>
  <dc:description/>
  <dc:language>en-US</dc:language>
  <cp:lastModifiedBy>MZ</cp:lastModifiedBy>
  <cp:lastPrinted>2007-10-29T08:10:00Z</cp:lastPrinted>
  <dcterms:modified xsi:type="dcterms:W3CDTF">2008-10-20T10:12:00Z</dcterms:modified>
  <cp:revision>2</cp:revision>
  <dc:subject/>
  <dc:title>PROJEKT</dc:title>
</cp:coreProperties>
</file>