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zamówienia na wykonanie zadania pn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osowanie budynku Przedszkola Miejskiego nr 1 w Chojnowie ul. Wojska Polskiego 18 do obowiązujących przepisów przeciwpożarowych – ETAP III: system ochrony przeciwpożarowej wykrywania i sygnalizacji pożaru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58" w:leader="none"/>
        </w:tabs>
        <w:ind w:left="1057" w:hanging="56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ego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dokumentacji projektowej systemu ochrony przeciwpożarowej wykrywania i sygnalizacji pożaru z połączeniem do obiektu Komendy Miejskiej  Państwowej Straży Pożarnej w Legnicy zatwierdzonej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zez rzeczoznawcę ds. ochrony przeciwpożarowej</w:t>
      </w:r>
      <w:r>
        <w:rPr>
          <w:rFonts w:cs="Times New Roman" w:ascii="Times New Roman" w:hAnsi="Times New Roman"/>
          <w:sz w:val="24"/>
          <w:szCs w:val="24"/>
        </w:rPr>
        <w:t xml:space="preserve"> oraz dokumentacji kosztorysowej, przedmiaru na w/w zadan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Przedszkola Miejskiego Nr 1 w Chojnowie zapraszam do złożenia oferty cenowej w ramach postępowania o wartości nieprzekraczającej 130 000 z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Miejskie nr 1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ojska Polskiego 18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-225 Chojnów,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076 8188056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94-10-01-727, REGON: 020548314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rasza do złożenia propozycji cenowej na opracowanie dokumentacji projektowej systemu ochrony przeciwpożarowej wykrywania i sygnalizacji pożaru (w opcji montażu tradycyjnego oraz radiowego) z połączeniem do obiektu Komendy Miejskiej  Państwowej Straży Pożarnej w Legnicy zatwierdzonej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rzez rzeczoznawcę ds. ochrony przeciwpożarowej</w:t>
      </w:r>
      <w:r>
        <w:rPr>
          <w:rFonts w:cs="Times New Roman" w:ascii="Times New Roman" w:hAnsi="Times New Roman"/>
          <w:sz w:val="24"/>
          <w:szCs w:val="24"/>
        </w:rPr>
        <w:t xml:space="preserve"> oraz dokumentacji kosztorysowej, przedmiaru na w/w zadanie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52" w:leader="none"/>
        </w:tabs>
        <w:spacing w:before="1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14" w:leader="none"/>
        </w:tabs>
        <w:spacing w:before="11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projektowa mu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ć:</w:t>
      </w:r>
    </w:p>
    <w:p>
      <w:pPr>
        <w:pStyle w:val="Akapitzlist"/>
        <w:tabs>
          <w:tab w:val="clear" w:pos="708"/>
          <w:tab w:val="left" w:pos="1186" w:leader="none"/>
          <w:tab w:val="left" w:pos="1187" w:leader="none"/>
        </w:tabs>
        <w:spacing w:before="139" w:after="0"/>
        <w:rPr/>
      </w:pPr>
      <w:r>
        <w:rPr>
          <w:rFonts w:cs="Times New Roman" w:ascii="Times New Roman" w:hAnsi="Times New Roman"/>
          <w:sz w:val="24"/>
          <w:szCs w:val="24"/>
        </w:rPr>
        <w:t>- Rozwiązania techniczne wszystkich robo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yjnych.</w:t>
      </w:r>
    </w:p>
    <w:p>
      <w:pPr>
        <w:pStyle w:val="Akapitzlist"/>
        <w:tabs>
          <w:tab w:val="clear" w:pos="708"/>
          <w:tab w:val="left" w:pos="1187" w:leader="none"/>
          <w:tab w:val="left" w:pos="1188" w:leader="none"/>
        </w:tabs>
        <w:spacing w:lineRule="auto" w:line="352" w:before="134" w:after="0"/>
        <w:ind w:left="1226" w:right="759" w:hanging="509"/>
        <w:rPr/>
      </w:pPr>
      <w:r>
        <w:rPr>
          <w:rFonts w:cs="Times New Roman" w:ascii="Times New Roman" w:hAnsi="Times New Roman"/>
          <w:sz w:val="24"/>
          <w:szCs w:val="24"/>
        </w:rPr>
        <w:t>- Specyfikację techniczną (STWiOR). Specyfikacja techniczna wykonania i odbioru robót nie może zawierać nazw własnych ani nazw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ntów.</w:t>
      </w:r>
    </w:p>
    <w:p>
      <w:pPr>
        <w:pStyle w:val="Akapitzlist"/>
        <w:tabs>
          <w:tab w:val="clear" w:pos="708"/>
          <w:tab w:val="left" w:pos="1183" w:leader="none"/>
          <w:tab w:val="left" w:pos="1184" w:leader="none"/>
        </w:tabs>
        <w:spacing w:before="12" w:after="0"/>
        <w:rPr/>
      </w:pPr>
      <w:r>
        <w:rPr>
          <w:rFonts w:cs="Times New Roman" w:ascii="Times New Roman" w:hAnsi="Times New Roman"/>
          <w:sz w:val="24"/>
          <w:szCs w:val="24"/>
        </w:rPr>
        <w:t>- Informację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Z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l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).</w:t>
      </w:r>
    </w:p>
    <w:p>
      <w:pPr>
        <w:pStyle w:val="Akapitzlist"/>
        <w:tabs>
          <w:tab w:val="clear" w:pos="708"/>
          <w:tab w:val="left" w:pos="1179" w:leader="none"/>
          <w:tab w:val="left" w:pos="1180" w:leader="none"/>
        </w:tabs>
        <w:spacing w:lineRule="auto" w:line="350" w:before="124" w:after="0"/>
        <w:ind w:left="1226" w:right="780" w:hanging="509"/>
        <w:rPr/>
      </w:pPr>
      <w:r>
        <w:rPr>
          <w:rFonts w:cs="Times New Roman" w:ascii="Times New Roman" w:hAnsi="Times New Roman"/>
          <w:sz w:val="24"/>
          <w:szCs w:val="24"/>
        </w:rPr>
        <w:t>- Część  kosztorysową: przedmiar robót, wykaz materiałów i podzespołów, kosztorys inwestorski.</w:t>
      </w:r>
    </w:p>
    <w:p>
      <w:pPr>
        <w:pStyle w:val="Heading2"/>
        <w:tabs>
          <w:tab w:val="clear" w:pos="708"/>
          <w:tab w:val="left" w:pos="1179" w:leader="none"/>
          <w:tab w:val="left" w:pos="1180" w:leader="none"/>
        </w:tabs>
        <w:spacing w:lineRule="auto" w:line="240" w:before="5" w:after="0"/>
        <w:ind w:left="822" w:hanging="0"/>
        <w:rPr/>
      </w:pPr>
      <w:r>
        <w:rPr>
          <w:rFonts w:cs="Times New Roman" w:ascii="Times New Roman" w:hAnsi="Times New Roman"/>
        </w:rPr>
        <w:t>- Opi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chnicz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bezpiecze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zeciwpożarowych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wraz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obliczeniami.</w:t>
      </w:r>
    </w:p>
    <w:p>
      <w:pPr>
        <w:pStyle w:val="Normal"/>
        <w:spacing w:lineRule="auto" w:line="355" w:before="115" w:after="200"/>
        <w:ind w:left="1402" w:right="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enia dotyczą: ilości urządzeń monitorujących, sygnalizacyjnych oraz ich rozmieszczenie od ścian punktów oświetleniowych i innych charakterystycznych     elementów     określonych     w     normach      i     przepisach z uwzględnieniem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egłości.</w:t>
      </w:r>
    </w:p>
    <w:p>
      <w:pPr>
        <w:pStyle w:val="Normal"/>
        <w:spacing w:lineRule="auto" w:line="355" w:before="115" w:after="200"/>
        <w:ind w:right="7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sunki z rozmieszczeniem urządzeń gaśniczych i sterujących.</w:t>
      </w:r>
    </w:p>
    <w:p>
      <w:pPr>
        <w:pStyle w:val="Normal"/>
        <w:numPr>
          <w:ilvl w:val="0"/>
          <w:numId w:val="3"/>
        </w:numPr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arunki realizacji przedmiotu zamówienia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: 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1. wykonać przedmiot zamówienia z należytą starannością, zgodnie z zasadami wiedzy technicznej, obowiązującymi przepisami, w tym techniczno-budowlanymi; 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2. wykonać na własny koszt oglądu, badania, pomiary, próby, sprawdzenia niezbędne do realizacji przedmiotu zamówienia; 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3. wykonać dokumentację projektową przez projektantów posiadających stosowne uprawnienia do projektowania w specjalności instalacyjnej w zakresie sieci, instalacji i urządzeń elektrycznych i elektroenergetycznych bez ograniczeń; 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4. uzgadniać na bieżąco z Zamawiającym przyjęte rozwiązania projektowe i uwzględniać zalecenia dotyczące walorów estetycznych i funkcjonalnych; 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5. przekazać projekt wykonawczy do odbioru (2 egzemplarze w wersji papierowej oraz całość opracowań zapisanych na nośniku elektronicznym w formacie .pdf, .dwg, .doc, .xls) wraz z jego zaprezentowaniem i omówieniem na spotkaniu w siedzibie Zamawiającego.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Termin realizacji zamówienia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7 dni od daty podpisan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OPIS SPOSOBU PRZYGOTOWANI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OFERTY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stworzyć ofertę w j. polskim  na formularzu załączonym do niniejszego zapytani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Oferta powinna być:</w:t>
      </w:r>
      <w:r>
        <w:rPr>
          <w:rFonts w:cs="Times New Roman" w:ascii="Times New Roman" w:hAnsi="Times New Roman"/>
          <w:sz w:val="24"/>
          <w:szCs w:val="24"/>
        </w:rPr>
        <w:br/>
        <w:t>● opatrzona pieczątką firmową,</w:t>
        <w:br/>
        <w:t>● posiadać datę sporządzenia,</w:t>
        <w:br/>
        <w:t>● zawierać adres lub siedzibę oferenta, numer telefonu, numer NIP,</w:t>
        <w:br/>
        <w:t>● podpisana czytelnie przez wykonawcę.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pis sposobu przygotowania ofert 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onawca może złożyć tylko jedną ofertę. Złożenie więcej niż jednej oferty spowoduje odrzucenie wszystkich ofert złożonych przez wykonawcę. 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Oferta musi być sporządzona z zachowaniem formy pisemnej lub przesłana w formie elektronicznej jako skan podpisanych przez Wykonawcę dokumentów oferty. 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ferta wraz ze stanowiącymi jej integralną część załącznikami powinna być sporządzona przez Wykonawcę według treści postanowień niniejszego postępowania w trybie zapytania ofertowego. 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celu przeprowadzenia oceny ofert w niniejszym postępowaniu oferta powinna zawierać: 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wypełniony Formularz ofertowy sporządzony z wykorzystaniem wzoru stanowiącego załącznik nr 1, zawierający w szczególności: wskazanie oferowanego przedmiotu zamówienia, łączną cenę ofertową brutto, zobowiązanie dotyczące terminu realizacji zamówienia, okresu gwarancji i warunków płatności, oświadczenie o okresie związania ofertą oraz o akceptacji wszystkich postanowień zapytania ofertowego i wzoru umowy bez zastrzeżeń, a także informację którą część zamówienia wykonawca zamierza powierzyć podwykonawcy (jeśli dotyczy); </w:t>
      </w:r>
    </w:p>
    <w:p>
      <w:pPr>
        <w:pStyle w:val="Normal"/>
        <w:spacing w:lineRule="atLeast" w:line="360" w:before="280" w:after="240"/>
        <w:ind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informacje dotyczące kadry technicznej/osób skierowanych przez Wykonawcę do realizacji zamówienia; </w:t>
      </w:r>
    </w:p>
    <w:p>
      <w:pPr>
        <w:pStyle w:val="Normal"/>
        <w:spacing w:lineRule="atLeast" w:line="360" w:before="280" w:after="240"/>
        <w:ind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informacje dotyczące doświadczenia zawodowego wykonawcy w realizacji zamówień o podobnym charakterze; </w:t>
      </w:r>
    </w:p>
    <w:p>
      <w:pPr>
        <w:pStyle w:val="Normal"/>
        <w:spacing w:lineRule="atLeast" w:line="360" w:before="280" w:after="240"/>
        <w:ind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pełnomocnictwo (jeśli oferta podpisana jest przez pełnomocnika). </w:t>
      </w:r>
    </w:p>
    <w:p>
      <w:pPr>
        <w:pStyle w:val="Normal"/>
        <w:spacing w:lineRule="atLeast" w:line="360" w:before="280" w:after="240"/>
        <w:ind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część opisową proponowanego systemu, zawierającą modele i dane techniczne centrali alarmowej i czujek.</w:t>
      </w:r>
    </w:p>
    <w:p>
      <w:pPr>
        <w:pStyle w:val="Normal"/>
        <w:spacing w:lineRule="atLeast" w:line="360" w:before="280" w:after="240"/>
        <w:ind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przesłana za pośrednictwem: poczty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m1-dyrektor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(skan oferty wraz z podpisami Wykonawcy); poczty, kuriera lub też dostarczona osobiście  na adres : Przedszkole Miejskie nr 1 w Chojnowie, ul. Wojska Polskiego 18, 59-225 Chojnów, woj. dolnośląskie do 15 lipca 2022 r., do godz. 14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aklejonej kopercie lub nieprzezroczystym opakowaniu, zamkniętym w sposób trwał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  z załączoną  kserokopią wpisu z rejestru przedsiębiorców lub zaświadczeniem z ewidencji działalności gospodarczej, wystawione z datą  nie wcześniej niż sześć miesięcy przed datą złożenia oferty. Koperta powinna być zaadresowana w sposób następujący: „Oferta na wykonanie dokumentacji projektowo-kosztorysowej systemu sygnalizacji alarmowej ppoż”, z nazwą i adresem firmy Oferenta/Wykonawcy do korespondencji.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głoszone po terminie nie będą rozpatryw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może przed upływem terminu składania ofert zmienić lub wycofać swoją ofert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oku badania i oceny ofert Zamawiający może żądać od oferentów wyjaśnień dotyczących treści złożonych ofert.</w:t>
        <w:br/>
        <w:t xml:space="preserve">Zapytanie ofertowe zamieszczono na stronach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przedszkole1.chojnow.e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bip.chojnow.net.pl/?id=305</w:t>
        </w:r>
      </w:hyperlink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STAWIANE OFERENTOM: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Warunki udziału w postępowaniu 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udzielenie zamówienia mogą ubiegać się Wykonawcy, którzy nie podlegają wykluczeniu </w:t>
        <w:br/>
        <w:t xml:space="preserve">z postępowania i spełniają niżej określone warunki udziału w postępowaniu dotyczące: 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Kompetencji lub uprawnień do prowadzenia określonej działalności zawodowej, o ile wynika to z odrębnych przepisów. Zamawiający nie opisuje i nie wyznacza szczegółowego warunku w tym zakresie. 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ytuacji ekonomicznej lub finansowej. Zamawiający nie opisuje i nie wyznacza szczegółowego warunku w tym zakresie. 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dolności technicznej lub zawodowej tj.: </w:t>
      </w:r>
    </w:p>
    <w:p>
      <w:pPr>
        <w:pStyle w:val="Normal"/>
        <w:spacing w:lineRule="atLeast" w:line="360" w:before="28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osiadają doświadczenie zawodowe </w:t>
      </w:r>
    </w:p>
    <w:p>
      <w:pPr>
        <w:pStyle w:val="Normal"/>
        <w:spacing w:lineRule="atLeast" w:line="36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uzna wyżej wymieniony warunek za spełniony, jeżeli wykonawca wykaże, że w okresie ostatnich trzech lat przed upływem terminu składania ofert, (a jeżeli okres prowadzenia działalności jest krótszy - w tym okresie), należycie wykonał: co najmniej dwie realizacje o podobnym charakterze do przedmiotu zamówienia w zakresie instalacji systemów alarmowych ppoż. w budynku użyteczności publicznej o wartości brutto minimum 50.000 zł. </w:t>
      </w:r>
    </w:p>
    <w:p>
      <w:pPr>
        <w:pStyle w:val="Normal"/>
        <w:spacing w:lineRule="atLeast" w:line="360" w:before="280" w:after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osiadają kadrę techniczną 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yżej wymieniony warunek za spełniony, jeżeli wykonawca wykaże, że skieruje do realizacji zamówienia osoby posiadające uprawnienia do projektowania wymagane przepisami prawa.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Zamawiający wykluczy z postępowania Wykonawcę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 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W celu potwierdzenie spełniania warunków uczestnictwa w postępowaniu Wykonawca zobowiązany jest załączyć do oferty : </w:t>
      </w:r>
    </w:p>
    <w:p>
      <w:pPr>
        <w:pStyle w:val="Normal"/>
        <w:numPr>
          <w:ilvl w:val="0"/>
          <w:numId w:val="4"/>
        </w:numPr>
        <w:spacing w:lineRule="atLeast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 z właściwego rejestru lub z centralnej ewidencji i informacji o działalności gospodarczej, jeżeli odrębne przepisy wymagają wpisu do rejestru lub ewidencji, w celu wykazania braku podstaw do wykluczenia z postępowania. </w:t>
      </w:r>
    </w:p>
    <w:p>
      <w:pPr>
        <w:pStyle w:val="Normal"/>
        <w:spacing w:lineRule="atLeast" w:line="360" w:before="28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kaz osób, które będą uczestniczyć w wykonywaniu zamówienia, w szczególności odpowiedzialnych za wykonanie dokumentacji projektowej - projektant, wraz z informacjami na temat ich kwalifikacji zawodowych, doświadczenia i wykształcenia niezbędnych dla wykonania zamówienia, a także zakresu wykonywanych przez nie czynności, oraz informację o podstawie do dysponowania tymi osobami. 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Termin związania ofertą 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kładający ofertę pozostaje nią związany przez okres 30 dni licząc od upływu terminu składania ofert.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Bieg terminu związania ofertą rozpoczyna się wraz z upływem terminu składania ofert. </w:t>
      </w:r>
    </w:p>
    <w:p>
      <w:pPr>
        <w:pStyle w:val="Normal"/>
        <w:spacing w:lineRule="auto" w:line="352" w:before="123" w:after="200"/>
        <w:ind w:right="7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izja lokal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przed złożeniem oferty wymaga się przeprowadzenia wizji lokalnej w celu zapoznania się z dokładną infrastrukturą pomieszczeń, dokładnego obmiaru kubatury pomieszczeń objętych systemem.  Wizję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ną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na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ć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zednim ustaleniu terminu z osobą upoważnioną do kontaktów, o której mowa w pkt. 8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WYBORU OFERTY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wyboru oferty jest najniższa cen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TYCZĄCE WYBORU NAJKORZYSTNIEJSZEJ OFERTY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ofert zostanie dokonana w dniu 20.07.2022 r., a wyniki i wybór najkorzystniejszej oferty zostanie ogłoszony na stronach internetowych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przedszkole1.chojnow.e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bip.chojnow.net.pl/?id=3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  <w:br/>
      </w:r>
      <w:r>
        <w:rPr>
          <w:rFonts w:cs="Times New Roman" w:ascii="Times New Roman" w:hAnsi="Times New Roman"/>
          <w:b/>
          <w:sz w:val="24"/>
          <w:szCs w:val="24"/>
        </w:rPr>
        <w:t>X. OSOBA UPOWAŻNIONA DO KONTAKTU Z WYKONAWCAMI: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yna Spes -  dyrektor Przedszkola Miejskiego nr 1 w Chojnowie, tel. 76 81 88 056.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36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57" w:hanging="562"/>
      </w:pPr>
      <w:rPr>
        <w:spacing w:val="-1"/>
        <w:w w:val="96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3" w:hanging="429"/>
      </w:pPr>
      <w:rPr>
        <w:sz w:val="23"/>
        <w:spacing w:val="-1"/>
        <w:szCs w:val="23"/>
        <w:w w:val="95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6" w:hanging="351"/>
      </w:pPr>
      <w:rPr>
        <w:rFonts w:ascii="Liberation Serif" w:hAnsi="Liberation Serif" w:cs="Liberation Serif" w:hint="default"/>
        <w:w w:val="93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35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20" w:hanging="35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43" w:hanging="35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66" w:hanging="35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0" w:hanging="35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351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44" w:before="209" w:after="0"/>
      <w:ind w:left="822" w:hanging="0"/>
      <w:outlineLvl w:val="1"/>
    </w:pPr>
    <w:rPr>
      <w:rFonts w:ascii="Arial" w:hAnsi="Arial" w:eastAsia="Arial" w:cs="Arial"/>
      <w:sz w:val="24"/>
      <w:szCs w:val="24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-1"/>
      <w:w w:val="96"/>
      <w:lang w:val="pl-PL" w:bidi="ar-SA"/>
    </w:rPr>
  </w:style>
  <w:style w:type="character" w:styleId="WW8Num24z1">
    <w:name w:val="WW8Num24z1"/>
    <w:qFormat/>
    <w:rPr>
      <w:rFonts w:ascii="Arial" w:hAnsi="Arial" w:eastAsia="Arial" w:cs="Arial"/>
      <w:spacing w:val="-1"/>
      <w:w w:val="95"/>
      <w:sz w:val="23"/>
      <w:szCs w:val="23"/>
      <w:lang w:val="pl-PL" w:bidi="ar-SA"/>
    </w:rPr>
  </w:style>
  <w:style w:type="character" w:styleId="WW8Num24z2">
    <w:name w:val="WW8Num24z2"/>
    <w:qFormat/>
    <w:rPr>
      <w:w w:val="93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-1"/>
      <w:w w:val="96"/>
      <w:lang w:val="pl-PL" w:bidi="ar-SA"/>
    </w:rPr>
  </w:style>
  <w:style w:type="character" w:styleId="WW8Num36z1">
    <w:name w:val="WW8Num36z1"/>
    <w:qFormat/>
    <w:rPr>
      <w:rFonts w:ascii="Arial" w:hAnsi="Arial" w:eastAsia="Arial" w:cs="Arial"/>
      <w:spacing w:val="-1"/>
      <w:w w:val="95"/>
      <w:sz w:val="23"/>
      <w:szCs w:val="23"/>
      <w:lang w:val="pl-PL" w:bidi="ar-SA"/>
    </w:rPr>
  </w:style>
  <w:style w:type="character" w:styleId="WW8Num36z2">
    <w:name w:val="WW8Num36z2"/>
    <w:qFormat/>
    <w:rPr>
      <w:w w:val="93"/>
      <w:lang w:val="pl-PL" w:bidi="ar-SA"/>
    </w:rPr>
  </w:style>
  <w:style w:type="character" w:styleId="WW8Num36z3">
    <w:name w:val="WW8Num3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226" w:hanging="509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1-dyrektor@wp.pl" TargetMode="External"/><Relationship Id="rId3" Type="http://schemas.openxmlformats.org/officeDocument/2006/relationships/hyperlink" Target="https://przedszkole1.chojnow.eu/" TargetMode="External"/><Relationship Id="rId4" Type="http://schemas.openxmlformats.org/officeDocument/2006/relationships/hyperlink" Target="http://bip.chojnow.net.pl/?id=305" TargetMode="External"/><Relationship Id="rId5" Type="http://schemas.openxmlformats.org/officeDocument/2006/relationships/hyperlink" Target="https://przedszkole1.chojnow.eu/" TargetMode="External"/><Relationship Id="rId6" Type="http://schemas.openxmlformats.org/officeDocument/2006/relationships/hyperlink" Target="http://bip.chojnow.net.pl/?id=30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2:00Z</dcterms:created>
  <dc:creator>Użytkownik systemu Windows</dc:creator>
  <dc:description/>
  <cp:keywords/>
  <dc:language>en-US</dc:language>
  <cp:lastModifiedBy>Użytkownik systemu Windows</cp:lastModifiedBy>
  <dcterms:modified xsi:type="dcterms:W3CDTF">2022-07-05T11:49:00Z</dcterms:modified>
  <cp:revision>10</cp:revision>
  <dc:subject/>
  <dc:title/>
</cp:coreProperties>
</file>