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96333086"/>
      <w:bookmarkEnd w:id="0"/>
      <w:r>
        <w:rPr>
          <w:rFonts w:cs="Calibri" w:ascii="Calibri" w:hAnsi="Calibri"/>
          <w:b/>
          <w:sz w:val="22"/>
          <w:szCs w:val="22"/>
        </w:rPr>
        <w:t xml:space="preserve">Załącznik 1.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bookmarkStart w:id="1" w:name="_Hlk96333086"/>
      <w:bookmarkEnd w:id="1"/>
      <w:r>
        <w:rPr>
          <w:rFonts w:cs="Calibri" w:ascii="Calibri" w:hAnsi="Calibri"/>
          <w:sz w:val="22"/>
          <w:szCs w:val="22"/>
        </w:rPr>
        <w:t xml:space="preserve">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(miejscowość, dat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Pieczęć wykonawcy)  </w:t>
      </w:r>
    </w:p>
    <w:p>
      <w:pPr>
        <w:pStyle w:val="Normal"/>
        <w:shd w:fill="4472C4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Z OFER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ab/>
        <w:t>Dan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638"/>
        <w:gridCol w:w="1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  <w:bookmarkStart w:id="2" w:name="_Hlk95844100"/>
            <w:bookmarkStart w:id="3" w:name="_Hlk95844100"/>
            <w:bookmarkEnd w:id="3"/>
          </w:p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</w:t>
            </w:r>
          </w:p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 Imię i nazwisk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IP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EGON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 wyznaczona przez Wykonawcę do kontaktów z Zamawiającym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 TABELĘ NALEŻY WYPEŁNIĆ DRUKOWANYMI LITERA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</w:t>
      </w:r>
      <w:r>
        <w:rPr>
          <w:rFonts w:cs="Calibri" w:ascii="Calibri" w:hAnsi="Calibri"/>
          <w:b/>
          <w:sz w:val="22"/>
          <w:szCs w:val="22"/>
        </w:rPr>
        <w:t>Znak sprawy 1/W-9130/2023 z dnia 04.04.2023 r.</w:t>
      </w:r>
      <w:r>
        <w:rPr>
          <w:rFonts w:cs="Calibri" w:ascii="Calibri" w:hAnsi="Calibri"/>
          <w:sz w:val="22"/>
          <w:szCs w:val="22"/>
        </w:rPr>
        <w:t xml:space="preserve"> na „</w:t>
      </w:r>
      <w:r>
        <w:rPr>
          <w:rFonts w:cs="Calibri" w:ascii="Calibri" w:hAnsi="Calibri"/>
          <w:b/>
          <w:bCs/>
          <w:sz w:val="22"/>
          <w:szCs w:val="22"/>
        </w:rPr>
        <w:t xml:space="preserve">Zakup Serwera wraz z wyposażeniem i oprogramowaniem systemowym oraz innym oprogramowaniem niezbędnym do zarządzania danymi oraz systemem zasilania awaryjnego na potrzeby Przychodni Rejonowej w Chojnowie” </w:t>
      </w:r>
      <w:r>
        <w:rPr>
          <w:rFonts w:cs="Calibri" w:ascii="Calibri" w:hAnsi="Calibri"/>
          <w:sz w:val="22"/>
          <w:szCs w:val="22"/>
        </w:rPr>
        <w:t>dotyczącego realizacji przedsięwzięcia pn.: „Wdrożenie e-Usług w Placówce POZ” na podstawie Wniosku o powierzenie Grantu nr W-9130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całości przedmiotu zamówienia zgodnie z wymogami określonymi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pytaniu ofertowym  za następującą cenę łącznie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: ..................................zł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....................... zł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............................... zł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związane z realizacją zamówieni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18"/>
        <w:gridCol w:w="1359"/>
        <w:gridCol w:w="1435"/>
        <w:gridCol w:w="1298"/>
        <w:gridCol w:w="143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SC NE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C BRUTT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rw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cencja serwerowego systemu operacyjnego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cencja pulpitu zdalnego – RDS na użytkownik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rwerowy zasilacz awaryjny – UP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cierz dyskowa  razem z dyskam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cały przedmiot zamówienia spełnia minimalne wymagania określone w Zapytaniu ofertowym z dnia 21.03.2023 r.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 wykonania zamówienia: …………………………………</w:t>
      </w:r>
    </w:p>
    <w:p>
      <w:pPr>
        <w:pStyle w:val="Normal"/>
        <w:spacing w:lineRule="auto" w:line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minimum 24 miesięcznej gwarancji </w:t>
      </w:r>
      <w:bookmarkStart w:id="4" w:name="_Hlk130241109"/>
      <w:r>
        <w:rPr>
          <w:rFonts w:cs="Calibri" w:ascii="Calibri" w:hAnsi="Calibri"/>
          <w:sz w:val="22"/>
          <w:szCs w:val="22"/>
        </w:rPr>
        <w:t>na Serwer, Serwerowy zasilacz awaryjny – UPS oraz minimum 36 miesięcznej gwarancji na Macierz dyskową razem z dyskam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Oświadczenia Wykonawcy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 Posiadamy uprawnienia do wykonania przedmiotu zamówienia,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 Posiadamy wiedzę i niezbędne doświadczenie do wykonania zamówienia,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 Dysponujemy odpowiednim potencjałem technicznym oraz osobami zdolnymi do wykonania zamówienia,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 Znajdujemy się w sytuacji ekonomicznej i finansowej zapewniającej wykonanie zamówienia,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6)</w:t>
        <w:tab/>
        <w:t xml:space="preserve">Oświadczam, że w cenie mojej(naszej) oferty zostały uwzględnione wszystkie koszty niezbędne do realizacji zamówienia tj. m.in.: podatek VAT oraz wszystkie koszty i składniki związane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konaniem zamówienia w szczególności koszty: dostawy, gwarancji, ewentualne upusty cenowe, różnego rodzaju podatki i opłaty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 xml:space="preserve">Oświadczamy, iż zapoznaliśmy się z opisem przedmiotu zamówienia i wymogami Zamawiającego i nie wnosimy do nich żadnych zastrzeżeń.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 xml:space="preserve">Oświadczamy, że spełniamy wszystkie wymagania postawione przez Zamawiającego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niejszym Zapytaniu.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 xml:space="preserve">Oświadczamy, iż podane przez nas dane są zgodne z prawdą i znane są nam sankcje wynikające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233 par. 1 kodeksu karnego.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Oświadczamy, że pomiędzy Wykonawcą, a Zamawiającym nie istnieją wzajemne powiązania osobowe lub kapitałowe, wykluczające udział w niniejszym postępowaniu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</w:t>
        <w:tab/>
        <w:t>Oświadczamy, iż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                                                           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iejscowość, data  </w:t>
        <w:tab/>
        <w:tab/>
        <w:tab/>
        <w:tab/>
        <w:tab/>
        <w:t xml:space="preserve">   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onawców wspólnie ubiegających się o udzielenie zamówienia w pozycję 1 „Wykonawca” zawierającej dane Wykonawcy użyć w zależności od potrzeb oznaczając cyfrą 1.1 i 1.2 np. 1.1 Lider: …, 1.1 Partner: … itd. Należy podać nazwy i adresy wszystkich Wykonawców oraz wskazać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>Zadanie realizowane w ramach projektu grantowego pn.: „Wdrożenie e-usług w placówkach POZ i ich integracja z systemem e-zdrowia” („e-usługi POZ”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 xml:space="preserve">Projekt jest finansowany przez Unię Europejską w ramach pakietu REACT-EU, wspierającego przeciwdziałanie skutkom pandemii COVID-19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>Realizatorem projektu jest Ministerstwo Zdrow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Znak sprawy 1/W-9130/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</w:rPr>
  </w:style>
  <w:style w:type="paragraph" w:styleId="Bezodstpw">
    <w:name w:val="Bez odstępów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eastAsia="Calibri" w:cs="Times New Roman"/>
      <w:bCs/>
      <w:color w:val="2E74B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0:00Z</dcterms:created>
  <dc:creator>Agnieszka Djorić</dc:creator>
  <dc:description/>
  <cp:keywords/>
  <dc:language>en-US</dc:language>
  <cp:lastModifiedBy>A. Djorić</cp:lastModifiedBy>
  <cp:lastPrinted>2022-08-10T11:46:00Z</cp:lastPrinted>
  <dcterms:modified xsi:type="dcterms:W3CDTF">2023-04-04T07:15:00Z</dcterms:modified>
  <cp:revision>3</cp:revision>
  <dc:subject/>
  <dc:title/>
</cp:coreProperties>
</file>