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łącznik do Zarządzenia Nr 20/2023  Burmistrza  Miasta Chojnowa  </w:t>
        <w:br/>
        <w:t>z dnia 26.01.2023 r. w sprawie przeznaczenia do sprzedaży w trybie przetargu ustnego nieograniczonego lokalu użytkowego położonego przy              ul. Jana Kilińskiego 5 w Chojnowie wraz ze sprzedażą ułamkowej części gruntu oraz ogłoszenia jego wykazu</w:t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7513" w:right="-31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tLeast" w:line="20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lang w:eastAsia="pl-PL"/>
        </w:rPr>
        <w:t>WYKAZ</w:t>
      </w:r>
    </w:p>
    <w:p>
      <w:pPr>
        <w:pStyle w:val="Normal"/>
        <w:spacing w:lineRule="atLeast" w:line="20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ab/>
        <w:t xml:space="preserve">lokalu przeznaczonego do sprzedaży w trybie przetargu 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276"/>
        <w:gridCol w:w="1134"/>
        <w:gridCol w:w="3402"/>
        <w:gridCol w:w="2693"/>
        <w:gridCol w:w="992"/>
        <w:gridCol w:w="1418"/>
      </w:tblGrid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znaczenie nieruchomości wg danych ewidencji gru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czyst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Udział </w:t>
              <w:br/>
              <w:t>w nieruch. wspóln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nieruchom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przestrzennego miasta i sposób jej zagospodarow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zby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lokalu wraz z gruntem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2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67/1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w. 436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vertAlign w:val="superscript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Jana Kilińskiego 5/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9306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4/1000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użytkowy składający się </w:t>
              <w:br/>
              <w:t xml:space="preserve">z sześciu pomieszczeń, łazienki, dwóch w.c., korytarza i werandy </w:t>
              <w:br/>
              <w:t>o łącznej  pow. użytkowej 180,8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o lokalu przynależy  piwnica (kotłownia)  o pow. 3,5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2.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.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 xml:space="preserve"> ·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położony na parterze </w:t>
              <w:br/>
              <w:t>(I kondygnacj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anej </w:t>
              <w:br/>
              <w:t xml:space="preserve">i mniejsze budynki wielorodzinne – </w:t>
            </w:r>
            <w:r>
              <w:rPr>
                <w:rFonts w:cs="Times New Roman" w:ascii="Times New Roman" w:hAnsi="Times New Roman"/>
              </w:rPr>
              <w:t xml:space="preserve">Uchwała Nr XLVI/222/2002  Rady Miejskiej w Chojnowie </w:t>
              <w:br/>
              <w:t>z dnia 30.01.2002 r.;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w pl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5 78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tLeast" w:line="200" w:before="0" w:after="0"/>
        <w:ind w:left="284" w:right="-173" w:hanging="0"/>
        <w:jc w:val="both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-284" w:right="-17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kaz podlega wywieszeniu na tablicy ogłoszeń Urzędu Miejskiego w Chojnowie od dnia 30.01.2023 r. do dnia 20.02.2023 r. 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-284" w:right="-31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Termin do złożenia wniosku przez osoby, którym przysługuje pierwszeństwo w nabyciu nieruchomości, o której mowa w pkt 1 upływa z dniem </w:t>
        <w:br/>
        <w:t xml:space="preserve">      13.03.2023 r.</w:t>
      </w:r>
    </w:p>
    <w:p>
      <w:pPr>
        <w:pStyle w:val="Normal"/>
        <w:numPr>
          <w:ilvl w:val="0"/>
          <w:numId w:val="1"/>
        </w:numPr>
        <w:spacing w:lineRule="atLeast" w:line="200" w:before="0" w:after="0"/>
        <w:ind w:left="-284" w:right="-173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przedaż nieruchomości zwolniona jest z podatku VAT na podstawie art. 43 ust.1 pkt 10 ustawy z dnia 11 marca 2004 r. o podatku od towarów </w:t>
        <w:br/>
        <w:t xml:space="preserve">      i usług.</w:t>
      </w:r>
    </w:p>
    <w:p>
      <w:pPr>
        <w:pStyle w:val="Normal"/>
        <w:spacing w:lineRule="atLeast" w:line="200"/>
        <w:ind w:left="-284" w:hanging="0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color w:val="FF0000"/>
          <w:lang w:eastAsia="pl-PL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26:00Z</dcterms:created>
  <dc:creator>ewag</dc:creator>
  <dc:description/>
  <cp:keywords/>
  <dc:language>en-US</dc:language>
  <cp:lastModifiedBy>Justyna</cp:lastModifiedBy>
  <cp:lastPrinted>2023-01-26T12:16:00Z</cp:lastPrinted>
  <dcterms:modified xsi:type="dcterms:W3CDTF">2023-01-26T11:17:00Z</dcterms:modified>
  <cp:revision>3</cp:revision>
  <dc:subject/>
  <dc:title/>
</cp:coreProperties>
</file>