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622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do  Zarządzenia Nr 76/2023  Burmistrza  Miasta Chojnowa  z dnia 22 maja 2023 r. w sprawie ogłoszenia wykazu lokalu niespełniającego wymogów samodzielnego lokalu mieszkalnego położonego przy ul. Chmielnej 2 w Chojnowie, przeznaczonego do sprzedaży w trybie przetargu ograniczonego wraz ze sprzedażą ułamkowej części grunt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color w:val="000000"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pomieszczeń niespełniających wymogów samodzielnego lokalu mieszkalnego </w:t>
      </w:r>
      <w:r>
        <w:rPr>
          <w:rFonts w:eastAsia="Times New Roman" w:cs="Times New Roman" w:ascii="Times New Roman" w:hAnsi="Times New Roman"/>
          <w:b/>
          <w:lang w:eastAsia="pl-PL"/>
        </w:rPr>
        <w:t>przeznaczonych do sprzedaży w trybie przetargu ograniczonego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2"/>
        <w:gridCol w:w="1276"/>
        <w:gridCol w:w="1559"/>
        <w:gridCol w:w="2977"/>
        <w:gridCol w:w="2410"/>
        <w:gridCol w:w="1417"/>
        <w:gridCol w:w="1134"/>
        <w:gridCol w:w="1134"/>
      </w:tblGrid>
      <w:tr>
        <w:trPr>
          <w:trHeight w:val="1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w zł 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ok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ułamko-wa cena gruntu</w:t>
            </w:r>
          </w:p>
        </w:tc>
      </w:tr>
      <w:tr>
        <w:trPr>
          <w:trHeight w:val="8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23458/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Chmielna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Pomieszczenia nr 1 i  2 </w:t>
              <w:br/>
              <w:t xml:space="preserve">o łącznej  pow. użytkowej </w:t>
              <w:br/>
              <w:t>20,4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 niespełniające wymogów samodzielnego lokalu mieszkalnego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e przynależne – piwnica nr 1 o pow. 2,0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ddasze</w:t>
              <w:br/>
              <w:t>(III kondygnacja)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zabudowy jedno-                i wielorodzinnej oraz nieuciążliwych usług komercyjnych – Uchwała Nr IV/34/98 Rady Miejskiej w Chojnowie z dn. 30.12.1998 r.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z przeznaczeniem </w:t>
              <w:br/>
              <w:t xml:space="preserve"> w plani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 ograniczony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6 000,00</w:t>
            </w:r>
          </w:p>
        </w:tc>
      </w:tr>
      <w:tr>
        <w:trPr>
          <w:trHeight w:val="18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 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highlight w:val="gree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highlight w:val="gree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 024,00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00" w:before="0" w:after="0"/>
        <w:ind w:left="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25.05.2023 r. do dnia 15.06.2023 r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rzedaż nieruchomości zwolniona jest z podatku VAT na podstawie art. 43 ust.1 pkt 10 ustawy z dnia 11 marca 2004 r. o podatku od towarów  i usług.</w:t>
      </w:r>
    </w:p>
    <w:p>
      <w:pPr>
        <w:pStyle w:val="Normal"/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</w:t>
        <w:tab/>
        <w:t>Osobom wymienionym w art. 34 ust. 1 pkt 1 i 2 ustawy z dnia 21 sierpnia  1997 r. o gospodarce nieruchomościami (t. j. Dz.U. 2023 poz. 344) przysługuje pierwszeństwo w nabyciu nieruchomości objętej wykazem, jeśli zgłoszą wniosek o nabycie nieruchomości w terminie 6 tygodni, licząc od dnia wywieszenia wykazu, tj. do dnia 06.07.2023 r. oraz złożą oświadczenia wyrażające zgodę na cenę ustaloną zgodnie z ustaw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6:00Z</dcterms:created>
  <dc:creator>ewag</dc:creator>
  <dc:description/>
  <cp:keywords/>
  <dc:language>en-US</dc:language>
  <cp:lastModifiedBy>Justyna</cp:lastModifiedBy>
  <cp:lastPrinted>2023-05-25T08:04:00Z</cp:lastPrinted>
  <dcterms:modified xsi:type="dcterms:W3CDTF">2023-05-25T06:10:00Z</dcterms:modified>
  <cp:revision>4</cp:revision>
  <dc:subject/>
  <dc:title/>
</cp:coreProperties>
</file>