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142" w:hanging="0"/>
        <w:jc w:val="both"/>
        <w:rPr/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  <w:t>Załącznik nr 1 do Zarządzenie Nr 29/2023 Burmistrza Miasta Chojnowa</w:t>
      </w:r>
    </w:p>
    <w:p>
      <w:pPr>
        <w:pStyle w:val="Normal"/>
        <w:ind w:left="849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9 lutego 2023 r. w sprawie przeznaczenia do wydzierżawienia        w drodze bezprzetargowej części działki stanowiącej własność Gminy Miejskiej Chojnów oznaczonej numerem </w:t>
      </w:r>
      <w:r>
        <w:rPr/>
        <w:t>geodezyjnym</w:t>
      </w:r>
      <w:r>
        <w:rPr>
          <w:sz w:val="22"/>
          <w:szCs w:val="22"/>
        </w:rPr>
        <w:t xml:space="preserve"> 450/18 obręb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744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50/18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zabudowany pawilonem handlowo-usług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, teren zabudowy mieszkaniowej wielorodzinnej i teren usług komercyjnych nieuciążliw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unt pod wybudowanym         z własnych środków pawilonem handlowo-usługowy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,38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ynsz płatny w terminie do 10 dnia miesiąca kalendarzowego, za który przypada płatność Czynsz podlega corocznej waloryzacji w oparciu   o średnioroczny wskaźnik cen towarów i usług konsumpcyjnych podawany przez G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  <w:t>(stawka rocznego czynszu nie obejmuje podatku od nieruchomośc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Wydzierżawienie nieruchomości następuje w drodze bezprzetargowej na rzecz osoby, która wybudowała na gruncie Gminy obiekt budowlany trwale związany z gruntem na podstawie pozwolenia na budowę. </w:t>
      </w:r>
    </w:p>
    <w:p>
      <w:pPr>
        <w:pStyle w:val="Normal"/>
        <w:numPr>
          <w:ilvl w:val="0"/>
          <w:numId w:val="1"/>
        </w:numPr>
        <w:ind w:left="-284" w:right="-244" w:hanging="0"/>
        <w:jc w:val="both"/>
        <w:rPr/>
      </w:pPr>
      <w:r>
        <w:rPr/>
        <w:t>Wykaz niniejszy podlega wywieszeniu na tablicy ogłoszeń Urzędu Miejskiego w Chojnowie przez okres 21 dni, tj. od dnia 10-02-2023 r. do 03-03-2023 r.      3. Informacja o wywieszeniu tego wykazu zostanie opublikowana w prasie o zasięgu powiatowym i w prasie lokalnej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6:00Z</dcterms:created>
  <dc:creator>test</dc:creator>
  <dc:description/>
  <cp:keywords/>
  <dc:language>en-US</dc:language>
  <cp:lastModifiedBy>Jadzia</cp:lastModifiedBy>
  <cp:lastPrinted>2023-02-10T09:40:00Z</cp:lastPrinted>
  <dcterms:modified xsi:type="dcterms:W3CDTF">2023-02-10T08:51:00Z</dcterms:modified>
  <cp:revision>4</cp:revision>
  <dc:subject/>
  <dc:title>Załącznik do Zarządzenia Nr 149/2014 Burmistrza</dc:title>
</cp:coreProperties>
</file>