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  <w:br/>
        <w:t>do zapytania ofertow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CENOWY- WZÓ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(pieczęć adreso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.</w:t>
        <w:br/>
        <w:t>Adres: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Miejskie nr 1 </w:t>
        <w:br/>
        <w:t>ul. Wojska Polskiego 18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225 Chojnów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zapytaniu ofertowym na zadanie pn.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budynku Przedszkola Miejskiego nr 1 w Chojnowie ul. Wojska Polskiego 18 do obowiązujących przepisów przeciwpożarowych – ETAP III: system ochrony przeciwpożarowej wykrywania i sygnalizacji poża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1057" w:hanging="563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Przedmiot zamówienia</w:t>
      </w:r>
      <w:r>
        <w:rPr>
          <w:rFonts w:eastAsia="Arial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publicznego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dokumentacji projektowej systemu ochrony przeciwpożarowej wykrywania i sygnalizacji pożaru (w opcji montażu tradycyjnego oraz radiowego) z połączeniem do obiektu Komendy Miejskiej  Państwowej Straży Pożarnej w Legnicy zatwierdzonej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z rzeczoznawcę ds. ochrony przeciwpożarow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oraz dokumentacji kosztorysowej, przedmiaru na w/w zad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oniżej przedstawiamy formularz cenow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03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 remontowy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 elementów zapy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dokumentacji projektowej systemu ochrony przeciwpożarowej wykrywania i sygnalizacji pożaru z połączeniem do obiektu Komendy Miejskiej  Państwowej Straży Pożarnej w Legnicy zatwierdzonej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przez rzeczoznawcę ds. ochrony przeciwpożarow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dokumentacji kosztorysowej, przedmiaru na w/w zada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pytania ofertowego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>powyższa cena brutto zawiera wszystkie koszty, jakie ponosi Zamawiający w przypadku wyboru niniejszej oferty, w tym należny podatek od towarów i usłu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na czas wskazany w zapytaniu ofertowy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podana przez nas cena nie będzie podlegać zmianie w czasie trwania przedmiotowej umowy i zobowiązujemy się w przypadku wyboru naszej oferty do zawarcia umowy na podanych warunkach i w miejscu i terminie wyznaczonym przez Zmawiająceg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i podpis – Pełnomocny przedstawiciel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nia 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57" w:hanging="562"/>
      </w:pPr>
      <w:rPr>
        <w:spacing w:val="-1"/>
        <w:w w:val="96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3" w:hanging="429"/>
      </w:pPr>
      <w:rPr>
        <w:sz w:val="23"/>
        <w:spacing w:val="-1"/>
        <w:szCs w:val="23"/>
        <w:w w:val="95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6" w:hanging="351"/>
      </w:pPr>
      <w:rPr>
        <w:rFonts w:ascii="Liberation Serif" w:hAnsi="Liberation Serif" w:cs="Liberation Serif" w:hint="default"/>
        <w:w w:val="93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5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0" w:hanging="35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3" w:hanging="35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6" w:hanging="35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0" w:hanging="35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351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-1"/>
      <w:w w:val="96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95"/>
      <w:sz w:val="23"/>
      <w:szCs w:val="23"/>
      <w:lang w:val="pl-PL" w:bidi="ar-SA"/>
    </w:rPr>
  </w:style>
  <w:style w:type="character" w:styleId="WW8Num1z2">
    <w:name w:val="WW8Num1z2"/>
    <w:qFormat/>
    <w:rPr>
      <w:w w:val="93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6:00Z</dcterms:created>
  <dc:creator>Admin</dc:creator>
  <dc:description/>
  <cp:keywords/>
  <dc:language>en-US</dc:language>
  <cp:lastModifiedBy>Użytkownik systemu Windows</cp:lastModifiedBy>
  <dcterms:modified xsi:type="dcterms:W3CDTF">2022-07-05T11:52:00Z</dcterms:modified>
  <cp:revision>5</cp:revision>
  <dc:subject/>
  <dc:title/>
</cp:coreProperties>
</file>