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  <w:br/>
        <w:t>do zapytania ofertowego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  <w:t>(pieczęć adresowa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.</w:t>
        <w:br/>
        <w:t>Adres: 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……………</w:t>
      </w:r>
    </w:p>
    <w:p>
      <w:pPr>
        <w:pStyle w:val="Normal"/>
        <w:spacing w:before="0" w:after="0"/>
        <w:ind w:left="6372" w:firstLine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szkole Miejskie nr 1 </w:t>
        <w:br/>
        <w:t>ul. Wojska Polskiego 18</w:t>
      </w:r>
    </w:p>
    <w:p>
      <w:pPr>
        <w:pStyle w:val="Normal"/>
        <w:spacing w:before="0" w:after="0"/>
        <w:ind w:left="6372"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-225 Chojn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pn.  </w:t>
      </w:r>
      <w:r>
        <w:rPr>
          <w:rFonts w:cs="Times New Roman" w:ascii="Times New Roman" w:hAnsi="Times New Roman"/>
          <w:b/>
          <w:sz w:val="24"/>
          <w:szCs w:val="24"/>
        </w:rPr>
        <w:t>Dostosowanie budynku Przedszkola Miejskiego nr 1 w Chojnowie ul. Wojska Polskiego 18 do obowiązujących przepisów przeciwpożarowych – ETAP III: system ochrony przeciwpożarowej wykrywania i sygnalizacji poża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go przedmiotem jes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dokumentacji projektowej systemu ochrony przeciwpożarowej wykrywania i sygnalizacji pożaru  (w opcji montażu tradycyjnego oraz radiowego)  z połączeniem do obiektu Komendy Miejskiej  Państwowej Straży Pożarnej w Legnicy zatwierdzonej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rzez rzeczoznawcę ds. ochrony przeciwpożarow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oraz dokumentacji kosztorysowej, przedmiaru na w/w zada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kładam ofertę   na wykonanie </w:t>
      </w:r>
      <w:r>
        <w:rPr>
          <w:rFonts w:cs="Times New Roman" w:ascii="Times New Roman" w:hAnsi="Times New Roman"/>
          <w:sz w:val="24"/>
          <w:szCs w:val="24"/>
        </w:rPr>
        <w:t>awaryjnego oświetlenia ewakuacyjnego zgodnie z projektem oraz na warunkach określonych w zapytaniu ofertowym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na netto:    …......................................................zł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łownie:  .…...........................................................................................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na brutto:    ….......................................................zł</w:t>
      </w:r>
    </w:p>
    <w:p>
      <w:pPr>
        <w:pStyle w:val="Akapitzlist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łownie:  ….............................................................................................złotych),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należny podatek VAT …................%, tj.  …............................................złotych,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łownie: …........................................................................................................złotych)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…………………., słownie: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formularzem cenowym- zał. nr 2 do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w terminie...........................dni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zamówienia udzielimy gwarancji na okres …..................... miesięcy, począwszy od daty odbioru końcowego przedmiotu zamówienia przez Zamawiającego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konieczne informacje do przygotowania oferty. Oświadczamy, że uważamy się za 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ą ofert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okres 30 dni, licząc od upływu terminu składania ofert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, że zawarty w specyfikacji istotnych warunków zamówienia projekt umowy został przez nas zaakceptowany i zobowiązujemy się w przypadku wyboru naszej oferty do zawarcia umowy na wyżej wymienionych warunkach w miejscu i terminie wyznaczonym przez Dyrektora Przedszkola Miejskiego Nr 1 w Chojnowie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części zamówienia, która zostanie powierzona podwykonawcy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Świadom odpowiedzialności karnej z art.297 k.k. oświadczam, że oferta oraz załączone do niej  dokumenty opisują stan prawny i faktyczny aktualny na dzień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Osobą do kontaktów z Zamawiającym oraz odpowiedzialną za wykonanie zadania jest: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imię i nazwisko: …...................................................................................................,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nr tel.:...................................., 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e-mail:  …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tanowisko służbowe: 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kres odpowiedzialności:…................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Pieczęć i podpis – Pełnomocny przedstawiciel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, dnia ………………………………………………………..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color w:val="00009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bCs/>
      <w:color w:val="000099"/>
    </w:rPr>
  </w:style>
  <w:style w:type="character" w:styleId="WW8Num5z0">
    <w:name w:val="WW8Num5z0"/>
    <w:qFormat/>
    <w:rPr>
      <w:rFonts w:ascii="Calibri" w:hAnsi="Calibri" w:cs="Calibri"/>
      <w:b/>
      <w:bCs/>
      <w:color w:val="000099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8:00Z</dcterms:created>
  <dc:creator>Admin</dc:creator>
  <dc:description/>
  <cp:keywords/>
  <dc:language>en-US</dc:language>
  <cp:lastModifiedBy>Użytkownik systemu Windows</cp:lastModifiedBy>
  <cp:lastPrinted>2021-10-14T16:57:00Z</cp:lastPrinted>
  <dcterms:modified xsi:type="dcterms:W3CDTF">2022-07-05T11:50:00Z</dcterms:modified>
  <cp:revision>4</cp:revision>
  <dc:subject/>
  <dc:title/>
</cp:coreProperties>
</file>