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  <w:br/>
        <w:t>do zapytania ofertowego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CENOWY- WZÓ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  <w:t>(pieczęć adresowa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.</w:t>
        <w:br/>
        <w:t>Adres: 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szkole Miejskie nr 1 </w:t>
        <w:br/>
        <w:t>ul. Wojska Polskiego 18</w:t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-225 Chojnów</w:t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zapytaniu ofertowym na zadanie pn. 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osowanie budynku Przedszkola Miejskiego nr 1 w Chojnowie ul. Wojska Polskiego 18 do obowiązujących przepisów przeciwpożarowych – ETAP II Oświetlenie awaryjne:</w:t>
      </w:r>
    </w:p>
    <w:p>
      <w:pPr>
        <w:pStyle w:val="Normal"/>
        <w:spacing w:before="0" w:after="0"/>
        <w:ind w:left="708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monta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świetlenia awaryjnego dróg ewakuacyjnych zgodnie z projektem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Poniżej przedstawiamy formularz cenowy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03"/>
        <w:gridCol w:w="241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ac remontowyc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 elementów zapy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zkole Miejskie nr 1 </w:t>
              <w:br/>
              <w:t>w Chojnowi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etlenie awar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monta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oświetlenia awaryjnego dróg ewakuacyjnych zgodnie z projekt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pytania ofertowego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: 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</w:p>
    <w:p>
      <w:pPr>
        <w:pStyle w:val="Normal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częć i podpis – Pełnomocny przedstawiciel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, dnia 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33:00Z</dcterms:created>
  <dc:creator>Admin</dc:creator>
  <dc:description/>
  <dc:language>en-US</dc:language>
  <cp:lastModifiedBy>Użytkownik systemu Windows</cp:lastModifiedBy>
  <dcterms:modified xsi:type="dcterms:W3CDTF">2022-07-04T08:33:00Z</dcterms:modified>
  <cp:revision>2</cp:revision>
  <dc:subject/>
  <dc:title/>
</cp:coreProperties>
</file>