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>do zapytania ofertow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pieczęć adreso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.</w:t>
        <w:br/>
        <w:t>Adres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 </w:t>
        <w:br/>
        <w:t>ul. Wojska Polskiego 18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pn.  </w:t>
      </w: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 Oświetlenie awaryjne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ont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etlenia awaryjnego dróg ewakuacyjnych zgodnie z projektem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ładam ofertę   na wykonanie </w:t>
      </w:r>
      <w:r>
        <w:rPr>
          <w:rFonts w:cs="Times New Roman" w:ascii="Times New Roman" w:hAnsi="Times New Roman"/>
          <w:sz w:val="24"/>
          <w:szCs w:val="24"/>
        </w:rPr>
        <w:t>awaryjnego oświetlenia ewakuacyjnego zgodnie z projektem oraz na warunkach określonych w zapytaniu ofertowy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netto:    …......................................................zł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łownie:  .…........................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:    …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łownie:  ….............................................................................................złotych)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ależny podatek VAT …................%, tj.  …............................................złotych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łownie: …........................................................................................................złotych)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…., słowni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formularzem cenowym- zał. nr 2 do zapytania ofertowego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zamówienia w terminie...........................dni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mówienia udzielimy gwarancji na okres …..................... miesięcy, począwszy od daty odbioru końcowego przedmiotu zamówienia przez Zamawiającego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przygotowania oferty. Oświadczamy, że uważamy się za związanych niniejszą ofertą na czas wskazany w specyfikacji istotnych warunków zamówieni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Dyrektora Przedszkola Miejskiego Nr 1 w Chojnowi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części zamówienia, która zostanie powierzona podwykonawcy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iadom odpowiedzialności karnej z art.297 k.k. oświadczam, że oferta oraz załączone do niej  dokumenty opisują stan prawny i faktyczny aktualny na dzień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sobą do kontaktów z Zamawiającym oraz odpowiedzialną za wykonanie zadania jest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mię i nazwisko: …...................................................................................................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r tel.:....................................,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-mail:  ….....................................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tanowisko służbowe: 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 odpowiedzialności:…............................................................................................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– Pełnomocny przedstawiciel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nia 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bCs/>
      <w:color w:val="000099"/>
    </w:rPr>
  </w:style>
  <w:style w:type="character" w:styleId="WW8Num5z0">
    <w:name w:val="WW8Num5z0"/>
    <w:qFormat/>
    <w:rPr>
      <w:rFonts w:ascii="Calibri" w:hAnsi="Calibri" w:cs="Calibri"/>
      <w:b/>
      <w:bCs/>
      <w:color w:val="000099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3:00Z</dcterms:created>
  <dc:creator>Admin</dc:creator>
  <dc:description/>
  <dc:language>en-US</dc:language>
  <cp:lastModifiedBy>Użytkownik systemu Windows</cp:lastModifiedBy>
  <cp:lastPrinted>2021-10-14T16:57:00Z</cp:lastPrinted>
  <dcterms:modified xsi:type="dcterms:W3CDTF">2022-07-04T08:33:00Z</dcterms:modified>
  <cp:revision>2</cp:revision>
  <dc:subject/>
  <dc:title/>
</cp:coreProperties>
</file>