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  <w:tab/>
        <w:tab/>
        <w:tab/>
        <w:tab/>
        <w:tab/>
        <w:tab/>
        <w:tab/>
        <w:tab/>
        <w:t xml:space="preserve">    Załącznik Nr 2 do zapytania ofertowego Nr 3/2022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Umowa   - Projekt do zaakceptowania</w:t>
      </w:r>
    </w:p>
    <w:p>
      <w:pPr>
        <w:pStyle w:val="Normal"/>
        <w:spacing w:lineRule="auto" w:line="240"/>
        <w:ind w:left="57" w:righ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Zawarta  dnia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17.02.2022  r.</w:t>
      </w:r>
      <w:r>
        <w:rPr>
          <w:rFonts w:cs="Arial" w:ascii="Arial" w:hAnsi="Arial"/>
          <w:color w:val="auto"/>
          <w:sz w:val="20"/>
          <w:szCs w:val="20"/>
        </w:rPr>
        <w:t xml:space="preserve"> pomiędzy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rzychodnią Rejonową w Chojnowie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59-225 Chojnów ul. Legnicka 12,  NIP: 6912026883, REGON: 3906320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eprezentowaną przez: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ierownika – Annę Łyczko</w:t>
      </w:r>
    </w:p>
    <w:p>
      <w:pPr>
        <w:pStyle w:val="Normal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zwaną w dalszej treści umowy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„Zamawiającym”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irmą:  ……………………………………………………………………………...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eprezentowaną przez:</w:t>
      </w:r>
    </w:p>
    <w:p>
      <w:pPr>
        <w:pStyle w:val="Normal"/>
        <w:spacing w:lineRule="auto" w:line="240"/>
        <w:ind w:left="57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…………………………… </w:t>
      </w:r>
      <w:r>
        <w:rPr>
          <w:rFonts w:cs="Arial" w:ascii="Arial" w:hAnsi="Arial"/>
          <w:color w:val="auto"/>
          <w:sz w:val="20"/>
          <w:szCs w:val="20"/>
        </w:rPr>
        <w:t>- …………………………………</w:t>
      </w:r>
    </w:p>
    <w:p>
      <w:pPr>
        <w:pStyle w:val="Normal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zwaną w dalszej treści umowy </w:t>
      </w:r>
      <w:r>
        <w:rPr>
          <w:rFonts w:cs="Arial" w:ascii="Arial" w:hAnsi="Arial"/>
          <w:b/>
          <w:bCs/>
          <w:color w:val="auto"/>
          <w:sz w:val="20"/>
          <w:szCs w:val="20"/>
        </w:rPr>
        <w:t>„Wykonawcą”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 xml:space="preserve">w wyniku postępowania o wartości szacunkowej mniejszej od 130.000 zł prowadzonego w procedurze zapytania ofertowego na podstawie 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0"/>
          <w:szCs w:val="20"/>
        </w:rPr>
        <w:t xml:space="preserve"> „Regulaminu udzielania zamówień publicznych  w Przychodni Rejonowej w Chojnowie”</w:t>
      </w:r>
    </w:p>
    <w:p>
      <w:pPr>
        <w:pStyle w:val="Normal"/>
        <w:spacing w:lineRule="auto" w:line="240" w:before="100" w:after="10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40" w:before="100" w:after="10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1</w:t>
      </w:r>
    </w:p>
    <w:p>
      <w:pPr>
        <w:pStyle w:val="Normal"/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1. Przedmiotem umowy jest dostawa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MATERIAŁÓW I SPRZĘTU MEDYCZNEGO JEDNORAZOWEGO UŻYTKU </w:t>
      </w:r>
      <w:r>
        <w:rPr>
          <w:rFonts w:cs="Arial" w:ascii="Arial" w:hAnsi="Arial"/>
          <w:color w:val="auto"/>
          <w:sz w:val="20"/>
          <w:szCs w:val="20"/>
          <w:u w:val="none"/>
        </w:rPr>
        <w:t>d</w:t>
      </w:r>
      <w:r>
        <w:rPr>
          <w:rFonts w:cs="Arial" w:ascii="Arial" w:hAnsi="Arial"/>
          <w:color w:val="auto"/>
          <w:sz w:val="20"/>
          <w:szCs w:val="20"/>
        </w:rPr>
        <w:t>la Zamawiającego, zwanych dalej towarem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Szczegółowy wykaz towaru będącego przedmiotem umowy oraz jego ilość zawarte są w „Formularzu ofertowym” stanowiącym załącznik nr 1 do niniejszej umowy: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na zestaw Nr ……………………………………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na zestaw Nr ……………………………………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3. Wykonawca akceptuje fakt, iż ilości asortymentów wyszczególnione w załączniku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nr 1 </w:t>
      </w:r>
      <w:r>
        <w:rPr>
          <w:rFonts w:cs="Arial" w:ascii="Arial" w:hAnsi="Arial"/>
          <w:color w:val="auto"/>
          <w:sz w:val="20"/>
          <w:szCs w:val="20"/>
        </w:rPr>
        <w:t>są ilościami planowanymi. Zamawiający zastrzega sobie możliwość zmiany ilości poszczególnych asortymentów przyjętych w umowie, w sytuacjach uzasadnionych ważnymi powodami.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spacing w:lineRule="auto" w:line="240" w:before="0" w:after="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spacing w:lineRule="auto" w:line="240" w:before="0" w:after="0"/>
        <w:ind w:left="57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4. Zamawiający zobowiązuje się do zrealizowania 70% wartości umowy. W przypadku nie zamówienia przez Zamawiającego całości przedmiotu zamówienia w czasie trwania niniejszej umowy, Wykonawcy nie przysługuje jakiekolwiek roszczenie</w:t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12"/>
          <w:szCs w:val="12"/>
        </w:rPr>
      </w:pPr>
      <w:r>
        <w:rPr>
          <w:rFonts w:cs="Arial" w:ascii="Arial" w:hAnsi="Arial"/>
          <w:b/>
          <w:bCs/>
          <w:color w:val="auto"/>
          <w:sz w:val="12"/>
          <w:szCs w:val="12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2</w:t>
      </w:r>
    </w:p>
    <w:p>
      <w:pPr>
        <w:pStyle w:val="Normal"/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1. Dostawa towaru będącego przedmiotem umowy realizowana będzie sukcesywnie partiami, których wielkość i zakres rzeczowy będą każdorazowo określane przez Zamawiającego w zamówieniach składanych elektronicznie na adres </w:t>
      </w:r>
      <w:r>
        <w:rPr>
          <w:rFonts w:cs="Arial" w:ascii="Arial" w:hAnsi="Arial"/>
          <w:b/>
          <w:bCs/>
          <w:color w:val="auto"/>
          <w:sz w:val="20"/>
          <w:szCs w:val="20"/>
        </w:rPr>
        <w:t>Wykonawcy – telefon …………………………………... e-mail:  ……….......…………………………………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Dostawa towaru następować będzie do  5 dni roboczych od chwili złożenia zamówień (pakowane każde osobno),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. Wykonawca oświadcza, iż dostarczone towary posiadają okres ważności nie krótszy niż 12 miesięcy od dnia dostawy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4. Dostawy do Zamawiającego odbywać się będą w dni robocze w godzinach od 07:00 do 14:00 na adres podany </w:t>
        <w:br/>
        <w:t>w zamówieniu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5. 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6. Wykonawca gwarantuje, że przedmiot zamówienia jest wolny od wad fizycznych i prawnych, fabrycznie nowy,  rok produkcji: 2021/2022 z  instrukcją obsługi i opisem w języku polskim.</w:t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7.  Wykonawca gwarantuje, że oferowane wyroby medyczne objęte przedmiotem zamówienia spełniają wymagania określone w ustawie z dnia 20 maja 2010 r. o wyrobach medycznych (Dz. U. z 2020 poz. 186 ze zm.)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3</w:t>
      </w:r>
    </w:p>
    <w:p>
      <w:pPr>
        <w:pStyle w:val="Normal"/>
        <w:autoSpaceDE w:val="false"/>
        <w:spacing w:lineRule="auto" w:line="240"/>
        <w:ind w:left="57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>1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. </w:t>
      </w:r>
      <w:r>
        <w:rPr>
          <w:rFonts w:cs="Arial" w:ascii="Arial" w:hAnsi="Arial"/>
          <w:color w:val="auto"/>
          <w:sz w:val="20"/>
          <w:szCs w:val="20"/>
        </w:rPr>
        <w:t xml:space="preserve">Strony postanawiają, że rozliczenia za dostarczoną partię towaru odbywać się będą na podstawie faktury wraz </w:t>
        <w:br/>
        <w:t>z pokwitowaniem odbioru   przez osobę upoważnioną przez Zamawiającego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>2. Zapłata za dostarczony towar następować będzie w formie przelewu na konto Wykonawcy podane na fakturze</w:t>
      </w:r>
      <w:r>
        <w:rPr>
          <w:rFonts w:cs="Arial" w:ascii="Arial" w:hAnsi="Arial"/>
          <w:bCs/>
          <w:color w:val="auto"/>
          <w:sz w:val="20"/>
          <w:szCs w:val="20"/>
        </w:rPr>
        <w:t xml:space="preserve"> </w:t>
        <w:br/>
      </w:r>
      <w:r>
        <w:rPr>
          <w:rFonts w:cs="Arial" w:ascii="Arial" w:hAnsi="Arial"/>
          <w:color w:val="auto"/>
          <w:sz w:val="20"/>
          <w:szCs w:val="20"/>
        </w:rPr>
        <w:t>w terminie d</w:t>
      </w:r>
      <w:r>
        <w:rPr>
          <w:rStyle w:val="Domylnaczcionkaakapitu1"/>
          <w:rFonts w:cs="Arial" w:ascii="Arial" w:hAnsi="Arial"/>
          <w:color w:val="auto"/>
          <w:sz w:val="20"/>
          <w:szCs w:val="20"/>
        </w:rPr>
        <w:t xml:space="preserve">o 21 dni od dnia dostawy przedmiotu zamówienia wraz z fakturą. </w:t>
      </w:r>
      <w:r>
        <w:rPr>
          <w:rFonts w:cs="Arial" w:ascii="Arial" w:hAnsi="Arial"/>
          <w:color w:val="auto"/>
          <w:sz w:val="20"/>
          <w:szCs w:val="20"/>
        </w:rPr>
        <w:t xml:space="preserve"> Za zwłokę w zapłacie Wykonawca może naliczać odsetki ustawowe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. Przyjmuje się, że terminem zapłaty będzie termin obciążenia rachunku Zamawiającego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4</w:t>
      </w:r>
    </w:p>
    <w:p>
      <w:pPr>
        <w:pStyle w:val="Normal"/>
        <w:autoSpaceDE w:val="false"/>
        <w:spacing w:lineRule="auto" w:line="240"/>
        <w:ind w:left="57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 xml:space="preserve">1. W okresie obowiązywania umowy, ceny towarów będących przedmiotem umowy pozostaną niezmienne, </w:t>
        <w:br/>
        <w:t>z zastrzeżeniem</w:t>
      </w: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 xml:space="preserve"> zmiany stawek podatku VAT dotyczących przedmiotu zamówienia w trakcie trwania niniejszej umowy, ceny zostaną zmienione w dniu wejścia w życie stosownego rozporządzenia lub ustawy, z tym że zmianie ulegnie cena brutto, cena netto pozostanie bez zmian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Umowa  może  zostać  rozwiązana  przez  Zamawiającego w terminie 14 dni w  przypadku następujących okoliczności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).  jeżeli Wykonawca nie dostarczył jakiejkolwiek części zamówionego towaru w terminie uzgodnionym i pozostaje </w:t>
        <w:br/>
        <w:t>w opóźnieniu dłużej niż 3 dni robocze od tego terminu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b). jeżeli Wykonawca dostarczył towar, w jakiejkolwiek części, inny niż wynikający z zamówienia, który nie został zaakceptowany przez Zamawiającego i nie dostarczył właściwego towar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). jeżeli Wykonawca dostarczył jakąkolwiek część towaru w ilości innej niż wynikającą z zamówienia i nie uzupełnił do ilości określonej w zamówieni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).  jeżeli Wykonawca dostarczył towar wadliwy i nie wymieni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§ 5 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. W sytuacji wystąpienia siły wyższej, przez którą rozumie się okoliczności nadzwyczajne, nieprzewidywane lub też niemożliwe do uniknięcia, w szczególności: klęski żywiołowe, katastrofy, strajk, zamieszki, embarga, stany epidemii, stany nadzwyczajne, w tym stany klęski żywiołowej, decyzje, zarządzenia organów państwa itp., która w bezpośredni sposób wpłynie na okoliczności realizacji umowy, dopuszcza się zmianę umowy w zakresie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a). terminu realizacji dostaw cząstkowych poprzez wydłużenie, o czas umożliwiający realizację dostawy nie dłuższy jednak niż 14 dni od dnia złożenia zamówienia,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 w:before="0" w:after="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b). asortymentu będącego przedmiotem umowy poprzez zastąpienie innym asortymentem, pod warunkiem, że odpowiednik będzie spełniał wszystkie wymagania Zamawiającego i nie będzie miał niższych parametrów od zaoferowanego w ofercie oraz będzie znajdował zastosowanie co najmniej w tych samych wskazaniach co asortyment objęty umową i przy cenie nie wyższej niż cena asortymentu objętego umową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 w:before="0" w:after="0"/>
        <w:ind w:left="57" w:right="0" w:hanging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536" w:leader="none"/>
        </w:tabs>
        <w:suppressAutoHyphens w:val="true"/>
        <w:autoSpaceDE w:val="false"/>
        <w:bidi w:val="0"/>
        <w:spacing w:lineRule="auto" w:line="240" w:before="0" w:after="0"/>
        <w:ind w:left="57" w:right="0" w:hanging="0"/>
        <w:jc w:val="both"/>
        <w:rPr>
          <w:rFonts w:ascii="Arial" w:hAnsi="Arial" w:eastAsia="Calibri" w:cs="Arial"/>
          <w:b w:val="false"/>
          <w:b w:val="false"/>
          <w:bCs/>
          <w:color w:val="auto"/>
          <w:sz w:val="20"/>
          <w:szCs w:val="20"/>
          <w:lang w:eastAsia="pl-PL"/>
        </w:rPr>
      </w:pPr>
      <w:r>
        <w:rPr>
          <w:rFonts w:eastAsia="Calibri" w:cs="Arial" w:ascii="Arial" w:hAnsi="Arial"/>
          <w:b w:val="false"/>
          <w:bCs/>
          <w:color w:val="auto"/>
          <w:sz w:val="20"/>
          <w:szCs w:val="20"/>
          <w:lang w:eastAsia="pl-PL"/>
        </w:rPr>
        <w:t xml:space="preserve">2. Jeżeli stan Siły Wyższej, będzie trwał nieprzerwanie przez okres 30 dni lub dłużej, Strony mogą w drodze wzajemnego uzgodnienia rozwiązać Umowę bez nakładania na żadną ze Stron dalszych zobowiązań oprócz płatności należnych </w:t>
        <w:br/>
        <w:t xml:space="preserve">z tytułu prawidłowo wykonanych usług. 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auto"/>
          <w:sz w:val="20"/>
          <w:szCs w:val="20"/>
        </w:rPr>
        <w:t>Umowa niniejsza zostaje zawarta na okres 11 miesięcy i obowiązuje od dnia ……………… do dnia ………………. 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Strony mogą wypowiedzieć umowę z zachowaniem 30 – dniowego okresu wypowiedzenia lub w terminie krótszym za porozumieniem stron. W takim wypadku Wykonawca może żądać jedynie wynagrodzenia należnego mu z tytułu wykonanej już części umowy</w:t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W razie sporów wynikłych z realizacji niniejszej umowy Strony poddają się pod orzecznictwo Sądu powszechnego właściwego dla siedziby 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. Umowę sporządzono w dwóch jednobrzmiących egzemplarzach po jednym dla każdej ze Stron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-  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ind w:left="5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>Załącznik Nr 1  - Formularz asortymentowo-cenowy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  <w:tab/>
        <w:t>(wzór do umowy)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10570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05"/>
        <w:gridCol w:w="1365"/>
        <w:gridCol w:w="840"/>
        <w:gridCol w:w="525"/>
        <w:gridCol w:w="735"/>
        <w:gridCol w:w="675"/>
        <w:gridCol w:w="615"/>
        <w:gridCol w:w="1185"/>
        <w:gridCol w:w="795"/>
        <w:gridCol w:w="1180"/>
      </w:tblGrid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Opis przedmiotu zamówi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"/>
              <w:tabs>
                <w:tab w:val="clear" w:pos="708"/>
                <w:tab w:val="left" w:pos="14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textAlignment w:val="auto"/>
              <w:rPr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b/>
                <w:bCs/>
                <w:color w:val="auto"/>
                <w:sz w:val="14"/>
                <w:szCs w:val="14"/>
              </w:rPr>
              <w:t>Producent i kod produ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"/>
              <w:tabs>
                <w:tab w:val="clear" w:pos="708"/>
                <w:tab w:val="left" w:pos="14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eastAsia="pl-PL"/>
              </w:rPr>
              <w:t>Jm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Ilość /11 m-c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Cena jed. 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Stawka VAT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Cena jed.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Wartość netto 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Kwota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Wartość  brutto razem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pBdr>
          <w:bottom w:val="double" w:sz="2" w:space="2" w:color="000000"/>
        </w:pBdr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Załącznik Nr 2  - Zamówienie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(wzór do umowy)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64"/>
        <w:gridCol w:w="4836"/>
        <w:gridCol w:w="40"/>
        <w:gridCol w:w="40"/>
        <w:gridCol w:w="20"/>
      </w:tblGrid>
      <w:tr>
        <w:trPr>
          <w:trHeight w:val="792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ZAMÓWIENIE</w:t>
            </w:r>
          </w:p>
          <w:p>
            <w:pPr>
              <w:pStyle w:val="Zawartotabeli"/>
              <w:spacing w:lineRule="auto" w:line="240"/>
              <w:ind w:left="57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na dostawę    MATERIAŁÓW  I SPRZĘTU MEDYCZNEGO JEDNORAZOWEGO UŻYTKU</w:t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GODNIE Z UMOWĄ Nr   ………………… z dnia ……………….…..... z firmą:…………………………………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ział/Osoba zamawiająca: ……………………………...………………...……..    Data: ……………………….……</w:t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Adres dostawy: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……………………………………………………………………...……………………………………</w:t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zedmiot zamówienia</w:t>
            </w:r>
          </w:p>
        </w:tc>
        <w:tc>
          <w:tcPr>
            <w:tcW w:w="4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lość sztuk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16"/>
          <w:szCs w:val="16"/>
        </w:rPr>
      </w:pPr>
      <w:r>
        <w:rPr>
          <w:rFonts w:cs="Arial" w:ascii="Arial" w:hAnsi="Arial"/>
          <w:bCs/>
          <w:color w:val="auto"/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16"/>
          <w:szCs w:val="16"/>
        </w:rPr>
      </w:pPr>
      <w:r>
        <w:rPr>
          <w:rFonts w:cs="Arial" w:ascii="Arial" w:hAnsi="Arial"/>
          <w:bCs/>
          <w:color w:val="auto"/>
          <w:sz w:val="16"/>
          <w:szCs w:val="16"/>
        </w:rPr>
        <w:tab/>
        <w:tab/>
        <w:tab/>
        <w:tab/>
        <w:tab/>
        <w:tab/>
        <w:t>(czytelny podpis osoby  składającej zamówienie)</w:t>
      </w:r>
    </w:p>
    <w:sectPr>
      <w:footerReference w:type="default" r:id="rId2"/>
      <w:type w:val="nextPage"/>
      <w:pgSz w:w="11906" w:h="16838"/>
      <w:pgMar w:left="420" w:right="566" w:gutter="0" w:header="0" w:top="360" w:footer="291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40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/>
  <dc:description/>
  <dc:language>en-US</dc:language>
  <cp:lastModifiedBy/>
  <cp:lastPrinted>2021-11-29T13:51:00Z</cp:lastPrinted>
  <dcterms:modified xsi:type="dcterms:W3CDTF">2022-02-21T20:43:41Z</dcterms:modified>
  <cp:revision>40</cp:revision>
  <dc:subject/>
  <dc:title>U M O W A</dc:title>
</cp:coreProperties>
</file>