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35 ust. 1 ustawy z dnia 21 sierpnia 1997 r. o gospodarce nieruchomościami             (t.j. Dz.U. z 2021 r., poz. 1899 ze zm.),</w:t>
      </w:r>
    </w:p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567" w:hanging="0"/>
        <w:jc w:val="both"/>
        <w:rPr/>
      </w:pPr>
      <w:r>
        <w:rPr>
          <w:sz w:val="24"/>
          <w:szCs w:val="24"/>
        </w:rPr>
        <w:t xml:space="preserve">podaje do publicznej wiadomości informację o wywieszeniu na tablicy ogłoszeń </w:t>
        <w:br/>
        <w:t>w Urzędzie Miejskim w Chojnowie w dniach od 25.10.2022 r. do 15.11.2022 r. wykazu nieruchomości przeznaczonych do najmu w formie przetargu ustnego nieograniczonego nieruchomości zabudowanej garażem nr 1 przy ul. Tkackiej 4 położonej na działce oznaczonej numerem geodezyjnym 275/13 i nieruchomości zabudowanej garażem przy ul. Michała Drzymały 1 położonej na działce oznaczonej numerem geodezyjnym 66/37- Zarządzenie Nr 155/2022 Burmistrza Miasta Chojnowa z dnia  21.10.2022 r.</w:t>
      </w:r>
    </w:p>
    <w:p>
      <w:pPr>
        <w:pStyle w:val="Normal"/>
        <w:suppressAutoHyphens w:val="true"/>
        <w:spacing w:lineRule="atLeast" w:line="180"/>
        <w:ind w:left="567" w:right="-567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Wykaz dostępny jest w Biuletynie Informacji Publicznej na stronie: </w:t>
      </w:r>
      <w:r>
        <w:rPr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ind w:left="546" w:right="-567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6:00Z</dcterms:created>
  <dc:creator>jadzia</dc:creator>
  <dc:description/>
  <cp:keywords/>
  <dc:language>en-US</dc:language>
  <cp:lastModifiedBy>K.Piatek</cp:lastModifiedBy>
  <cp:lastPrinted>2021-11-02T14:51:00Z</cp:lastPrinted>
  <dcterms:modified xsi:type="dcterms:W3CDTF">2022-10-25T14:36:00Z</dcterms:modified>
  <cp:revision>2</cp:revision>
  <dc:subject/>
  <dc:title>Zgodnie z art</dc:title>
</cp:coreProperties>
</file>